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 бесплатном обеспечении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 xml:space="preserve">продуктами питания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детей первых двух лет жизни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Совета Министров Республики Беларусь от 1 марта 2007г. №271(в редакции постановления Совета Министров Республики Беларусь 02.08.2010 № 1144) «О бесплатном обеспечении продуктами питания детей первых двух  лет жизни» право на бесплатное обеспечение продуктами питания детей первых двух лет жизни имеют семьи, у которых среднедушевой доход в месяц не превышает 100 процентов наибольшей величины бюджета  прожиточного минимума в среднем на душу населения, утвержденной Правительством Республики Беларусь, за два последних квартала (далее - критерий нуждаемости)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Совокупный доход семьи исчисляется за шесть календарных месяцев, предшествующих месяцу обращения за бесплатным обеспечением продуктами питания детей первых двух лет жиз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принимается с первого числа месяца, следующего за месяцем обращения за бесплатным обеспечением продуктами питания, на каждые шесть месяцев до достижения ребенком возраста двух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решения состав  семьи определяется на  дату подачи заявления. В состав семьи включаются родители ребенка, лицо, которое не состоит в зарегистрированном браке с матерью, но совместно с ней проживает и ведет общее хозяйство, находящиеся на воспитании в семье несовершеннолетние дети и проживающие вместе с родителями их нетрудоспособные совершеннолетние де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ледующих обращениях заявитель подает документы в последнем месяце бесплатного обеспечения продуктами питании, но не позднее чем за десять рабочих дней до дня окончания предыдущего периода бесплатного обеспечения продуктами 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укты в организации торговли отпускаются в пределах нормы отпуска в упаковках имеющегося в ассортименте объема расфасовки. При этом, если норма отпуска продуктов составляет менее упаковки, отпуск упаковки данного вида продукта не производ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на продуктов, предусмотренных примерными наборами, другими продуктами не допускается. В случае неполучения продуктов в течение месяца право на их получение за этот месяц родители утрачиваю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есплатное обеспечение продуктами питания детей первых двух лет жизни осуществляется за счет продуктов отечественного производства, предназначенных для детей ранне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есплатное обеспечение продуктами питания не назначается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ец в полной семье либо лицо, с которым мать не состоит в зарегистрированном браке, но совместно проживает и ведет общее хозяй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ает на условиях неполного рабочего времени, если такой режим работы установлен по его просьбе, за исключением случаев, когда наниматель обязан устанавливать неполное рабочее время в соответствии с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вляется неработающим трудоспособным лицом, не зарегистрированным в установленном законодательством порядке в качестве безработ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вляется индивидуальным предпринимателем,  и не уплачивает государственные взносы на обязательное государственное социальное страх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мья имеет  в собственности более одного жилого помещения или квартиры, за исключением многодетных сем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дает по договору найма (поднайма) жилое поме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 члены семьи осуществляли выездной туризм в течение последних шести месяцев перед датой обращения; приобрели в течение последних шести месяцев перед датой обращения транспортное средство (кроме мопедов, велосипедов), за исключением семей, имеющих детей-инвалидов, инвалидов 1 и 2; имеют земельный участок для ведения личного подсобного хозяйства, но не используют его  для получения сельскохозяйственной продукции, за исключением родителя в неполной сем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 подается одним из родителей в учреждение «Климовичский районный центр социального обслуживания на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на бесплатное обеспечение продуктами питания детей первых двух лет жизни предъявляется паспорт либо иной документ, удостоверяющий личность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о бесплатном обеспечении продуктами питания прилагаются документы, указанные в пункте 2.10 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 апреля 2010г. №200 «Об административных процедурах, осуществляемых государственными органами и иными организациями по заявлениям граждан» (Национальный реестр правовых актов Республики Беларусь, 2010г., № 119, 1/1159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Свидетельство о рождении ребен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Свидетельство о браке – для родителей, состоящих в бра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ешение суда о расторжении брака или свидетельство о расторжении брака – для родителей, расторгнувших бра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Трудовая книжка – для неработающих членов семьи, при ее налич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Свидетельство о государственной регистрации индивидуального предпринимателя – для родителей, являющих индивидуальными предпринимател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Пенсионное удостоверение – для родителей, получающих пенс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Удостоверение инвалида – для родителей, являющихся инвалид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Справки о фактически полученных доходах каждого члена семьи за последние шесть календарных месяцев, предшествующих месяцу обра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Документы, подтверждающие сумму полученных али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Справка о находящихся в собственности членов семьи (гражданина) жилых помещениях в соответствующем населенном пункт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Справка о месте жительства и составе семь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Справка о рождении ребенка по форме, установленной Министерством юстиции, для женщин, родивших ребенка вне брака, если сведения об отце ребенка в книге регистрации актов о рождении произведены по указанию матер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Справки о размерах получаемых пенсий или пособ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Другие документы, необходимые для назначения бесплатного обеспечения продуктами 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тели вправе самостоятельно представить  докумен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сокрытия сведений (предоставления недостоверных сведений), с которыми связано право  на бесплатное обеспечение продуктами питания, семья лишается права на обращение за бесплатным обеспечением продуктами питания в течение шести  месяцев, начиная с месяца принятия решения о прекращении бесплатного обеспечения продуктами 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ю  можно получить по телефону 5486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19:00Z</dcterms:created>
  <dc:creator>Zver</dc:creator>
  <dc:description/>
  <cp:keywords/>
  <dc:language>en-US</dc:language>
  <cp:lastModifiedBy>АРудак</cp:lastModifiedBy>
  <cp:lastPrinted>2011-03-22T15:53:00Z</cp:lastPrinted>
  <dcterms:modified xsi:type="dcterms:W3CDTF">2011-05-20T08:19:00Z</dcterms:modified>
  <cp:revision>2</cp:revision>
  <dc:subject/>
  <dc:title>О бесплатном обеспечении продуктами питания  детей первых двух лет жизни</dc:title>
</cp:coreProperties>
</file>