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ОБРАЗЦЫ ЗАЯВЛЕНИЙ СОГЛАСНО ПЕРЕЧНЮ АДМИНИСТРАТИВНЫХ ПРОЦЕДУР, ОСУЩЕСТВЛЯЕМЫХ ПО ЗАЯВЛЕНИЯМ ГРАЖДАН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в соответствии с Указом Президента Республики Беларусь 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. Принятие решения о постановке на учет граждан, желающих получить жилое пом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оставить меня на учет для получения жилого помещения в общежи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ыдача выписки (копии) из трудовой кни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копию трудовой кни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ыдача справки о месте работы, службы и занимаемой должност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месте работы и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ыдача справки о периоде работы, службы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периоде работ</w:t>
      </w:r>
      <w:r>
        <w:rPr>
          <w:rFonts w:cs="Times New Roman" w:ascii="Times New Roman" w:hAnsi="Times New Roman"/>
          <w:sz w:val="28"/>
          <w:szCs w:val="28"/>
          <w:lang w:val="en-US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Выдача справки о размере заработной платы (денежного довольствия)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размере заработ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азначение пособия по беременности и родам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назначить</w:t>
      </w:r>
      <w:r>
        <w:rPr>
          <w:sz w:val="28"/>
          <w:szCs w:val="28"/>
        </w:rPr>
        <w:t xml:space="preserve"> мне пособие </w:t>
      </w:r>
      <w:r>
        <w:rPr>
          <w:rFonts w:cs="Times New Roman" w:ascii="Times New Roman" w:hAnsi="Times New Roman"/>
          <w:sz w:val="28"/>
          <w:szCs w:val="28"/>
        </w:rPr>
        <w:t>по беременности и р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Назначение пособия в связи с рождением ребенка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платить мне единовременное пособие в связи с рождением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Назначение пособия женщинам, ставшим на учёт в государственных организациях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ыплатить мне единовременное пособие, как ставшей на учет в государственной организации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P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Назначение пособия по уходу за ребёнком в возрасте до 3-х лет.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назначить мне пособие по уходу за ребенком в возрасте до 3 лет. 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Назначение пособия по уходу за больным ребенком в возрасте до 14 лет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 назначить мне пособие по уходу за больным ребенком в возрасте до 14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65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Выдача справки о размере назначенного пособия на детей и периоде его выплаты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размере назначенного пособия на детей и периоде его выпл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9. Выдача справки 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0. Выдача справки об удержании алиментов и их размере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б удержании алиментов и их размер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30" w:leader="none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5. Выдача справки о нахождении в отпуске по уходу за ребенком до достижения им возраста 3 лет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нахождении в отпуске по уходу за ребенком до достижения им возраста 3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9. Выдача справки о периоде, за который выплачено пособие по беременности и родам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мне справку о периоде, за который выплачено пособие по беременности и р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3. Выдача справки о доходах, исчисленных и удержанных суммах подоходного налога с физических лиц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П «Бытуслуги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енко Н.Ф.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мне справку о доходах, исчисленных и удержанных суммах подоходного нало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5:00Z</dcterms:created>
  <dc:creator>itex</dc:creator>
  <dc:description/>
  <cp:keywords/>
  <dc:language>en-US</dc:language>
  <cp:lastModifiedBy>boodwiser</cp:lastModifiedBy>
  <dcterms:modified xsi:type="dcterms:W3CDTF">2005-01-02T23:09:00Z</dcterms:modified>
  <cp:revision>8</cp:revision>
  <dc:subject/>
  <dc:title/>
</cp:coreProperties>
</file>