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firstLine="9720"/>
        <w:rPr>
          <w:sz w:val="26"/>
          <w:szCs w:val="28"/>
        </w:rPr>
      </w:pPr>
      <w:r>
        <w:rPr>
          <w:sz w:val="26"/>
          <w:szCs w:val="28"/>
        </w:rPr>
        <w:t>Решение Климовичского районного</w:t>
      </w:r>
    </w:p>
    <w:p>
      <w:pPr>
        <w:pStyle w:val="Normal"/>
        <w:ind w:firstLine="9720"/>
        <w:rPr>
          <w:sz w:val="26"/>
          <w:szCs w:val="28"/>
        </w:rPr>
      </w:pPr>
      <w:r>
        <w:rPr>
          <w:sz w:val="26"/>
          <w:szCs w:val="28"/>
        </w:rPr>
        <w:t>исполнительного комитета</w:t>
      </w:r>
    </w:p>
    <w:p>
      <w:pPr>
        <w:pStyle w:val="Normal"/>
        <w:ind w:firstLine="9720"/>
        <w:rPr>
          <w:sz w:val="26"/>
          <w:szCs w:val="28"/>
        </w:rPr>
      </w:pPr>
      <w:r>
        <w:rPr>
          <w:sz w:val="26"/>
          <w:szCs w:val="28"/>
        </w:rPr>
        <w:t>17.05.2019 № 10-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8"/>
        </w:rPr>
        <w:t>регистрации паспортов готовности ведомственных теплоисточников по Климовичскому району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 осенне-зимнему периоду 2019/2020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860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нистерство, ведомство, исполк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именование юридического лица имеющего в собственности (хозяйственном ведении, оперативном управлении) теплоисточник (и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плоист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регистрируемых паспо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(сроки) оформления паспор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В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епартамента охраны Климовичский отд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.1.1 Котельная «Адм. з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0.07.19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лесного хозяйств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 Государственное лесохозяйственное учреждение  «Климовичский лесхо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2.1.1 кот. «Адм. зда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2.1.2. кот.«РММ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2.1.3 кот. Малышковичское лес-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 кот. Киселевобудское лес-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 кот. «Дом охотник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и продоволь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Климовичский ф-л ОАО «Булочно-кондитерская компания «Домоча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кот. «Производствен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архитектуры и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 ОАО «Белорусский цементный завод» филиал №4 «Цех по производству извести и ме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 кот. «Цех по производству извести и м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 г.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ан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 Транспортное республиканское унитарное предприятие Могилёвского отделения Белорусской железной дороги Могилёвская дистанция гражданских сооруже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Климовичский участок Бел.ж/д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1 кот «ст.Климови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1.07.19г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нерге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РУП «Могилевоблгаз»  производственное управление «Климовичигаз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1. кот «Адм. зда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0.07.19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Климовичские районные электрические сети филиал «Климовичские электрические сети» РУП «Могилевэнерг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 Кот «Адм. здани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6.3РУП</w:t>
            </w:r>
            <w:r>
              <w:rPr>
                <w:sz w:val="26"/>
                <w:szCs w:val="28"/>
              </w:rPr>
              <w:t xml:space="preserve"> «Могилевэнерго» филиал Климовичские электрические се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т. «Мастерская по ремонту столярных изделий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07.19г.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н "Белгоспищепром"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Открытое акционерное общество "Климовичский ликеро-водочный зав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. кот. «Производственна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1.07.19г.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. кот. Адм. зд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3. кот. Мастерск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4 кот. Производственная №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 Обособленное структурное подразделение «Подсобное хозяйство» ОАО «Климовичский ликеро-водочный зав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1. кот « Адм. здание»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8.19г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. кот . МТФ «Хотень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. кот. МТФ «Свирель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н "Белнефтехим"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1</w:t>
            </w:r>
            <w:r>
              <w:rPr>
                <w:sz w:val="26"/>
                <w:szCs w:val="26"/>
              </w:rPr>
              <w:t xml:space="preserve"> Кричевский товарный участок  РУП «Белорусьнефть –Могилевоблнефтепродукт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ЗС №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8.19г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коопсою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Климовичского районное потребительское общ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. кот «Адм. зда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г,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. кот. Автобазы Райп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3. кот. Универма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4. кот. Культтов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5. кот. магазин № 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6. кот. ресторан «Светанок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7. кот. Торговый дом д. Милослави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 Государственное учреждение образования «Учебно-педагогический комплекс Звенчатский детский сад – средняя шко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.1. кот. Д/с  д.Звенчатк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г.</w:t>
            </w:r>
          </w:p>
        </w:tc>
      </w:tr>
      <w:tr>
        <w:trPr>
          <w:trHeight w:val="1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 Государственное учреждение образования «Учебно-педагогический комплекс Роднянский детский сад – средня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2.1. кот. Д/с д. Род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3. Учреждение образования "Климовичский центр дополнительного образования детей и молодеж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1. кот. «Дом пионеро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Учереждение здравоохранения «Климовичская центральная районная боль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1.кот. Роднянская амбулат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 г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2.кот. Милославичская амбула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ОАО Передвижная механи-зированная колонна -88 "Водстро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1. Котельная «Адм. зда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8"/>
              </w:rPr>
              <w:t>10.07.19г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 ОАО « Племенной завод «Тимон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1. кот. МТФ№1 «Центральная 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8.19 г.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2. кот. МТФ №2 «Тимонов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3. кот. «Адм. здани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 ОАО «Роднянск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1.кот. МТФ д.Род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2.кот. МТФ д.Осмолови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ОАО «Милославичск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1. кот МТФ д.Милослави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ОАО «Макеевич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1. кот. МТФ д.Макееви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ОАО «Климовичирайагропромтехснаб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1. кот. МТФ д.Павлови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2. кот. МТФ д Малышкови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 ОАО «Климовичский комбинат хлебопродукт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1 кот. «Производствен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г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2. Парогенераторная установ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7.3 кот. «Весов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7.4 кот "ХПУ"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12.7.5. кот. ПУ Свинокомплекс «Сосны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12.7.6 кот. мех.мастерские ПУ Свинокомплекс «Сосны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7.7 кот.  КНС ПУ Свинокомплекс «Сосны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7.8 кот. Произ. помещ ПУ Свинокомплекс «Сосны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 Ф-л «Нива-Агро» О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«Климовичский КХП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1 кот. МТФ «Домамерич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8.19г.</w:t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2.кот. МТФ «Борисовк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архитектуре и строительств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ГУКДСП «Климовичская передвижная механизированная колонна № 256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1.кот. Производственная б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1.08.19г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 Филиал КУППРСД «Могилевоблдорстрой» - Дорожное ремонтно-строительное управление №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1 кот «Адм. здан  ДРСУ-172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1.08.19г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 Климовичский филиал Автопарк № 9 ОАО «Могилевоблавтотран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1 Кот «Адм. здан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8.19г.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Климовичское унитарное коммунальное предприятие «Коммуналь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.1 кот.  Автобаза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8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.2 кот. Тимоново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.3. кот. Барсуки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8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.4. кот. Борисовичи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.5. кот. Хотень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.6. кот. Милославичи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8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7 кот. Высокое централь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.8. кот. Высокое детский сад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.9. кот.  ПМК-88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.10. кот. Пролетарская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1.11  кот. СДК д. Родня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1.12. кот.  СШ № 1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1.13. кот.  СШ № 2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1.14. кот.  ул.Ленина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1.15. кот. СХТ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1.16. кот. КСМ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.17. кот. Полошковская С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1.18. кот. Лобжанская СШ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.19. кот.  Малышковичская С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14.1.20. кот.  Звенчатская СШ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 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1.21. кот. Баня Тимоново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.07.19 г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.22. кот. ЦФОР «Здоровь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 г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ко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 Киселево-Будский сельский исполнительный комит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1. кот. Адм.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7.19г</w:t>
            </w:r>
            <w:r>
              <w:rPr>
                <w:sz w:val="26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 идеологической. работы, культуры и по делам молодеж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 Государственное учреждение культуры «Централизованная клубная система Климович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1. кот. СДК д. Осмолович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8.19г.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2. кот. СДК д. Великий-Мо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3. кот. СК д.Звенчат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4 кот. СК Макееви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 ОАО  «Климовичская передвижная механизированная колонна «Сельспецмонтаж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 Котельная «Адм. з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г</w:t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 ОДО «БелКлимПромСерви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8.1.1.кот. </w:t>
            </w:r>
            <w:r>
              <w:rPr>
                <w:sz w:val="26"/>
                <w:szCs w:val="26"/>
              </w:rPr>
              <w:t xml:space="preserve"> Производств. б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г.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.2 кот Магазин автозапчас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 . ОДО «Триада-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2.1.кот. Производств. баз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8.19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. ООО «Новбесттор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.1.кот. Магазина 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г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. Частное унитарное производственное предприятие «ОНИ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4.1.кот. Производств.баз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7.19г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5. ООО «Евротор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.1.кот. Супермарк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.08.19г</w:t>
            </w:r>
          </w:p>
        </w:tc>
      </w:tr>
      <w:tr>
        <w:trPr>
          <w:trHeight w:val="8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6. филиал "Климовичский" Производственное унитарное предприятие "Мстиславльмоло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.1. кот. «Производствен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г.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7. Общество с ограниченной ответственностью «Звенчатка 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.1. кот. «Административно –гостиничный комплекс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.07.19г</w:t>
            </w:r>
          </w:p>
        </w:tc>
      </w:tr>
      <w:tr>
        <w:trPr>
          <w:trHeight w:val="608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>
          <w:sz w:val="26"/>
          <w:szCs w:val="28"/>
        </w:rPr>
        <w:t xml:space="preserve">Начальник Климовичской районной энергогазинспекции </w:t>
        <w:tab/>
        <w:tab/>
        <w:tab/>
        <w:tab/>
        <w:tab/>
        <w:t>Управление жилищно-коммунального</w:t>
      </w:r>
    </w:p>
    <w:p>
      <w:pPr>
        <w:pStyle w:val="Normal"/>
        <w:rPr/>
      </w:pPr>
      <w:r>
        <w:rPr>
          <w:sz w:val="26"/>
          <w:szCs w:val="28"/>
        </w:rPr>
        <w:t>Кричевского межрайонного отделения филиала                                                                       хозяйства Могилевского обла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учреждения «Государственный                                                                  </w:t>
      </w:r>
      <w:r>
        <w:rPr>
          <w:sz w:val="26"/>
          <w:szCs w:val="28"/>
        </w:rPr>
        <w:t>исполните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ческий и газовый надзор» по Могилёвской области</w:t>
      </w:r>
      <w:r>
        <w:rPr>
          <w:sz w:val="26"/>
          <w:szCs w:val="28"/>
        </w:rPr>
        <w:t xml:space="preserve">                                                 Папков С.В</w:t>
      </w:r>
    </w:p>
    <w:p>
      <w:pPr>
        <w:pStyle w:val="Normal"/>
        <w:rPr/>
      </w:pPr>
      <w:r>
        <w:rPr>
          <w:sz w:val="26"/>
          <w:szCs w:val="28"/>
        </w:rPr>
        <w:t>Коновалов Л.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ГЛАСОВАН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Могилевское областное управление Департамента по надзору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а безопасным ведением работ в промышленности Министерст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 чрезвычайным ситуациям Республики Беларусь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етрученя А.В.</w:t>
      </w:r>
    </w:p>
    <w:p>
      <w:pPr>
        <w:pStyle w:val="Normal"/>
        <w:ind w:firstLine="1080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orient="landscape" w:w="16838" w:h="11906"/>
      <w:pgMar w:left="540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4:00Z</dcterms:created>
  <dc:creator>pvs</dc:creator>
  <dc:description/>
  <cp:keywords/>
  <dc:language>en-US</dc:language>
  <cp:lastModifiedBy>insp10</cp:lastModifiedBy>
  <cp:lastPrinted>2018-05-22T16:01:00Z</cp:lastPrinted>
  <dcterms:modified xsi:type="dcterms:W3CDTF">2019-05-29T06:14:00Z</dcterms:modified>
  <cp:revision>65</cp:revision>
  <dc:subject/>
  <dc:title>Утверждено:</dc:title>
</cp:coreProperties>
</file>