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ежведомственного информационного проекта «Здоровый класс» в ГУО «Средняя школа №1 г.Климович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/2021 учебном году с учащимися 7 «В» класса, задействованными в реализации межведомственного профилактического проекта «Здоровый класс» были проведены следующие мероприятия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с селфи «Мы за ЗОЖ»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П «Олимпийские надежды»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енний легкоатлетический кросс в рамках Дня здоровья, спорта и туризма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) Участие в общешкольных конкурсах рисунков «Моя полезная привычка», «Здоровье – это здорово», «Нет курению!», «Стоп: СПИ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лассный час «Мой выбор – здоровье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ция «10 правил ЗОЖ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курс селфи «Мой полезный ужи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спортивных мероприятиях шестого школьного дн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седа с участием фельдшера - валеолога  УЗ «Климовичский райЦГи Э» Шашковой И.Н. «Профилактика ВИЧ-инфекции в условиях распространения коронавирусной инфекции COVID-19» с просмотром видеоролика «Что такое ВИЧ?»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97240" cy="62979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97240" cy="629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97240" cy="629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2:00Z</dcterms:created>
  <dc:creator>Пользователь Windows</dc:creator>
  <dc:description/>
  <dc:language>en-US</dc:language>
  <cp:lastModifiedBy>uliana2</cp:lastModifiedBy>
  <cp:lastPrinted>2020-12-28T22:17:00Z</cp:lastPrinted>
  <dcterms:modified xsi:type="dcterms:W3CDTF">2021-01-19T08:52:00Z</dcterms:modified>
  <cp:revision>2</cp:revision>
  <dc:subject/>
  <dc:title/>
</cp:coreProperties>
</file>