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реализации межведомственного информационного проекта  «Здоровый  класс» в ГУО «Средняя школа №3 г.Климовичи» за истекший период 2020/2021 учебного год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УО «Средняя школа №3 г.Климовичи»  в 4 «А» классе в рамках реализации межведомственного проекта  «Здоровый  класс»  с октября по декабрь 2020 года  прошли разнообразные мероприятия: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октября – викторина «Здоровье – это здорово». Ребята отвечали на вопросы и отгадывали загадки о здоровом образе жизни, разгадывали кроссворды, коллективно составили слоган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октября – ролевая игра «Путешествие в царство Хороших привычек». Ребята совершили путешествие в царство Хороших привычек, познакомились с жителями, которые ведут здоровый образ жизни, у них налажен правильный режим питания, режим дня, закаливания, они любят спорт и не болеют. В заключении ребята спели «Гимн здоровья».</w:t>
      </w:r>
    </w:p>
    <w:p>
      <w:pPr>
        <w:pStyle w:val="Normal"/>
        <w:ind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0 ноября 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стный журнал «Здоровье и радость»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ходе устного журнала ребята посетили станции  «Руки», «Игровая», «Глаза», «Пословицы» и др., определили  условия сохранения здоровья, читали стихи, отгадывали загадки, вспоминали пословицы и поговорки о здоровье, разгадывали кроссворды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1 ноября – «Путешествие в страну Здоровья»  с демонстрацией  видеороликов «Что такое витамины».  В конце занятия проведен конкурс рисунков на тему «Я выбираю витамин».</w:t>
      </w:r>
      <w:r>
        <w:rPr>
          <w:color w:val="000000"/>
          <w:sz w:val="28"/>
          <w:szCs w:val="28"/>
        </w:rPr>
        <w:t xml:space="preserve"> Мероприятие было направлено на формирование у обучающихся </w:t>
      </w:r>
      <w:r>
        <w:rPr>
          <w:color w:val="000000"/>
          <w:sz w:val="28"/>
          <w:szCs w:val="28"/>
          <w:shd w:fill="FFFFFF" w:val="clear"/>
        </w:rPr>
        <w:t>ценностного отношения к собственному здоровью, стрем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 здоровому образу жизн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9 декабря –  беседа с элементами игры «Что надо знать и уметь, чтобы никогда не болеть»</w:t>
      </w:r>
      <w:r>
        <w:rPr>
          <w:color w:val="000000"/>
          <w:sz w:val="28"/>
          <w:szCs w:val="28"/>
        </w:rPr>
        <w:t>. Ребята в игровой форме повторили правила личной гигиены, гигиены питания, вспомнили о пользе витаминов, которые содержатся во фруктах и овощах, а также о пользе занятий физической культурой и спортом. Дети  также узнали о важности движения и роли физических упражнений для детского организма при выполнении утренней гимнастики, спортивных и подвижных игр, физкультминуток. </w:t>
      </w:r>
    </w:p>
    <w:p>
      <w:pPr>
        <w:pStyle w:val="Normal"/>
        <w:ind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6 декабря – «Уроки Мойдодыра. Советы доктора Воды».</w:t>
      </w:r>
    </w:p>
    <w:p>
      <w:pPr>
        <w:pStyle w:val="Normal"/>
        <w:ind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бята также принимали участие в спортивных мероприятиях субботнего дня, посещали бассейн. </w:t>
      </w:r>
    </w:p>
    <w:p>
      <w:pPr>
        <w:pStyle w:val="Normal"/>
        <w:ind w:firstLine="28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88100" cy="47961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88100" cy="4796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88100" cy="47961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388100" cy="47961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88100" cy="47961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lang w:val="en-US" w:eastAsia="en-US"/>
        </w:rPr>
        <w:drawing>
          <wp:inline distT="0" distB="0" distL="0" distR="0">
            <wp:extent cx="6388100" cy="85166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8100" cy="47961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388100" cy="47961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388100" cy="47961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47961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6:00Z</dcterms:created>
  <dc:creator>Галина</dc:creator>
  <dc:description/>
  <dc:language>en-US</dc:language>
  <cp:lastModifiedBy>uliana2</cp:lastModifiedBy>
  <cp:lastPrinted>2020-12-30T14:19:00Z</cp:lastPrinted>
  <dcterms:modified xsi:type="dcterms:W3CDTF">2021-01-19T08:56:00Z</dcterms:modified>
  <cp:revision>2</cp:revision>
  <dc:subject/>
  <dc:title/>
</cp:coreProperties>
</file>