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реализации межведомственного информационного проекта «Здоровая школа» в ГУО «Тимоновская средняя школа Климовичского района» в истекшем 2020 – 2021 учеб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в ГУО «Тимоновская средняя школа Климовичского района» был проведен общешкольный легкоатлетический кросс. В соревнованиях приняли участие учащиеся 5-11 классов основной медицинской группы. Ребята, которые показали хорошие результаты, были награждены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сентября состоялся школьный туристический велопоход выходного 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ходе приняли участие 9 ребят и руководитель объединения по интересам «Школьное лесничество» Азаренко С.Н.. Ребята двигались по маршруту Тимоновская СШ-озеро агр. Тимоново-природный объект с вековыми дубами-д.Муравец(посещение захоронения неизвестного солдата)-Тимоновская СШ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сентября учащиеся 4, 9-ых классов посетили бассейн ЦФОР «Здоровь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 сентября коллеги нашей школы приняли участие в патриотическом велопробег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нашей школы Дунченко Александра и Курлукова Мария были награждены нагрудным значком «Спартыўная змена». Поздравляем наших спортсменок и желаем дальнейших побед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21 по 26 сентября в школе прошла тематическая неделя «Здоровая школа». В рамках недели были проведены мероприят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й час  «Здоровье -твой успех» (1-11 класс – 260 уч.), конкурс рисунков «В гостях у Витаминки»(1-4 классы -18 уч), конкурс коллажей  «Без привычек вредных жить на свете здорово!» (5-7 классы – 27 уч), конкурс стенгазет «Советы для здоровья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в УО проведен Общешкольный   кулинарный конкурс-ярмарка  «СМАК.by». Учащиеся презентовали блюда приготовленные своими руками, рассказывали о пользе здоров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октября состоялась спортландия в которой приняли участие учащиеся 7 –ых клас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1 октября по 6 ноября в учреждении образования была организована работа оздоровительного лагеря «Солнышко». За период работы лагеря учащиеся дважды посетили ЦФОР «Здоровье»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4 ноября в профилактической бесе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вреде  токсикомании и алкоголя</w:t>
      </w:r>
      <w:r>
        <w:rPr>
          <w:rFonts w:cs="Times New Roman" w:ascii="Times New Roman" w:hAnsi="Times New Roman"/>
          <w:sz w:val="28"/>
          <w:szCs w:val="28"/>
        </w:rPr>
        <w:t xml:space="preserve">  приняли участие 8-е классы. </w:t>
      </w:r>
    </w:p>
    <w:p>
      <w:pPr>
        <w:pStyle w:val="Normal"/>
        <w:tabs>
          <w:tab w:val="clear" w:pos="708"/>
          <w:tab w:val="left" w:pos="76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ноября состоялось дистанционное родительское собрание  «О здоровом питании детей». Информационные материалы размещены на сайте учреждения образования. 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4 ноября по 1 декабр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прошли мероприятия, посвящённые международному дню борьбы со СПИДом, который отмечается 1 декабря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информационных листовок</w:t>
      </w:r>
      <w:r>
        <w:rPr>
          <w:rFonts w:cs="Times New Roman" w:ascii="Times New Roman" w:hAnsi="Times New Roman"/>
          <w:sz w:val="28"/>
          <w:szCs w:val="28"/>
        </w:rPr>
        <w:t xml:space="preserve"> «ВИЧ и СПИД: узнай больше», акция «Стоп ВИЧ/СПИД»,  эстафета «Быть здоровым - здорово!». Командам были предложены занимательные конкурсы с бегом, прыжками, ведением мяча, где они смогли проявить свои спортивные, умственные способности и навыки. Все этапы спортивной эстафеты проходили в напряжённой борьбе. Болельщики переживали за свои команды. Все старались изо всех сил показать себя сильными, смелыми, ловкими.  </w:t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419225</wp:posOffset>
            </wp:positionV>
            <wp:extent cx="5829300" cy="42291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этот день </w:t>
      </w:r>
      <w:r>
        <w:rPr>
          <w:bCs/>
          <w:color w:val="111111"/>
          <w:sz w:val="28"/>
          <w:szCs w:val="28"/>
        </w:rPr>
        <w:t xml:space="preserve">учащиеся 4 класса соревновались в игровом практикуме «Продукты для здоровья». В ходе игры ребята выяснили, что не все продукты которые человек употребляет в пищу полезны для здоровья. Каждый свой выбор в пользу продуктов для здоровья ребята аргументировали. </w:t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-129540</wp:posOffset>
            </wp:positionV>
            <wp:extent cx="5940425" cy="4457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4451985</wp:posOffset>
            </wp:positionV>
            <wp:extent cx="5940425" cy="44577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93" w:before="150" w:after="180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0425" cy="3343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18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-224790</wp:posOffset>
            </wp:positionV>
            <wp:extent cx="5940425" cy="445770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4234180</wp:posOffset>
            </wp:positionV>
            <wp:extent cx="3580130" cy="476313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9940</wp:posOffset>
            </wp:positionH>
            <wp:positionV relativeFrom="paragraph">
              <wp:posOffset>4181475</wp:posOffset>
            </wp:positionV>
            <wp:extent cx="3053715" cy="229616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8:00Z</dcterms:created>
  <dc:creator>Julia</dc:creator>
  <dc:description/>
  <dc:language>en-US</dc:language>
  <cp:lastModifiedBy>uliana2</cp:lastModifiedBy>
  <dcterms:modified xsi:type="dcterms:W3CDTF">2021-01-19T08:58:00Z</dcterms:modified>
  <cp:revision>2</cp:revision>
  <dc:subject/>
  <dc:title/>
</cp:coreProperties>
</file>