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5" w:after="0"/>
        <w:jc w:val="center"/>
        <w:outlineLvl w:val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B050"/>
          <w:kern w:val="2"/>
          <w:sz w:val="44"/>
          <w:szCs w:val="44"/>
          <w:lang w:eastAsia="ru-RU"/>
        </w:rPr>
        <w:t>2 июля – День профилактики алкоголизма</w:t>
      </w:r>
    </w:p>
    <w:p>
      <w:pPr>
        <w:pStyle w:val="Normal"/>
        <w:numPr>
          <w:ilvl w:val="0"/>
          <w:numId w:val="0"/>
        </w:numPr>
        <w:spacing w:lineRule="auto" w:line="240"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B05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kern w:val="2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ет такого органа в человеческом организме, который не разрушался бы от любых доз алкоголя. Но больше всего страдает мозг.” </w:t>
      </w:r>
    </w:p>
    <w:p>
      <w:pPr>
        <w:pStyle w:val="Normal"/>
        <w:shd w:fill="FFFFFF" w:val="clear"/>
        <w:spacing w:lineRule="atLeast" w:line="300" w:before="0" w:after="15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глов Ф. Г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коголь, попадая в организм человека, наибольшую концентрацию получает именно в мозге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концентрацию алкоголя в крови принять за 1, то в печени она будет равняться 1,45, в спинномозговой жидкости – 1,5, а в головном мозге – 1,75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ле того, как человек употребил алкоголь, он попадет в кровь. В крови под воздействием алкоголя происходит интенсивное склеивание (агглютинация) красных кровяных телец – эритроцитов, обеспечивающих ткани организма кислородом.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ычном состоянии внешняя поверхность эритроцитов покрыта как бы тонким слоем смазки, которая при трении о стенки сосудов электризуется. Каждый из эритроцитов несёт на себе однополярный отрицательный заряд, а поэтому они имеют изначальное свойство отталкиваться друг от друга. Алкоголь удаляет этот защитный слой и снимает электрическое напряжение. В результате эритроциты, вместо того чтобы отталкиваться, начинают слипатьс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больших сосудов в руке или ноге эта склейка большой опасности не представляет, так как эти склейки, хоть и состоят из множества вплоть до тысячи эритроцитов, однако всё же меньше сечения сосуда и могут свободно перемещаться по нему. А вот в мелких сосудах можно сразу отметить склейки наглядно, например красноватый цвет лица и носа у принявшего алкоголь. У хронических алкоголиков можно даже различить на лице красноватую сеточку отмерших сосудов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ловеческий мозг состоит из 15 миллиардов нервных клеток – нейронов, и каждый нейрон питает свой микрокапилляр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крокапиляр имеет очень тонкое сечение и для нормального питания нейрона эритроциты могут протискиваться только в один ряд. И вот когда к основанию микрокапилляра подходит алкогольная склейка эритроцитов, она его закупоривает, проходит 7-9 минут и очередная мозговая клетка человека безвозвратно погибает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ле каждой, так называемой «умеренной выпивки», у человека в голове появляется новое кладбище погибших клеток нейронов. Нормальное функционирование коры головного мозга нарушается и поэтому человек дуреет (пьянеет)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отмирания нейронов организм даёт сигнал надпочечникам выбросить в кровь серотонин, который, поступая к месту погибших нервных клеток, растворяет их до состояния, когда продукты распада могут быть выведены из организма с помощью почек в виде компонента мочи. В этом заключается трагедия «обманутого мозга» — гибнут нейроны, нервные клетки мозга, а человек испытывает при этом иллюзию “удовольствия”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менение структуры головного мозга возникают уже при умеренном потреблении алкогол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Шведские ученые установили, что после 4-х лет так называемого “умеренного” употребления спиртных изделий имеет место сморщенный мозг, из-за гибели миллиардов клеток коры мозга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 “умеренно пьющих” сморщенный мозг обнаружен в 85% случаев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в механизм разрушения мозга, будет ясна правдоподобность такого научного афоризма: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Тот, кто пьет вино и пиво, тот на утро мочится собственными мозгами»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ём, много выпил пива – много мозгов слил, мало выпил – мало слил, но слил все равно, поскольку такова природа взаимодействия алкоголя с человеческим организмом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ные изменения в веществе головного мозга необратимы. Они оставляют после себя глубокий след в виде выпадания мелких и мельчайших структур мозга, что неизбежно и неотвратимо сказывается на его функци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е в создавшемся положении объясняется тем, что большинство людей не знают до конца правды об алкоголе и его свойствах. Отсюда, в частности, и признание, поддержка ими “культурного” винопития, которое якобы спасает человека от губительного действия спиртных напитков. Раньше подобные представления имели под собой некоторое обоснование: тогда еще не были получены многие объективные научные данные об алкоголе, и поэтому даже отдельные ученые считали, что малые дозы спиртных напитков не оказывают на человека какого-либо существенного влияния и что, ведя борьбу с пьянством, необходимо широко воспитывать среди населения “культуру” пития. Теперь же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гда широкими медицинскими исследованиями и врачебной практикой доказан значительный вред для человека самых малых алкогольных доз, говорить о “культуре” потребления спиртного значит так или иначе оправдывать дальнейшее распространение пьянств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же алкоголь влияет на функции головного мозга? Что происходит с человеком? Почему так резко меняется его личность, характер и поведение? Этот вопрос детально изучен психиатрами и физиологами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ановлено, что алкоголь (во всех содержащих его напитках: водки, коньяки, ликеры, вина, пиво и т. п.) действует на организм, его нервную систему так же, как и другие наркотические вещества и типичные яды, такие, как хлороформ, эфир, опий во всех его разновидностях и т. д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ные в последнее время исследования о действии на человека малых доз алкоголя, дали в руки медиков неоценимые по важности материалы. Установлено, что любая доза спиртного, сколь бы мала она ни была, оказывает влияние на центральную нервную систему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частности, после принятия малой дозы алкоголя, составляющей примерно 60 граммов, угнетается правое полушарие мозга человека, которое “отвечает” за принятие реше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то означает это угнетение? Прежде всего у человека заметно увеличивается время для обработки информации, биотоки мозга значительно изменяются, что ведет к нервным раздражениям, нервным утомлениям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еловеку иллюзорно кажется, что он чувствует себя лучше, что все у него получается и наступила успокоительная разрядка. В этом-то и заключено коварство действия алкоголя как наркотика. Внешняя обманчивость, иллюзия скрывает безусловно негативное действие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коголь затрудняет умственные процессы. При этом раньше всего страдают более сложные психические процессы и дольше сохраняют свое действие простые мыслительные функции, особенно те из них, которые связаны с двигательными представлениями. Что касается двигательных актов, то они вначале ускоряются, но это ускорение зависит от расслабления тормозных импульсов, и в двигательных актах уже сразу замечается неточность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ле употребления алкоголь находится в мозге человека от 20 до 90 дней. Все это время работа высших центров головного мозга в нормальное русло так и не входит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о “мнение о возбуждающем, подкрепляющем и оживляющем действии на человека алкоголя, но все эти явления при более глубоком изучении оказываются не чем иным, как поражением известных частей головного мозга. К параличным явлениям в психической сфере относится, в частности, утрата человеком внимательности, здравого размышления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 влиянием алкоголя парализуются психические центры, что резко сказывается на тех процессах, которые мы называем суждением и критикой. У человека начинают преобладать чувства, не сдерживаемые критик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н становится чересчур откровенным и общительным, легкомысленным, лишается способности тонко оценивать окружающее, перестает замечать опасность. Ослабляющее действие алкоголя обнаруживается в притуплении болевых ощущений, чувства усталости, а также в заглушении душевной боли, к примеру, тоски и озабоченности. Неумеренная оживленность и жестикуляция, хвастовство – также следствие начавшегося паралича сознания и воли: сняты правильные, разумные преграды, которые удерживают трезвого от бесполезных движений и необдуманной, нелепой траты сил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глублением алкогольного наркоза у человека тормозятся не только клетки коры головного мозга, но и подкорковые узлы, мозжечок. При приеме очень больших доз спиртного происходит тяжелейшее нарушение функций центральной нервной системы с вовлечением спинного и продолговатого мозга. Развивается глубокий наркоз и коматозное состояние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отребление алкоголя неизбежно ведет к деградации человека, притупляются его способности к творческому мышлению, синтезу, а потом эти высшие свойства человеческого мозга исчезают и вовсе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9:44:00Z</dcterms:created>
  <dc:creator>itex</dc:creator>
  <dc:description/>
  <cp:keywords/>
  <dc:language>en-US</dc:language>
  <cp:lastModifiedBy>itex</cp:lastModifiedBy>
  <dcterms:modified xsi:type="dcterms:W3CDTF">2017-01-30T06:29:00Z</dcterms:modified>
  <cp:revision>3</cp:revision>
  <dc:subject/>
  <dc:title/>
</cp:coreProperties>
</file>