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40"/>
        <w:textAlignment w:val="baseline"/>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hd w:fill="FFFFFF" w:val="clear"/>
        <w:spacing w:lineRule="atLeast" w:line="270" w:before="0" w:after="240"/>
        <w:jc w:val="center"/>
        <w:textAlignment w:val="baseline"/>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С 2008 года мировая общественность отмечает Всемирный день борьбы с малярией - трансмиссивнойболезнью, массовое распространение которой в мире определяется как природными, так и социальными факторами. По данным Всемирной организации здравоохранения в мире 3 миллиарда человек живет под риском заражения малярией, почти половина которых приходится на население стран Африки, Юго-Восточной Азии и Латинской Америки.</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По оценке ВОЗ (Всемирной организации здравоохранения) в мире регистрируется до 200 млн. случаев малярии, из них около 660 тысяч заканчивается летальным исходом. Усиление мер борьбы с малярией последние годы привили к снижению смертности от этой болезни в сравнении с 2000 годом на 25%.</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Основными факторами, способствующими распространению малярии в мире, являются: интенсивная миграция населения, глобальные изменения климата, резистентность малярийных комаров к инсектицидам и устойчивостью малярийных плазмодиев к лекарственным препаратам.</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Малярия - острое инфекционное заболевание, вызываемое малярийными плазмодиями, характеризующееся циклическим течением со сменой периодов острых лихорадочных приступов и межприступных состояний, увеличением печени и селезенки, анемией.</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Малярия - передается исключительно через кровь, т.е укусы комаров рода Anopheles (Анофелес), которые являются единственными переносчиками возбудителей малярийных заболеваний человека. Возможны случаи заражения при переливании инфицированной крови и ее препаратов, а также от матери, в крови которой имеется возбудитель, плоду.</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Длительность периода от момента заражения до появления первых клинических симптомов заболевания составляет от 7 дней до 3-х лет. Это зависит от вида плазмодия, дозы возбудителя и состояния иммунитета человека.</w:t>
      </w:r>
    </w:p>
    <w:p>
      <w:pPr>
        <w:pStyle w:val="Normal"/>
        <w:shd w:fill="FFFFFF" w:val="clear"/>
        <w:spacing w:lineRule="atLeast" w:line="270" w:before="0" w:after="0"/>
        <w:jc w:val="both"/>
        <w:textAlignment w:val="baseline"/>
        <w:rPr/>
      </w:pPr>
      <w:r>
        <w:rPr>
          <w:rFonts w:eastAsia="Times New Roman" w:cs="Arial" w:ascii="Verdana" w:hAnsi="Verdana"/>
          <w:b/>
          <w:bCs/>
          <w:i/>
          <w:iCs/>
          <w:sz w:val="28"/>
          <w:szCs w:val="28"/>
          <w:lang w:eastAsia="ru-RU"/>
        </w:rPr>
        <w:t>Основные симптомы</w:t>
      </w:r>
      <w:r>
        <w:rPr>
          <w:rFonts w:eastAsia="Times New Roman" w:cs="Arial" w:ascii="Verdana" w:hAnsi="Verdana"/>
          <w:sz w:val="28"/>
          <w:szCs w:val="28"/>
          <w:lang w:eastAsia="ru-RU"/>
        </w:rPr>
        <w:t>. Предположить малярию у больного позволяют следующие клинические проявления: острое начало, лихорадка, ознобы и поты, головная боль, рвота, увеличение печени и селезенки, развитие анемии и желтухи.</w:t>
      </w:r>
    </w:p>
    <w:p>
      <w:pPr>
        <w:pStyle w:val="Normal"/>
        <w:shd w:fill="FFFFFF" w:val="clear"/>
        <w:spacing w:lineRule="atLeast" w:line="270" w:before="0" w:after="0"/>
        <w:jc w:val="both"/>
        <w:textAlignment w:val="baseline"/>
        <w:rPr/>
      </w:pPr>
      <w:r>
        <w:rPr>
          <w:rFonts w:eastAsia="Times New Roman" w:cs="Arial" w:ascii="Verdana" w:hAnsi="Verdana"/>
          <w:b/>
          <w:bCs/>
          <w:i/>
          <w:iCs/>
          <w:sz w:val="28"/>
          <w:szCs w:val="28"/>
          <w:lang w:eastAsia="ru-RU"/>
        </w:rPr>
        <w:t>Осложнения.</w:t>
      </w:r>
      <w:r>
        <w:rPr>
          <w:rFonts w:eastAsia="Times New Roman" w:cs="Arial" w:ascii="Verdana" w:hAnsi="Verdana"/>
          <w:sz w:val="28"/>
          <w:szCs w:val="28"/>
          <w:lang w:eastAsia="ru-RU"/>
        </w:rPr>
        <w:t> Малярийная кома, инфекционно-токсический шок, острая печеночная недостаточность, отек легких.</w:t>
      </w:r>
    </w:p>
    <w:p>
      <w:pPr>
        <w:pStyle w:val="Normal"/>
        <w:shd w:fill="FFFFFF" w:val="clear"/>
        <w:spacing w:lineRule="atLeast" w:line="270" w:before="0" w:after="0"/>
        <w:jc w:val="both"/>
        <w:textAlignment w:val="baseline"/>
        <w:rPr/>
      </w:pPr>
      <w:r>
        <w:rPr>
          <w:rFonts w:eastAsia="Times New Roman" w:cs="Arial" w:ascii="Verdana" w:hAnsi="Verdana"/>
          <w:b/>
          <w:bCs/>
          <w:i/>
          <w:iCs/>
          <w:sz w:val="28"/>
          <w:szCs w:val="28"/>
          <w:lang w:eastAsia="ru-RU"/>
        </w:rPr>
        <w:t>Лечение.</w:t>
      </w:r>
      <w:r>
        <w:rPr>
          <w:rFonts w:eastAsia="Times New Roman" w:cs="Arial" w:ascii="Verdana" w:hAnsi="Verdana"/>
          <w:sz w:val="28"/>
          <w:szCs w:val="28"/>
          <w:lang w:eastAsia="ru-RU"/>
        </w:rPr>
        <w:t> Применение противомалярийных препаратов, которые назначаются только в условиях лечебно-профилактических учреждениях.</w:t>
      </w:r>
    </w:p>
    <w:p>
      <w:pPr>
        <w:pStyle w:val="Normal"/>
        <w:shd w:fill="FFFFFF" w:val="clear"/>
        <w:spacing w:lineRule="atLeast" w:line="270" w:before="0" w:after="0"/>
        <w:jc w:val="both"/>
        <w:textAlignment w:val="baseline"/>
        <w:rPr/>
      </w:pPr>
      <w:r>
        <w:rPr>
          <w:rFonts w:eastAsia="Times New Roman" w:cs="Arial" w:ascii="Verdana" w:hAnsi="Verdana"/>
          <w:b/>
          <w:bCs/>
          <w:i/>
          <w:iCs/>
          <w:sz w:val="28"/>
          <w:szCs w:val="28"/>
          <w:lang w:eastAsia="ru-RU"/>
        </w:rPr>
        <w:t>Профилактика.</w:t>
      </w:r>
      <w:r>
        <w:rPr>
          <w:rFonts w:eastAsia="Times New Roman" w:cs="Arial" w:ascii="Verdana" w:hAnsi="Verdana"/>
          <w:sz w:val="28"/>
          <w:szCs w:val="28"/>
          <w:lang w:eastAsia="ru-RU"/>
        </w:rPr>
        <w:t> За неделю до выезда в «тропики» следует начинать регулярный прием противомалярийного препарата, который обеспечит защиту организма. Прием препарата необходимо продолжать весь период пребывания в тропических странах и один месяц после возвращения на родину. Выбор лекарства зависит от страны пребывания, а его доза определяется врачом. Также рекомендуется использовать средства защиты от укусов комаров: смазывать открытые части тела отпугивающими средствами (репеллентами), засетчивать окна и двери сеткой или марлей, обрабатывать помещения аэрозольными инсектицидами.</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Тропическая малярия способна привести к смерти менее чем за 48 часов после появления первых симптомов и чем точнее Вы будете выполнять правила профилактики малярии, тем меньше вероятность заболеть этой болезнью!</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Если вы намерены выехать за границу, в эндемичные по малярии страны, то обратитесь к своему врачу. Возможность заражения малярией в этих странах определяется тем, какой тип отдыха Вы предпочитаете. Следует помнить, что если Вы отдаете предпочтение гостиничному отдыху, то риск заболеть значительно уменьшается, но все же не исключается. Выясните, какой противомалярийный препарат вам лучше взять с собой в профилактических целях, как его принимать и какие побочные реакции могут возникнуть.</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ПРЕДУПРЕЖДАЙТЕ ВОЗНИКНОВЕНИЕ И РАСПРОСТРАНЕНИЕ МАЛЯРИИ!</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Эндемичные по малярии страны:</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Турция, Египет, Тайланд, Ирак, Сирия, Армения, Грузия, Азербайджан, Туркмения, Узбекистан, Таджикистан, Афганистан, Бангладеш, Индия, Ирак, Йемен, Коморские острова, Лаос, Малазия, Непал, Оман, Пакистан, Саудовская Аравия, Филиппины, Шри-Ланка, Бенин, Боствана, Буркина-Фасо, Бурунди, Гамбия, Гобон, Гана, Гвинея, Заир, Конго, Зимбабве, Мавритания, Мадагаскар, Кот- д -Ивуар, Намибия, Нигер, Свазиленд, Синегал, Сомали, Судан, Съера-Леоне, Того, Уганда, ЦАР, Чад, Экваториальная Гвмнея, Эфиопия, Южная Африка, Бутан, Вануату, Вьетнам, Индонезия, Кампучия, Мьянма, Папуа- Новая Гвинея, Ангола, Камерун, Кения, Либерия, Малави, Мозанбик, Руанда, Эритрея.</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НЕ ПОДВЕРГАЙТЕ ОПАСНОСТИ СВОЕ ЗДОРОВЬЕ И ЗДОРОВЬЕ ОКРУЖАЮЩИХ!</w:t>
      </w:r>
    </w:p>
    <w:p>
      <w:pPr>
        <w:pStyle w:val="Normal"/>
        <w:shd w:fill="FFFFFF" w:val="clear"/>
        <w:spacing w:lineRule="atLeast" w:line="270" w:before="0" w:after="240"/>
        <w:jc w:val="both"/>
        <w:textAlignment w:val="baseline"/>
        <w:rPr>
          <w:rFonts w:ascii="Verdana" w:hAnsi="Verdana" w:eastAsia="Times New Roman" w:cs="Arial"/>
          <w:sz w:val="28"/>
          <w:szCs w:val="28"/>
          <w:lang w:eastAsia="ru-RU"/>
        </w:rPr>
      </w:pPr>
      <w:r>
        <w:rPr>
          <w:rFonts w:eastAsia="Times New Roman" w:cs="Arial" w:ascii="Verdana" w:hAnsi="Verdana"/>
          <w:sz w:val="28"/>
          <w:szCs w:val="28"/>
          <w:lang w:eastAsia="ru-RU"/>
        </w:rPr>
        <w:t>По материалам интернета подготовила валеологКацер Л.Э.</w:t>
      </w:r>
    </w:p>
    <w:p>
      <w:pPr>
        <w:pStyle w:val="Normal"/>
        <w:spacing w:before="0" w:after="200"/>
        <w:rPr>
          <w:rFonts w:ascii="Verdana" w:hAnsi="Verdana" w:eastAsia="Times New Roman" w:cs="Arial"/>
          <w:sz w:val="28"/>
          <w:szCs w:val="28"/>
          <w:lang w:eastAsia="ru-RU"/>
        </w:rPr>
      </w:pPr>
      <w:r>
        <w:rPr>
          <w:rFonts w:eastAsia="Times New Roman" w:cs="Arial" w:ascii="Verdana" w:hAnsi="Verdan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57:00Z</dcterms:created>
  <dc:creator>itex</dc:creator>
  <dc:description/>
  <cp:keywords/>
  <dc:language>en-US</dc:language>
  <cp:lastModifiedBy>itex</cp:lastModifiedBy>
  <dcterms:modified xsi:type="dcterms:W3CDTF">2017-01-30T06:27:00Z</dcterms:modified>
  <cp:revision>3</cp:revision>
  <dc:subject/>
  <dc:title/>
</cp:coreProperties>
</file>