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«Клімавіцкі раён: гісторыя і сучаснасць»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be-BY"/>
        </w:rPr>
        <w:t>Інфармацыйны спіс (ліпень - снежань 2016 г.)</w:t>
      </w:r>
    </w:p>
    <w:p>
      <w:pPr>
        <w:pStyle w:val="Normal"/>
        <w:ind w:firstLine="567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spacing w:lineRule="auto" w:line="276" w:before="0" w:after="240"/>
        <w:ind w:firstLine="709"/>
        <w:jc w:val="both"/>
        <w:rPr>
          <w:sz w:val="32"/>
          <w:szCs w:val="32"/>
          <w:lang w:val="be-BY"/>
        </w:rPr>
      </w:pPr>
      <w:r>
        <w:rPr>
          <w:i/>
          <w:szCs w:val="28"/>
          <w:lang w:val="be-BY"/>
        </w:rPr>
        <w:t xml:space="preserve">Рэкамендацыйны спіс </w:t>
      </w:r>
      <w:r>
        <w:rPr>
          <w:szCs w:val="28"/>
          <w:lang w:val="be-BY"/>
        </w:rPr>
        <w:t>«</w:t>
      </w:r>
      <w:r>
        <w:rPr>
          <w:i/>
          <w:szCs w:val="28"/>
          <w:lang w:val="be-BY"/>
        </w:rPr>
        <w:t>Клімавіцкі раён: гісторыя і сучаснасць</w:t>
      </w:r>
      <w:r>
        <w:rPr>
          <w:szCs w:val="28"/>
          <w:lang w:val="be-BY"/>
        </w:rPr>
        <w:t>»</w:t>
      </w:r>
      <w:r>
        <w:rPr>
          <w:i/>
          <w:szCs w:val="28"/>
          <w:lang w:val="be-BY"/>
        </w:rPr>
        <w:t xml:space="preserve"> выдаецца з мэтай сістэматычнага інфармавання шырокага кола чытачоў аб самых цікавых артыкулах пра Клімаўшчыну. У дадзены паказальнік уключаны матэрыялы, надрукаваныя ў ліпені-снежні 2016 года ў перыядычных выданнях абласнога і рэспубліканскага друку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sz w:val="28"/>
          <w:szCs w:val="28"/>
        </w:rPr>
        <w:t>Александрин, А. Плечом к плечу сражался с Горобцом : [о Владимире Кузьмиче Федосеенко, уроженце д. Ледешня Климовичского района, проживавшего в д. Милославичи] / Александр Александрин // Шлях Кастрычніка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be-BY"/>
        </w:rPr>
        <w:t>6</w:t>
      </w:r>
      <w:r>
        <w:rPr>
          <w:sz w:val="28"/>
          <w:szCs w:val="28"/>
        </w:rPr>
        <w:t>. — 16 жніўня. — С. 7.  </w:t>
      </w:r>
    </w:p>
    <w:p>
      <w:pPr>
        <w:pStyle w:val="Normal"/>
        <w:spacing w:lineRule="auto" w:line="276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довский, А. Кочующая выставка : [картины художников Владимира Ерофеева (Кричев) и Леонида Ячнева (Климовичи) выставлялись в Смоленске и Шумячах] / Александр Болдовский // Вечерний Могилев. — 2016. — 28 октября. — С. 2. 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40"/>
        <w:ind w:firstLine="567"/>
        <w:jc w:val="both"/>
        <w:rPr/>
      </w:pPr>
      <w:r>
        <w:rPr>
          <w:sz w:val="28"/>
          <w:szCs w:val="28"/>
        </w:rPr>
        <w:t>Гавриленко, А. С помощью кисти и холста : [художники Сергей Масихо и Владимир Ерофеев из Кричева и Леонид Ячнев из Климовичей приняли участие в VII международном пленэре, посвященном Заслуженному деятелю искусств РСФСР, художнику Федору Шурпину] / Александр Гавриленко // Кричевская жизнь. — 2016. — 14 сентября. — С. 6 : фото.  </w:t>
      </w:r>
    </w:p>
    <w:p>
      <w:pPr>
        <w:pStyle w:val="Normal"/>
        <w:spacing w:lineRule="auto" w:line="276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ранинова, Д. По европейским стандартам : [после реконструкции заработал филиал Климовичский ПУП «Мстиславльмолоко» холдинга «Могилевская молочная компания «Бабушкина крынка»] / Диана Гаранинова // Зямля і людзі. — 2016. — 10 жніўня. — С. 4 : фота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sz w:val="28"/>
          <w:szCs w:val="28"/>
        </w:rPr>
        <w:t>Далецкий, В. Новая жизнь начинается в новом доме : [в Климовичах возведен дом по энергосберегающим технологиям] / Владимир Далецкий // Магіл</w:t>
      </w:r>
      <w:r>
        <w:rPr>
          <w:sz w:val="28"/>
          <w:szCs w:val="28"/>
          <w:lang w:val="be-BY"/>
        </w:rPr>
        <w:t>ё</w:t>
      </w:r>
      <w:r>
        <w:rPr>
          <w:sz w:val="28"/>
          <w:szCs w:val="28"/>
        </w:rPr>
        <w:t>ўскія ведамасці. — 2016. — 11 лістапада. — С. 4 : фота.  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Дериглазова, А. Акварельная элегия : [в Выставочном зале открылась юбилейная выставка акварелей известного могилевского художника Фёдора Киселёва] / Альбина Дериглазова // Четверг. —  2016. — 23 ноября. — С. 16 : фото.  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sz w:val="28"/>
          <w:szCs w:val="28"/>
        </w:rPr>
        <w:t>Доменикан, Т. Живое слово мудрости духовной : [деятельность библиотечной сети Климовичского района по духовно-нравственному воспитанию и просвещению] / Татьяна Доменикан // Вестник библиотек. — 2016. — №2(27). — С. 45-48 : фото.  </w:t>
      </w:r>
    </w:p>
    <w:p>
      <w:pPr>
        <w:pStyle w:val="Normal"/>
        <w:spacing w:lineRule="auto" w:line="276" w:before="0" w:after="240"/>
        <w:ind w:firstLine="567"/>
        <w:jc w:val="both"/>
        <w:rPr>
          <w:color w:val="FF0000"/>
          <w:sz w:val="28"/>
          <w:szCs w:val="28"/>
          <w:lang w:val="be-BY"/>
        </w:rPr>
      </w:pPr>
      <w:r>
        <w:rPr>
          <w:sz w:val="28"/>
          <w:szCs w:val="28"/>
        </w:rPr>
        <w:t>Захаренко, В. В Климовичи на день рождения : [беседа с Василием Алексеевичем Захаренко, председателем Климовичского райисполкома] / Василий Захаренко ; записал Виктор Павлов // СБ Беларусь сегодня. — 2016. — 17 декабря. — С. 8 : фото.</w:t>
      </w:r>
    </w:p>
    <w:p>
      <w:pPr>
        <w:pStyle w:val="Normal"/>
        <w:spacing w:lineRule="auto" w:line="276" w:before="0" w:after="240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Зигуля, Н. Климовичи выходят на союзный масштаб : [о работе ОАО «Климовичский комбинат хлебопродуктов»] / Нелли Зигуля // Звязда. — 2016. — 12 </w:t>
      </w:r>
      <w:r>
        <w:rPr>
          <w:sz w:val="28"/>
          <w:szCs w:val="28"/>
          <w:lang w:val="be-BY"/>
        </w:rPr>
        <w:t>ліпеня</w:t>
      </w:r>
      <w:r>
        <w:rPr>
          <w:sz w:val="28"/>
          <w:szCs w:val="28"/>
        </w:rPr>
        <w:t xml:space="preserve">. — С. 1, 3 : фота. (приложение Союз Евразия)    </w:t>
      </w:r>
    </w:p>
    <w:p>
      <w:pPr>
        <w:pStyle w:val="Normal"/>
        <w:spacing w:lineRule="auto" w:line="276" w:before="0" w:after="240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ігуля, Н. Старшыня з агеньчыкам : [пра работу Савета грамадскага пункта аховы правапарадку ў Дамамерыцкім сельскім савеце Клімавіцкага раёна] / Нэлі Зігуля // Звязда. — 2016. — 31 жніўня. — С. 1—2 : фота. (дадатак «Мясцовае самакіраванне»)</w:t>
      </w:r>
      <w:r>
        <w:rPr>
          <w:sz w:val="28"/>
          <w:szCs w:val="28"/>
        </w:rPr>
        <w:t> 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sz w:val="28"/>
          <w:szCs w:val="28"/>
        </w:rPr>
        <w:t xml:space="preserve">Иванова, И. Климовичский комбинат хлебопродуктов берет ценой и качеством : [о работе ОАО «Климовичский комбинат хлебопродуктов»] / Ирина Иванова // Народная газета. 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 xml:space="preserve"> 2016. — 18 лістапада. — С. 22 : фота.  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Иоффе, Э. Г. Пропаганда педагогических династий — одно из средств повышения статуса педагога и престижа его деятельности : [про педагогическую династию Григория Романовича Саковича, уроженца Климовичского района] / Э. Г. Иоффе // Адукацыя і выхаванне. — 2016. — № 11. — С. 57—59 : фота. </w:t>
      </w:r>
    </w:p>
    <w:p>
      <w:pPr>
        <w:pStyle w:val="Normal"/>
        <w:spacing w:lineRule="auto" w:line="276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sz w:val="28"/>
          <w:szCs w:val="28"/>
          <w:lang w:val="be-BY"/>
        </w:rPr>
        <w:t xml:space="preserve">Какашынская, В. Вынікі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  <w:lang w:val="be-BY"/>
        </w:rPr>
        <w:t xml:space="preserve"> рэспубліканскага конкурсу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Бібліятэка — асяродак нацыянальнай культуры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: [пра дзейнасць па патрыятычным выхаванні Клімавіцкай бібліятэчнай сеткі] / Вольга Какашынская // Краязнаўчая газета. — 2016. — № 26. — С. 6.</w:t>
      </w:r>
    </w:p>
    <w:p>
      <w:pPr>
        <w:pStyle w:val="Normal"/>
        <w:spacing w:lineRule="auto" w:line="276" w:before="0" w:after="240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Левит, В. Климовичам — 435 лет! / Вероника Левит // Магіл</w:t>
      </w:r>
      <w:r>
        <w:rPr>
          <w:sz w:val="28"/>
          <w:szCs w:val="28"/>
          <w:lang w:val="be-BY"/>
        </w:rPr>
        <w:t>ё</w:t>
      </w:r>
      <w:r>
        <w:rPr>
          <w:sz w:val="28"/>
          <w:szCs w:val="28"/>
        </w:rPr>
        <w:t>ўскія ведамасці. — 2016. — 20 снежня. — С. 1, 4 : фота.  </w:t>
      </w:r>
    </w:p>
    <w:p>
      <w:pPr>
        <w:pStyle w:val="Normal"/>
        <w:spacing w:lineRule="auto" w:line="276" w:before="0" w:after="240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Литвин, А. Воины-белорусы в боях за освобождение Молдовы : [Герой Советского Союза Д. П. Жмуровский, уроженец Климовичского района] / Алексей Литвин // Навука. — 2016. — 5 верасня. — С. 6 : фота. </w:t>
      </w:r>
    </w:p>
    <w:p>
      <w:pPr>
        <w:pStyle w:val="Normal"/>
        <w:spacing w:lineRule="auto" w:line="276" w:before="0" w:after="240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аркава, С. Манумент, знесены ветрам : [пра памятны знак маці і ўдовам Вялікай Айчыннай вайны, які абрынуўся ад урагану ў г.Клімавічы] / Святлана Маркава // Рэспубліка. — 2016. — 29 ліпеня. — С. 4.  </w:t>
      </w:r>
    </w:p>
    <w:p>
      <w:pPr>
        <w:pStyle w:val="Normal"/>
        <w:spacing w:lineRule="auto" w:line="276" w:before="0" w:after="240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енделева, И. Ветхий дом комом : </w:t>
      </w:r>
      <w:r>
        <w:rPr>
          <w:sz w:val="28"/>
          <w:szCs w:val="28"/>
        </w:rPr>
        <w:t>[о Домамеричском сельском Совете Климовичского района] / Ирина Менделева // СБ Беларусь сегодня. — 2016. — 1 сентября. — С. 6 : фото.</w:t>
      </w:r>
    </w:p>
    <w:p>
      <w:pPr>
        <w:pStyle w:val="Normal"/>
        <w:spacing w:lineRule="auto" w:line="276" w:before="0" w:after="240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Некало, О. Капитан Екатерина : [про Екатерину Алексееву, офицера 2-го отдела 2-го управления департамента международного военного сотрудничества Министерства обороны, уроженку г. Климовичи] / Олег Некало // Белорусская военная газета. 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 xml:space="preserve"> 2016. — 6 сентября. — С. 3 : фото. 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sz w:val="28"/>
          <w:szCs w:val="28"/>
          <w:lang w:val="be-BY"/>
        </w:rPr>
        <w:t xml:space="preserve">Павлова, Г. Потерянный телефон : </w:t>
      </w:r>
      <w:r>
        <w:rPr>
          <w:sz w:val="28"/>
          <w:szCs w:val="28"/>
        </w:rPr>
        <w:t xml:space="preserve">[слова благодарности в адрес сотрудников Климовичского РОВД] / Галина Павлова // </w:t>
      </w:r>
      <w:r>
        <w:rPr>
          <w:sz w:val="28"/>
          <w:szCs w:val="28"/>
          <w:lang w:val="be-BY"/>
        </w:rPr>
        <w:t xml:space="preserve">Магілёўскія ведамасці. — 2016. — 26 ліпеня. — С. 6.  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sz w:val="28"/>
          <w:szCs w:val="28"/>
          <w:lang w:val="be-BY"/>
        </w:rPr>
        <w:t>Под рев моторов : [</w:t>
      </w:r>
      <w:r>
        <w:rPr>
          <w:sz w:val="28"/>
          <w:szCs w:val="28"/>
        </w:rPr>
        <w:t>в Климовичском районе прошел автомотофестиваль</w:t>
      </w:r>
      <w:r>
        <w:rPr>
          <w:sz w:val="28"/>
          <w:szCs w:val="28"/>
          <w:lang w:val="be-BY"/>
        </w:rPr>
        <w:t xml:space="preserve">] // Магілёўскія ведамасці. — 2016. — 26 жніўня. — С. 24. 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sz w:val="28"/>
          <w:szCs w:val="28"/>
        </w:rPr>
        <w:t>Подлипская, Т.  Маковеев цветок— цветок дружбы : [о празднике «Маковеев цветок» в д. Старый Дедин Климовичского района] / Татьяна Подлипская  // М</w:t>
      </w:r>
      <w:r>
        <w:rPr>
          <w:sz w:val="28"/>
          <w:szCs w:val="28"/>
          <w:lang w:val="be-BY"/>
        </w:rPr>
        <w:t>агілёўскія ведамасці</w:t>
      </w:r>
      <w:r>
        <w:rPr>
          <w:sz w:val="28"/>
          <w:szCs w:val="28"/>
        </w:rPr>
        <w:t xml:space="preserve">. — 2016. — 13 </w:t>
      </w:r>
      <w:r>
        <w:rPr>
          <w:sz w:val="28"/>
          <w:szCs w:val="28"/>
          <w:lang w:val="be-BY"/>
        </w:rPr>
        <w:t xml:space="preserve">жніўня. — С. 13 : фота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sz w:val="28"/>
          <w:szCs w:val="28"/>
        </w:rPr>
        <w:t>Подлипская, Т. Картины из пробок : [про картинную мини-галерею Валентины Сафранковой, уроженку</w:t>
      </w:r>
      <w:r>
        <w:rPr>
          <w:sz w:val="28"/>
          <w:szCs w:val="28"/>
          <w:lang w:val="be-BY"/>
        </w:rPr>
        <w:t xml:space="preserve"> города</w:t>
      </w:r>
      <w:r>
        <w:rPr>
          <w:sz w:val="28"/>
          <w:szCs w:val="28"/>
        </w:rPr>
        <w:t xml:space="preserve"> Климовичи] / Татьяна Подлипская // Магілёўскія ведамасці. 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 xml:space="preserve"> 2016. — 21 кастрычніка. — С. 13 : фота.  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Пронькина, А. В краю гор, озер и "Золотой пчелки" : [о работе Климовичской районной инспекции природных ресурсов и охраны окружающей среды] / Александра Пронькина // Зямля і людзі. — 2016. — 7 верасня. — С. 8—9 : фота. 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евич, Е. Современный урок как аккумулятор знаний : [из опыта работы автора, учителя русского языка и литературы Тимоновской средней школы Климовичского района] / Елена Радевич // Настаўніцкая газета. — 2016. — 10 лістапада. — С. 10 : фота.  </w:t>
      </w:r>
    </w:p>
    <w:p>
      <w:pPr>
        <w:pStyle w:val="Normal"/>
        <w:spacing w:lineRule="auto" w:line="276" w:before="0" w:after="240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Раханская, С. Г. Складаназлучаны сказ : [з вопыту работы аўтара, настаўніцы Клімавіцкай гімназіі імя І. С. Нікалаева] / С. Г. Раханская // Беларуская мова і літаратура. — 2016. — № 9. — С. 17-20 : іл. 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sz w:val="28"/>
          <w:szCs w:val="28"/>
        </w:rPr>
        <w:t>Рачковская, И.  Василий Сыромолотов : милиционер, партизан, человек : [о жизненном пути  партизана В. И. Сыромолотова из д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Осов Климовичского района] / Ирина Рачковская // Вечерний Могилев. — 2016. — 13 июля. — С.7 : фото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sz w:val="28"/>
          <w:szCs w:val="28"/>
        </w:rPr>
        <w:t>Рудковский, Н. Новое производство — новые цели : [после реконструкции филиала Климовичский ПУП «Мстиславльмолоко» холдинга «Могилевская молочная компания «Бабушкина крынка» заработало обновленное перерабатывающее предприятие ] / Николай Рудковский // Магілёўскія ведамасці. — 2016. — 18 кастрычніка. — С. 4 : фота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sz w:val="28"/>
          <w:szCs w:val="28"/>
        </w:rPr>
        <w:t xml:space="preserve">Рынкевич, О.  Итог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спубликанского конкурса «Библиотека – центр духовного просвещения и воспитания» : [о победе центральной районной библиотеки им. Ивана Пехтерева в номинации «Патриотическое воспитание на православных традициях»] / Ольга Рынкевич // </w:t>
      </w:r>
      <w:r>
        <w:rPr>
          <w:sz w:val="28"/>
          <w:szCs w:val="28"/>
          <w:lang w:val="be-BY"/>
        </w:rPr>
        <w:t>Бібліятэчны свет</w:t>
      </w:r>
      <w:r>
        <w:rPr>
          <w:sz w:val="28"/>
          <w:szCs w:val="28"/>
        </w:rPr>
        <w:t xml:space="preserve">. — 2016. — </w:t>
      </w:r>
      <w:r>
        <w:rPr>
          <w:sz w:val="28"/>
          <w:szCs w:val="28"/>
          <w:lang w:val="be-BY"/>
        </w:rPr>
        <w:t>№4</w:t>
      </w:r>
      <w:r>
        <w:rPr>
          <w:sz w:val="28"/>
          <w:szCs w:val="28"/>
        </w:rPr>
        <w:t>. — С.</w:t>
      </w:r>
      <w:r>
        <w:rPr>
          <w:sz w:val="28"/>
          <w:szCs w:val="28"/>
          <w:lang w:val="be-BY"/>
        </w:rPr>
        <w:t>5-6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40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інькевіч, Г. Вынікі залежыць ад жадання працаваць : [у Клімавічах прайшоў семінар начальнікаў упраўлення, аддзелаў адукацыі, спорту і турызму рай(гар)выканкамаў, дырэктараў абласных ліцэяў] / Ганна Сінькевіч // Настаўніцкая газета. — 2016. — 6 снежня. — С. 6.</w:t>
      </w:r>
      <w:r>
        <w:rPr>
          <w:sz w:val="28"/>
          <w:szCs w:val="28"/>
        </w:rPr>
        <w:t> 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sz w:val="28"/>
          <w:szCs w:val="28"/>
        </w:rPr>
        <w:t>Сморщёк, Т. «Клімавіцкі кландайк» безграничных талантов! : [на базе УК «Могилевский областной методический центр народного творчества и культурно-просветительной работы» Климовичский район в рамках творческого проекта «Фестываль народных талентаў Магілёўшчыны» представил творческую презентацию] / Татьяна Сморщёк // Магілеўскія ведамасці. — 2016. — 4 кастрычніка. — С. 6 : фо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ана, У. Наша сузор'е : [у акружной (франтавой) газеце працавалі беларускія пісьменнікі: з гісторыі; у змесце: пра Івана Скарынкіна, пісьменніка, ураджэнца Клімавіцкага раёна] / Усевалад Танана // Белорусская военная газета. — 2016. — 15 июля. — С. 7 : ил.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sz w:val="28"/>
          <w:szCs w:val="28"/>
        </w:rPr>
        <w:t>Халамов, М. Актив мастера : [про Александра Владиленовича Котова, директора Климовичского районного Дома ремесел, гончара, члена Союза мастеров Республики Беларусь, уроженца д. Лобжа Климовичского района] / Михаил Халамов // Днепровская неделя. — 2016. — 14 декабря. — С. 3 : фото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sz w:val="28"/>
          <w:szCs w:val="28"/>
          <w:lang w:val="be-BY"/>
        </w:rPr>
        <w:t xml:space="preserve">Халамов, М. Радушный дом : </w:t>
      </w:r>
      <w:r>
        <w:rPr>
          <w:sz w:val="28"/>
          <w:szCs w:val="28"/>
        </w:rPr>
        <w:t>[рассказ Татьяны Доменикан, директора Климовичской центральной районной библиотеки имени И. Пехтерева о действующем клубе традиционных славянских ценностей] / Михаил Халамов // Могилевская правда. — 2016. — 22 декабря. — С. 13 : фот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Холомеева, Ю. "Живут во мне воспоминания" : [про Василия Прохорцева, полковника милиции в отставке, работал заместителем начальника паспортного отдела УВД облисполкома, уроженец д. Великий Мох Климовичского района] / Юлия Холомеева // На страже. — 2016. — 16 сентября. — С. 16 : фот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ылава, М. Год культуры крочыць па краіне : [дзейнасць Клімавіцкай цэнтральнай раённай бібліятэкі імя І. Пехцерава ў Год культуры] / Марына Шылава // Бібліятэчны свет. — 2016. — № 8. — С. 17—19 : фота.</w:t>
      </w:r>
      <w:r>
        <w:rPr>
          <w:sz w:val="28"/>
          <w:szCs w:val="28"/>
        </w:rPr>
        <w:t> </w:t>
      </w:r>
    </w:p>
    <w:p>
      <w:pPr>
        <w:pStyle w:val="Normal"/>
        <w:spacing w:lineRule="auto" w:line="276" w:before="0" w:after="240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верс, Д.  Прыйдзі, дождж, калі просяць! : [пра абрад заклікання дажджу з в.Стары Дзедзін Клімавіцкага раёна] / Дар’я Эверс // Краязнаўчая газета. — 2016. — № 22. — С.4.</w:t>
      </w:r>
    </w:p>
    <w:p>
      <w:pPr>
        <w:pStyle w:val="Normal"/>
        <w:spacing w:lineRule="auto" w:line="276" w:before="0" w:after="240"/>
        <w:ind w:firstLine="709"/>
        <w:jc w:val="both"/>
        <w:rPr>
          <w:color w:val="FF0000"/>
          <w:sz w:val="28"/>
          <w:szCs w:val="28"/>
          <w:lang w:val="be-BY"/>
        </w:rPr>
      </w:pPr>
      <w:r>
        <w:rPr>
          <w:color w:val="FF0000"/>
          <w:sz w:val="28"/>
          <w:szCs w:val="28"/>
          <w:lang w:val="be-BY"/>
        </w:rPr>
      </w:r>
    </w:p>
    <w:p>
      <w:pPr>
        <w:pStyle w:val="Normal"/>
        <w:spacing w:lineRule="auto" w:line="276" w:before="0" w:after="240"/>
        <w:ind w:firstLine="567"/>
        <w:rPr>
          <w:color w:val="FF0000"/>
          <w:sz w:val="28"/>
          <w:szCs w:val="28"/>
          <w:lang w:val="be-BY"/>
        </w:rPr>
      </w:pPr>
      <w:r>
        <w:rPr>
          <w:color w:val="FF0000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577" w:leader="none"/>
        </w:tabs>
        <w:spacing w:lineRule="auto" w:line="276" w:before="0" w:after="240"/>
        <w:ind w:firstLine="567"/>
        <w:rPr>
          <w:color w:val="FF0000"/>
          <w:sz w:val="28"/>
          <w:szCs w:val="28"/>
          <w:lang w:val="be-BY"/>
        </w:rPr>
      </w:pPr>
      <w:r>
        <w:rPr>
          <w:color w:val="FF0000"/>
          <w:sz w:val="28"/>
          <w:szCs w:val="28"/>
          <w:lang w:val="be-BY"/>
        </w:rPr>
        <w:tab/>
      </w:r>
    </w:p>
    <w:p>
      <w:pPr>
        <w:pStyle w:val="Normal"/>
        <w:spacing w:lineRule="auto" w:line="276" w:before="0" w:after="240"/>
        <w:ind w:firstLine="567"/>
        <w:rPr>
          <w:color w:val="FF0000"/>
          <w:sz w:val="28"/>
          <w:szCs w:val="28"/>
          <w:lang w:val="be-BY"/>
        </w:rPr>
      </w:pPr>
      <w:r>
        <w:rPr>
          <w:color w:val="FF0000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240"/>
        <w:ind w:firstLine="567"/>
        <w:rPr>
          <w:sz w:val="32"/>
          <w:szCs w:val="32"/>
          <w:lang w:val="be-BY"/>
        </w:rPr>
      </w:pPr>
      <w:r>
        <w:rPr>
          <w:color w:val="FF0000"/>
          <w:sz w:val="28"/>
          <w:szCs w:val="28"/>
          <w:lang w:val="be-BY"/>
        </w:rPr>
        <w:tab/>
      </w:r>
    </w:p>
    <w:p>
      <w:pPr>
        <w:pStyle w:val="Normal"/>
        <w:spacing w:lineRule="auto" w:line="276" w:before="0" w:after="240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13:00Z</dcterms:created>
  <dc:creator>ChitZal</dc:creator>
  <dc:description/>
  <dc:language>en-US</dc:language>
  <cp:lastModifiedBy>ChitZal</cp:lastModifiedBy>
  <dcterms:modified xsi:type="dcterms:W3CDTF">2017-03-15T06:13:00Z</dcterms:modified>
  <cp:revision>2</cp:revision>
  <dc:subject/>
  <dc:title/>
</cp:coreProperties>
</file>