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шистая и безопасная красав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детства мы помним о том, что главными персонажами Нового года всегда были Дед Мороз и его внучка Снегурочка. Но вот главным атрибутом была пушистая зелёная лесная красавица – ёлка. Но, чтобы праздник прошёл весело и безопасно, нужно сначала выполнить ряд правил при её установке и дальнейшей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ль надо обязательно закрепить на устойчивой подставке, при этом ветки и верхушка не должны касаться стен и предметов обстановки. Ковры и ковровые покрытия из-под елки лучше убрать. Безопасным будет место подальше от отопительных приборов, телевизора, батарей. Большинство искусственных елей легко воспламеняются, а при горении выделяют токсичные вещества. Это в большей степени относится к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ем из них, которые были выпущены давно, поскольку многие современные ели (как правило, импортные и довольно дорогие) производятся из невоспламеняющихся материалов или пропитаны специальным составом, защищающим их от возгорания. Поэтому лучше искусственную «старую» елку  заменить настоящей - и радости больше, и опасности меньше. Но не стоит ее держать слишком долго: она быстро высыхает и может вспыхнуть от малейшей иск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Лучшее украшение новогодней елки - электрическая гирлянда. Самая главная рекомендация – приобретайте ее в специализированных магазинах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оставляйте гирлянду без присмотра – перепады сетевого напряжения или оплавленная изоляция могут спровоцировать пожа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яя данные простейшие правила, Вы с лёгкостью сможете безопасно встретить свой Новый год в кругу семьи и запомнить его по теплой и приятной атмо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Климовичского РОЧС                                                              С.А. Хорошеньк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6.12.20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7:00Z</dcterms:created>
  <dc:creator>itex</dc:creator>
  <dc:description/>
  <dc:language>en-US</dc:language>
  <cp:lastModifiedBy>uliana2</cp:lastModifiedBy>
  <dcterms:modified xsi:type="dcterms:W3CDTF">2018-12-10T14:07:00Z</dcterms:modified>
  <cp:revision>2</cp:revision>
  <dc:subject/>
  <dc:title/>
</cp:coreProperties>
</file>