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Что мы должны знать о ДОМАШНЕМ НАСИЛИИ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93"/>
        <w:ind w:right="1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0"/>
        <w:ind w:left="-284" w:firstLine="992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ru-RU"/>
        </w:rPr>
        <w:t>Насилие в семь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–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у, законные интересы и причиняющие ему физические и (или) психические страдания.</w:t>
      </w:r>
    </w:p>
    <w:p>
      <w:pPr>
        <w:pStyle w:val="Normal"/>
        <w:shd w:fill="FFFFFF" w:val="clear"/>
        <w:spacing w:lineRule="atLeast" w:line="28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ое насилие</w:t>
      </w:r>
      <w:r>
        <w:rPr>
          <w:rFonts w:cs="Times New Roman" w:ascii="Times New Roman" w:hAnsi="Times New Roman"/>
        </w:rPr>
        <w:t xml:space="preserve"> – это прямое или косвенное воздействие на жертву с целью причинения физического вреда, выражающееся в нанесении побоев, увечий, тяжких телесных повреждений, в толчках, пинках, шлепках, пощечинах и т.д. </w:t>
      </w:r>
    </w:p>
    <w:p>
      <w:pPr>
        <w:pStyle w:val="Normal"/>
        <w:shd w:fill="FFFFFF" w:val="clear"/>
        <w:spacing w:lineRule="atLeast" w:line="28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суальное насилие</w:t>
      </w:r>
      <w:r>
        <w:rPr>
          <w:rFonts w:cs="Times New Roman" w:ascii="Times New Roman" w:hAnsi="Times New Roman"/>
        </w:rPr>
        <w:t xml:space="preserve"> – это насильственные действия, когда человека силой, угрозой или обманом принуждают вопреки его желаниям к какой-либо форме сексуальных отношений. </w:t>
      </w:r>
    </w:p>
    <w:p>
      <w:pPr>
        <w:pStyle w:val="Normal"/>
        <w:shd w:fill="FFFFFF" w:val="clear"/>
        <w:spacing w:lineRule="atLeast" w:line="28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сихологическое насилие</w:t>
      </w:r>
      <w:r>
        <w:rPr>
          <w:rFonts w:cs="Times New Roman" w:ascii="Times New Roman" w:hAnsi="Times New Roman"/>
        </w:rPr>
        <w:t xml:space="preserve"> – нанесение вреда психологическому здоровью человека, проявляющееся в оскорблениях, запугивании, угрозах, шантаже, контроле и т.п. </w:t>
      </w:r>
    </w:p>
    <w:p>
      <w:pPr>
        <w:pStyle w:val="Normal"/>
        <w:shd w:fill="FFFFFF" w:val="clear"/>
        <w:spacing w:lineRule="atLeast" w:line="280"/>
        <w:ind w:left="-284" w:firstLine="99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>Экономическое насилие</w:t>
      </w:r>
      <w:r>
        <w:rPr>
          <w:rFonts w:cs="Times New Roman" w:ascii="Times New Roman" w:hAnsi="Times New Roman"/>
        </w:rPr>
        <w:t xml:space="preserve"> – материальное давление, которое может проявляться в запрете обучаться, работать, в лишении финансовой поддержки, полном контроле над доходами.  </w:t>
      </w:r>
    </w:p>
    <w:p>
      <w:pPr>
        <w:pStyle w:val="Normal"/>
        <w:shd w:fill="FFFFFF" w:val="clear"/>
        <w:spacing w:lineRule="atLeast" w:line="28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радавшие от насилия в семье могут обратиться в центры социального обслуживания населения своего города.</w:t>
      </w:r>
    </w:p>
    <w:p>
      <w:pPr>
        <w:pStyle w:val="Normal"/>
        <w:shd w:fill="FFFFFF" w:val="clear"/>
        <w:spacing w:lineRule="atLeast" w:line="293"/>
        <w:jc w:val="center"/>
        <w:rPr>
          <w:rFonts w:ascii="Georgia" w:hAnsi="Georgia" w:eastAsia="Times New Roman" w:cs="Calibri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Calibri" w:ascii="Georgia" w:hAnsi="Georgia"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Georgia" w:hAnsi="Georgia" w:eastAsia="Times New Roman" w:cs="Georgia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Calibri" w:ascii="Georgia" w:hAnsi="Georgia"/>
          <w:i/>
          <w:color w:val="002060"/>
          <w:sz w:val="28"/>
          <w:szCs w:val="28"/>
          <w:lang w:eastAsia="ru-RU"/>
        </w:rPr>
        <w:t>Наш адрес: г. Климовичи, пер. Революционный, 5 в.</w:t>
      </w:r>
    </w:p>
    <w:p>
      <w:pPr>
        <w:pStyle w:val="Normal"/>
        <w:shd w:fill="FFFFFF" w:val="clear"/>
        <w:spacing w:lineRule="atLeast" w:line="293"/>
        <w:jc w:val="center"/>
        <w:rPr>
          <w:rFonts w:ascii="Georgia" w:hAnsi="Georgia" w:eastAsia="Times New Roman" w:cs="Georgia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Calibri" w:ascii="Georgia" w:hAnsi="Georgia"/>
          <w:i/>
          <w:color w:val="002060"/>
          <w:sz w:val="28"/>
          <w:szCs w:val="28"/>
          <w:lang w:eastAsia="ru-RU"/>
        </w:rPr>
        <w:t>тел. отделения социальной адаптации и реабилитации  7-11-39,</w:t>
      </w:r>
    </w:p>
    <w:p>
      <w:pPr>
        <w:pStyle w:val="Normal"/>
        <w:shd w:fill="FFFFFF" w:val="clear"/>
        <w:spacing w:lineRule="atLeast" w:line="293"/>
        <w:jc w:val="center"/>
        <w:rPr>
          <w:rFonts w:ascii="Georgia" w:hAnsi="Georgia" w:eastAsia="Times New Roman" w:cs="Georg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Georgia" w:hAnsi="Georgia"/>
          <w:i/>
          <w:color w:val="002060"/>
          <w:sz w:val="28"/>
          <w:szCs w:val="28"/>
          <w:lang w:eastAsia="ru-RU"/>
        </w:rPr>
        <w:t>отделения первичного приема граждан 7-02-86.</w:t>
      </w:r>
      <w:r>
        <w:rPr>
          <w:rFonts w:eastAsia="Times New Roman" w:cs="Georgia" w:ascii="Georgia" w:hAnsi="Georgia"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дел внутренних дел –  тел. 102 либо 5-12-02  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дицинская помощь – тел. 103 либо 5-77-35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циально-педагогический центр  -  тел. 7-78-86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       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енациональная бесплатная горячая линия  для пострадавших от насилия (г.Минск) </w:t>
      </w:r>
    </w:p>
    <w:p>
      <w:pPr>
        <w:pStyle w:val="Normal"/>
        <w:shd w:fill="FFFFFF" w:val="clear"/>
        <w:spacing w:lineRule="atLeast" w:line="293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8-801-100-8-801,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tLeast" w:line="293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ефон горячей линии по вопросам насилия - 8-044-7-607-60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SOS-ДЕТСКАЯ ДЕРЕВНЯ МОГИЛЕВ»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циальный кризисный центр для женщин                               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 8(0222)-23-40-89; 8 -044 -561-82-57.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ественное объединение «Радислава» в г. Минске служба помощи гражданам, пострадавшим от насилия 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 8(017)- 280-28-11</w:t>
      </w:r>
    </w:p>
    <w:p>
      <w:pPr>
        <w:pStyle w:val="Normal"/>
        <w:shd w:fill="FFFFFF" w:val="clear"/>
        <w:spacing w:lineRule="atLeast" w:line="293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93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ефон Доверия МВД  по вопросам домашнего насилия и жестокого обращения с детьми в г. Минске</w:t>
      </w:r>
    </w:p>
    <w:p>
      <w:pPr>
        <w:pStyle w:val="Normal"/>
        <w:shd w:fill="FFFFFF" w:val="clear"/>
        <w:spacing w:lineRule="atLeast" w:line="293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 8(017)218-72-22,</w:t>
      </w:r>
    </w:p>
    <w:p>
      <w:pPr>
        <w:pStyle w:val="Normal"/>
        <w:shd w:fill="FFFFFF" w:val="clear"/>
        <w:spacing w:lineRule="atLeast" w:line="280"/>
        <w:ind w:left="-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ефон горячей линии  8(017)229-40-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702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524500" cy="7239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98235" cy="4199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78390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tLeast" w:line="293" w:before="0" w:after="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    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A"/>
        <w:shd w:fill="FFFFFF" w:val="clear"/>
        <w:spacing w:before="280" w:after="0"/>
        <w:ind w:left="426" w:right="19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30"/>
        </w:rPr>
        <w:t>  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pacing w:val="30"/>
          <w:sz w:val="32"/>
          <w:szCs w:val="32"/>
        </w:rPr>
        <w:t>НАСИЛИЕ В СЕМЬЕ МОЖНО ОСТАНОВИТЬ</w:t>
      </w:r>
      <w:r>
        <w:rPr>
          <w:b/>
          <w:bCs/>
          <w:color w:val="000000"/>
          <w:spacing w:val="30"/>
        </w:rPr>
        <w:t>…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омашнее насилие</w:t>
      </w: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</w:t>
      </w:r>
    </w:p>
    <w:p>
      <w:pPr>
        <w:pStyle w:val="Style17"/>
        <w:shd w:fill="FFFFFF" w:val="clear"/>
        <w:spacing w:lineRule="atLeast" w:line="293" w:before="0" w:after="0"/>
        <w:ind w:firstLine="28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авило, насилие в семье характеризуется следующими чертами:</w:t>
      </w:r>
    </w:p>
    <w:p>
      <w:pPr>
        <w:pStyle w:val="Style17"/>
        <w:shd w:fill="FFFFFF" w:val="clear"/>
        <w:spacing w:lineRule="atLeast" w:line="293" w:before="0" w:after="0"/>
        <w:ind w:firstLine="284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сли уже имело место физическое насилие, то обычно с каждым последующим разом возрастает частота его повторения и степень жестокости.</w:t>
      </w:r>
    </w:p>
    <w:p>
      <w:pPr>
        <w:pStyle w:val="Style17"/>
        <w:shd w:fill="FFFFFF" w:val="clear"/>
        <w:spacing w:lineRule="atLeast" w:line="293" w:before="0" w:after="0"/>
        <w:ind w:firstLine="284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Насилие и оскорбительное поведение чередуются с обещаниями измениться и извинениями, приносимыми обидчиком.</w:t>
      </w:r>
    </w:p>
    <w:p>
      <w:pPr>
        <w:pStyle w:val="Style17"/>
        <w:shd w:fill="FFFFFF" w:val="clear"/>
        <w:spacing w:lineRule="atLeast" w:line="293" w:before="0" w:after="0"/>
        <w:ind w:firstLine="284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попытке порвать отношения наблюдается повышение опасности для жертвы.</w:t>
      </w:r>
    </w:p>
    <w:p>
      <w:pPr>
        <w:pStyle w:val="Style17"/>
        <w:shd w:fill="FFFFFF" w:val="clear"/>
        <w:spacing w:lineRule="atLeast" w:line="293" w:before="0" w:after="0"/>
        <w:ind w:firstLine="284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Насилие в семье происходит в любых слоях и категориях населения, независимо от классовых, расовых, культурных, религиозных, социально-экономических аспектов.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Цикл насилия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Напряжение</w:t>
      </w:r>
      <w:r>
        <w:rPr>
          <w:color w:val="000000"/>
        </w:rPr>
        <w:t> - отдельные вспышки оскорблений. Женщины обычно реагируют спокойно, стараясь разрядить обстановку или пытаются защитить свое положение в семье. С ростом напряжения способности женщины балансировать становятся все слабее. Именно на этой стадии для женщин наиболее необходимо и эффективно найти поддержку и помощь.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Острое насилие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- всплеск напряжения в самой негативной форме. Припадки гнева настолько сильны, что обидчик не может отрицать их существование, а женщина не может отвергать, что они имеют на нее сильное влияние. Однако женщина обычно заранее чувствует приближение такой ситуации, и с ее приближением растут страх и депрессия. После этого обычно наступает отрицание серьезности инцидента, обращения в милицию, за медицинской помощью.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</w:rPr>
        <w:t>«Медовый месяц»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в этом периоде мужчина может быть добрым, любящим, виноватым, обещать никогда больше не прибегать к насилию или, наоборот, обвинять женщину в том, что это она спровоцировала насилие.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Если в Вашем доме имеет место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омашнее насилие, составьте План Безопасности: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найдите надежное безопасное место, куда Вы сможете уйти в случае опасности;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договоритесь с соседями, чтобы они вызвали милицию, если услышат шум и крики из Вашей квартиры;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спрячьте запасные ключи от дома так, чтобы взяв их, Вы могли быстро покинуть дом в случае опасности;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спрячьте необходимую сумму денег, паспорт, документы, одежду, лекарства в доступном для Вас месте;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заранее узнайте телефонные номера местных служб, которые могут оказать поддержку;</w:t>
      </w:r>
    </w:p>
    <w:p>
      <w:pPr>
        <w:pStyle w:val="Normal"/>
        <w:shd w:fill="FFFFFF" w:val="clear"/>
        <w:spacing w:lineRule="atLeast" w:line="293"/>
        <w:ind w:firstLine="284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предусмотрите, что из ценных вещей Вы возьмете с собой.</w:t>
      </w:r>
    </w:p>
    <w:p>
      <w:pPr>
        <w:pStyle w:val="Normal"/>
        <w:shd w:fill="FFFFFF" w:val="clear"/>
        <w:spacing w:lineRule="atLeast" w:line="293"/>
        <w:ind w:left="284" w:hanging="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0"/>
        <w:ind w:left="644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u w:val="single"/>
        </w:rPr>
        <w:t>Самодиагностика семейного насилия</w:t>
      </w:r>
    </w:p>
    <w:p>
      <w:pPr>
        <w:pStyle w:val="Style20"/>
        <w:shd w:fill="FFFFFF" w:val="clear"/>
        <w:spacing w:before="0" w:after="0"/>
        <w:ind w:left="1004" w:hanging="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0"/>
        <w:ind w:left="10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Если человек, с которым Вы живете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контролирует все Ваше время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против Ваших встреч с подругами или родственниками, утверждая, что они являются источником проблем в семье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заставляет Вас все время находиться дома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патологически ревнив и в этом находит оправдание своего контролирующего поведения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контролирует Ваши расходы и заставляет отчитываться за каждую копейку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критикует Вас за любые мелоч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постоянно просит или заставляет Вас делать то, что Вам не нравится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регулярно перекладывает вину за свои действия на других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заставляет Вас вступать в сексуальные отношения против Вашей вол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угрожает причинить (причиняет) боль Вам или Вашим детям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обвиняет Вас во всех неудачах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угрожает отобрать у Вас детей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прибегает к угрозам покончить с собой, если Вы попытаетесь разорвать отношения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>угрожает использовать (использовал) оружие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сли Вы ответили “да” хотя бы на один вопрос, значит, Вы подвергаетесь насилию!</w:t>
      </w:r>
    </w:p>
    <w:p>
      <w:pPr>
        <w:pStyle w:val="Style17"/>
        <w:shd w:fill="FFFFFF" w:val="clear"/>
        <w:spacing w:lineRule="atLeast" w:line="360" w:before="200" w:after="24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Анкета «Взаимоотношения в семье»</w:t>
      </w:r>
    </w:p>
    <w:p>
      <w:pPr>
        <w:pStyle w:val="Style17"/>
        <w:shd w:fill="FFFFFF" w:val="clear"/>
        <w:spacing w:lineRule="atLeast" w:line="293" w:before="200" w:after="240"/>
        <w:ind w:righ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поможет Вам самим задуматься над некоторыми вопросами и ситуациями, а также проанализировать возможные пути выхода из этих ситуации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1. Вы считаете взаимоотношения в Вашей семье:</w:t>
      </w:r>
      <w:r>
        <w:rPr>
          <w:color w:val="000000"/>
          <w:sz w:val="20"/>
          <w:szCs w:val="20"/>
        </w:rPr>
        <w:t> а) очень хорошими; б) хорошими;  в) не очень хорошими;  г) плохими; д) не очень плохими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2. Считаете ли вы свою семью дружным семейным коллективом:</w:t>
      </w:r>
      <w:r>
        <w:rPr>
          <w:color w:val="000000"/>
          <w:sz w:val="20"/>
          <w:szCs w:val="20"/>
        </w:rPr>
        <w:t> а) да; б) не совсем; в) нет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3. Как часто Ваша семья собирается вместе</w:t>
      </w:r>
      <w:r>
        <w:rPr>
          <w:color w:val="000000"/>
          <w:sz w:val="20"/>
          <w:szCs w:val="20"/>
        </w:rPr>
        <w:t>: а) ежедневно; б) по выходным дням; в) редко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4. Что делает Ваша семья, собравшись вместе:</w:t>
      </w:r>
      <w:r>
        <w:rPr>
          <w:color w:val="000000"/>
          <w:sz w:val="20"/>
          <w:szCs w:val="20"/>
        </w:rPr>
        <w:t> а) решает сообща жизненные проблемы;  б) занимаетесь семейно бытовым трудом; в) работаете на приусадебном участке; г) вместе проводите досуг, смотрите телепередачи; д) обсуждаете вопросы учебы детей; е) делитесь впечатлениями о прожитом дне, о своих успехах и неудачах; ж) каждый занимается своим делом; д) если есть свой вариант, допишите его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5. Бывают ли в Вашей семье ссоры, конфликты:</w:t>
      </w:r>
      <w:r>
        <w:rPr>
          <w:color w:val="000000"/>
          <w:sz w:val="20"/>
          <w:szCs w:val="20"/>
        </w:rPr>
        <w:t> а) да; б) часто;  в) иногда; г) редко; д) не бывает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6. Чем обусловлены эти ссоры, конфликты:</w:t>
      </w:r>
      <w:r>
        <w:rPr>
          <w:color w:val="000000"/>
          <w:sz w:val="20"/>
          <w:szCs w:val="20"/>
        </w:rPr>
        <w:t> а) непониманием членами семьи друг друга; б) нарушением этики взаимоотношений; в) отказом участвовать в семейных делах, заботах;       г) разногласиями в вопросах воспитания детей; д) злоупотреблением алкоголя; е) другими обстоятельствами (указать какими именно)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 xml:space="preserve">7. Каковы способы разрешения нравственных конфликтов в Вашей семье: </w:t>
      </w:r>
      <w:r>
        <w:rPr>
          <w:color w:val="000000"/>
          <w:sz w:val="20"/>
          <w:szCs w:val="20"/>
        </w:rPr>
        <w:t>а) примирение;  б) обсуждение ситуации и принятие обоюдного решения;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екращение конфликтов на некоторое время; г) обращение за помощью к другим людям (родителям, соседям, учителям, друзьям); д) конфликты практически не разрешаются, имеют затяжной характер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. Бывают ли дети свидетелями или участниками семейных конфликтов между взрослыми:</w:t>
      </w:r>
      <w:r>
        <w:rPr>
          <w:color w:val="000000"/>
          <w:sz w:val="20"/>
          <w:szCs w:val="20"/>
        </w:rPr>
        <w:t> а) да; б) нет; в) иногда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/>
      </w:pPr>
      <w:r>
        <w:rPr>
          <w:b/>
          <w:bCs/>
          <w:color w:val="000000"/>
          <w:sz w:val="20"/>
          <w:szCs w:val="20"/>
        </w:rPr>
        <w:t>9. Как реагируют дети на семейные конфликты:</w:t>
      </w:r>
      <w:r>
        <w:rPr>
          <w:color w:val="000000"/>
          <w:sz w:val="20"/>
          <w:szCs w:val="20"/>
        </w:rPr>
        <w:t> а) переживают, эмоционально реагируют; б) становятся на сторону одного из родителей; в) пытаются помирить;     г) уходят из дома; д) замыкаются в себе; е) относятся безразлично; ж) становятся озлобленными, неуправляемыми; з) пытаются найти поддержку в других людях.</w:t>
      </w:r>
    </w:p>
    <w:p>
      <w:pPr>
        <w:pStyle w:val="Style17"/>
        <w:shd w:fill="FFFFFF" w:val="clear"/>
        <w:spacing w:lineRule="atLeast" w:line="293" w:before="200" w:after="240"/>
        <w:ind w:right="-28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Что Вы намерены делать для укрепления семейно-бытовых отношении и улучшения микроклимата в Вашей семье. Есть ли в этом вообще необходимость?</w:t>
      </w:r>
    </w:p>
    <w:p>
      <w:pPr>
        <w:pStyle w:val="Normal"/>
        <w:shd w:fill="FFFFFF" w:val="clear"/>
        <w:spacing w:lineRule="atLeast" w:line="293"/>
        <w:rPr>
          <w:color w:val="000000"/>
          <w:sz w:val="20"/>
          <w:szCs w:val="20"/>
        </w:rPr>
      </w:pPr>
      <w:r>
        <w:rPr>
          <w:b/>
          <w:bCs/>
          <w:color w:val="000000"/>
          <w:spacing w:val="-30"/>
        </w:rPr>
        <w:t>     </w:t>
      </w:r>
    </w:p>
    <w:p>
      <w:pPr>
        <w:pStyle w:val="A"/>
        <w:shd w:fill="FFFFFF" w:val="clear"/>
        <w:spacing w:before="280" w:after="0"/>
        <w:ind w:left="426" w:right="19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93" w:before="0" w:after="2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умерованный список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tanons">
    <w:name w:val="mtanon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8:00Z</dcterms:created>
  <dc:creator>Пользователь</dc:creator>
  <dc:description/>
  <dc:language>en-US</dc:language>
  <cp:lastModifiedBy>USER</cp:lastModifiedBy>
  <dcterms:modified xsi:type="dcterms:W3CDTF">2018-08-03T08:10:00Z</dcterms:modified>
  <cp:revision>4</cp:revision>
  <dc:subject/>
  <dc:title/>
</cp:coreProperties>
</file>