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040" w:before="0" w:after="0"/>
        <w:rPr/>
      </w:pPr>
      <w:bookmarkStart w:id="0" w:name="bookmark0"/>
      <w:r>
        <w:rPr>
          <w:rStyle w:val="11"/>
        </w:rPr>
        <w:t>НАУЧИТЬ. УБЕРЕЧЬ</w:t>
      </w:r>
      <w:bookmarkEnd w:id="0"/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18415</wp:posOffset>
                </wp:positionH>
                <wp:positionV relativeFrom="margin">
                  <wp:posOffset>330835</wp:posOffset>
                </wp:positionV>
                <wp:extent cx="22352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6pt;mso-wrap-distance-left:5pt;mso-wrap-distance-right:5pt;mso-wrap-distance-top:0pt;mso-wrap-distance-bottom:0pt;margin-top:26.05pt;mso-position-vertical-relative:margin;margin-left:-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065" w:right="993" w:gutter="0" w:header="0" w:top="51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4907280</wp:posOffset>
            </wp:positionH>
            <wp:positionV relativeFrom="paragraph">
              <wp:posOffset>635</wp:posOffset>
            </wp:positionV>
            <wp:extent cx="1212850" cy="112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1835150</wp:posOffset>
            </wp:positionH>
            <wp:positionV relativeFrom="paragraph">
              <wp:posOffset>4956175</wp:posOffset>
            </wp:positionV>
            <wp:extent cx="4340225" cy="3925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330450</wp:posOffset>
                </wp:positionH>
                <wp:positionV relativeFrom="paragraph">
                  <wp:posOffset>1270</wp:posOffset>
                </wp:positionV>
                <wp:extent cx="2498090" cy="854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336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WW3Exact"/>
                                <w:b w:val="false"/>
                                <w:bCs w:val="false"/>
                                <w:spacing w:val="0"/>
                              </w:rPr>
                              <w:t>Никогда не оставляйте в зоне доступности ребенка лекарства, чистящие средства, батарейки, спички, колюще</w:t>
                              <w:softHyphen/>
                              <w:t>режущие предме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67.3pt;mso-wrap-distance-left:5pt;mso-wrap-distance-right:5pt;mso-wrap-distance-top:0pt;mso-wrap-distance-bottom:0pt;margin-top:0.1pt;mso-position-vertical-relative:text;margin-left:1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336"/>
                        <w:ind w:left="100" w:right="100" w:hanging="0"/>
                        <w:jc w:val="right"/>
                        <w:rPr/>
                      </w:pPr>
                      <w:r>
                        <w:rPr>
                          <w:rStyle w:val="WW3Exact"/>
                          <w:b w:val="false"/>
                          <w:bCs w:val="false"/>
                          <w:spacing w:val="0"/>
                        </w:rPr>
                        <w:t>Никогда не оставляйте в зоне доступности ребенка лекарства, чистящие средства, батарейки, спички, колюще</w:t>
                        <w:softHyphen/>
                        <w:t>режущ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077720</wp:posOffset>
                </wp:positionH>
                <wp:positionV relativeFrom="paragraph">
                  <wp:posOffset>1263015</wp:posOffset>
                </wp:positionV>
                <wp:extent cx="2108200" cy="2378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ind w:left="120" w:right="100" w:firstLine="22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Такие происшествия происхо</w:t>
                              <w:softHyphen/>
                              <w:t>дят из-за детской беспечности. Предусмотреть все их невозможно, но предотвратить — достаточно просто, уверена Елена Дмитрук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ind w:left="120" w:right="100" w:firstLine="22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 xml:space="preserve">— </w:t>
                            </w:r>
                            <w:r>
                              <w:rPr>
                                <w:rStyle w:val="WWExact"/>
                              </w:rPr>
                              <w:t>Учите ребенка правилам бе</w:t>
                              <w:softHyphen/>
                              <w:t>зопасного поведения каждый день. Используйте для этого нес</w:t>
                              <w:softHyphen/>
                              <w:t>тандартные методы: играйте с ним, показывайте познаватель</w:t>
                              <w:softHyphen/>
                              <w:t>ные мультфильмы и ролики, при</w:t>
                              <w:softHyphen/>
                              <w:t>водите примеры из сказок. Начи</w:t>
                              <w:softHyphen/>
                              <w:t>нать обучать ребенка безопаснос</w:t>
                              <w:softHyphen/>
                              <w:t>ти нужно уже с 2—3-летнего воз</w:t>
                              <w:softHyphen/>
                              <w:t>раста. При этом старайтесь в бе</w:t>
                              <w:softHyphen/>
                              <w:t>седе заменять слово “нельзя” сло</w:t>
                              <w:softHyphen/>
                              <w:t>вом “опасно”. Не делайте упор на запреты: старайтесь объяснить ребенку, к каким последствия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87.25pt;mso-wrap-distance-left:5pt;mso-wrap-distance-right:5pt;mso-wrap-distance-top:0pt;mso-wrap-distance-bottom:0pt;margin-top:99.45pt;mso-position-vertical-relative:text;margin-left:16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ind w:left="120" w:right="100" w:firstLine="220"/>
                        <w:rPr/>
                      </w:pPr>
                      <w:r>
                        <w:rPr>
                          <w:rStyle w:val="WWExact"/>
                        </w:rPr>
                        <w:t>Такие происшествия происхо</w:t>
                        <w:softHyphen/>
                        <w:t>дят из-за детской беспечности. Предусмотреть все их невозможно, но предотвратить — достаточно просто, уверена Елена Дмитрук:</w:t>
                      </w:r>
                    </w:p>
                    <w:p>
                      <w:pPr>
                        <w:pStyle w:val="13"/>
                        <w:shd w:fill="auto" w:val="clear"/>
                        <w:ind w:left="120" w:right="100" w:firstLine="220"/>
                        <w:rPr/>
                      </w:pPr>
                      <w:r>
                        <w:rPr>
                          <w:rStyle w:val="WWExact"/>
                        </w:rPr>
                        <w:t xml:space="preserve">— </w:t>
                      </w:r>
                      <w:r>
                        <w:rPr>
                          <w:rStyle w:val="WWExact"/>
                        </w:rPr>
                        <w:t>Учите ребенка правилам бе</w:t>
                        <w:softHyphen/>
                        <w:t>зопасного поведения каждый день. Используйте для этого нес</w:t>
                        <w:softHyphen/>
                        <w:t>тандартные методы: играйте с ним, показывайте познаватель</w:t>
                        <w:softHyphen/>
                        <w:t>ные мультфильмы и ролики, при</w:t>
                        <w:softHyphen/>
                        <w:t>водите примеры из сказок. Начи</w:t>
                        <w:softHyphen/>
                        <w:t>нать обучать ребенка безопаснос</w:t>
                        <w:softHyphen/>
                        <w:t>ти нужно уже с 2—3-летнего воз</w:t>
                        <w:softHyphen/>
                        <w:t>раста. При этом старайтесь в бе</w:t>
                        <w:softHyphen/>
                        <w:t>седе заменять слово “нельзя” сло</w:t>
                        <w:softHyphen/>
                        <w:t>вом “опасно”. Не делайте упор на запреты: старайтесь объяснить ребенку, к каким последств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424295</wp:posOffset>
                </wp:positionH>
                <wp:positionV relativeFrom="paragraph">
                  <wp:posOffset>1301750</wp:posOffset>
                </wp:positionV>
                <wp:extent cx="252095" cy="560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370" w:before="0" w:after="141"/>
                              <w:ind w:left="100" w:hanging="0"/>
                              <w:rPr/>
                            </w:pPr>
                            <w:r>
                              <w:rPr>
                                <w:rStyle w:val="WW4Exact"/>
                              </w:rPr>
                              <w:t>1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7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4Exac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44.15pt;mso-wrap-distance-left:5pt;mso-wrap-distance-right:5pt;mso-wrap-distance-top:0pt;mso-wrap-distance-bottom:0pt;margin-top:102.5pt;mso-position-vertical-relative:text;margin-left:50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370" w:before="0" w:after="141"/>
                        <w:ind w:left="100" w:hanging="0"/>
                        <w:rPr/>
                      </w:pPr>
                      <w:r>
                        <w:rPr>
                          <w:rStyle w:val="WW4Exact"/>
                        </w:rPr>
                        <w:t>1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370" w:before="0" w:after="0"/>
                        <w:ind w:left="100" w:hanging="0"/>
                        <w:rPr/>
                      </w:pPr>
                      <w:r>
                        <w:rPr>
                          <w:rStyle w:val="WW4Exac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4211320</wp:posOffset>
                </wp:positionH>
                <wp:positionV relativeFrom="paragraph">
                  <wp:posOffset>1262380</wp:posOffset>
                </wp:positionV>
                <wp:extent cx="2096135" cy="2378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ind w:left="120" w:right="140" w:hanging="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может привести то или иное действие. Например, вместо “не включай электрочайник самосто</w:t>
                              <w:softHyphen/>
                              <w:t>ятельно” скажите: “Будь осторо</w:t>
                              <w:softHyphen/>
                              <w:t>жен, включать электрочайник са</w:t>
                              <w:softHyphen/>
                              <w:t>мому опасно — ты можешь об</w:t>
                              <w:softHyphen/>
                              <w:t>жечь руку. Давай я тебе помогу” или “Включать электрочайник можно, если рядом папа”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ind w:left="120" w:right="140" w:firstLine="22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И, конечно, сами будьте приме</w:t>
                              <w:softHyphen/>
                              <w:t>ром для детей: если вы всегда бу</w:t>
                              <w:softHyphen/>
                              <w:t>дете выключать электроприборы, уходя из дома, то и ребенок будет делать так же. Дети следуют не советам, а поступкам, поэтому соблюдайте правила безопаснос</w:t>
                              <w:softHyphen/>
                              <w:t>ти вместе! И самое главное, не ос</w:t>
                              <w:softHyphen/>
                              <w:t>тавляйте детей одних, особенно дошкольного возраст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87.25pt;mso-wrap-distance-left:5pt;mso-wrap-distance-right:5pt;mso-wrap-distance-top:0pt;mso-wrap-distance-bottom:0pt;margin-top:99.4pt;mso-position-vertical-relative:text;margin-left:33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ind w:left="120" w:right="140" w:hanging="0"/>
                        <w:rPr/>
                      </w:pPr>
                      <w:r>
                        <w:rPr>
                          <w:rStyle w:val="WWExact"/>
                        </w:rPr>
                        <w:t>может привести то или иное действие. Например, вместо “не включай электрочайник самосто</w:t>
                        <w:softHyphen/>
                        <w:t>ятельно” скажите: “Будь осторо</w:t>
                        <w:softHyphen/>
                        <w:t>жен, включать электрочайник са</w:t>
                        <w:softHyphen/>
                        <w:t>мому опасно — ты можешь об</w:t>
                        <w:softHyphen/>
                        <w:t>жечь руку. Давай я тебе помогу” или “Включать электрочайник можно, если рядом папа”.</w:t>
                      </w:r>
                    </w:p>
                    <w:p>
                      <w:pPr>
                        <w:pStyle w:val="13"/>
                        <w:shd w:fill="auto" w:val="clear"/>
                        <w:ind w:left="120" w:right="140" w:firstLine="220"/>
                        <w:rPr/>
                      </w:pPr>
                      <w:r>
                        <w:rPr>
                          <w:rStyle w:val="WWExact"/>
                        </w:rPr>
                        <w:t>И, конечно, сами будьте приме</w:t>
                        <w:softHyphen/>
                        <w:t>ром для детей: если вы всегда бу</w:t>
                        <w:softHyphen/>
                        <w:t>дете выключать электроприборы, уходя из дома, то и ребенок будет делать так же. Дети следуют не советам, а поступкам, поэтому соблюдайте правила безопаснос</w:t>
                        <w:softHyphen/>
                        <w:t>ти вместе! И самое главное, не ос</w:t>
                        <w:softHyphen/>
                        <w:t>тавляйте детей одних, особенно дошкольного возра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151130</wp:posOffset>
                </wp:positionH>
                <wp:positionV relativeFrom="paragraph">
                  <wp:posOffset>5090160</wp:posOffset>
                </wp:positionV>
                <wp:extent cx="1949450" cy="1068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WW5Exact"/>
                                <w:b w:val="false"/>
                                <w:bCs w:val="false"/>
                                <w:spacing w:val="0"/>
                              </w:rPr>
                              <w:t>Научить ребенка правилам безопасного поведения проще, чем кажется на первый взгляд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WW5Exact"/>
                                <w:b w:val="false"/>
                                <w:bCs w:val="false"/>
                                <w:spacing w:val="0"/>
                              </w:rPr>
                              <w:t>Конечно, скучные лекции о том, как не надо делать, вряд ли увлекут вашего малыша. Поэтому используйте неординарные способы обучени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84.1pt;mso-wrap-distance-left:5pt;mso-wrap-distance-right:5pt;mso-wrap-distance-top:0pt;mso-wrap-distance-bottom:0pt;margin-top:400.8pt;mso-position-vertical-relative:text;margin-left:1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ind w:left="100" w:right="100" w:hanging="0"/>
                        <w:rPr/>
                      </w:pPr>
                      <w:r>
                        <w:rPr>
                          <w:rStyle w:val="WW5Exact"/>
                          <w:b w:val="false"/>
                          <w:bCs w:val="false"/>
                          <w:spacing w:val="0"/>
                        </w:rPr>
                        <w:t>Научить ребенка правилам безопасного поведения проще, чем кажется на первый взгляд.</w:t>
                      </w:r>
                    </w:p>
                    <w:p>
                      <w:pPr>
                        <w:pStyle w:val="5"/>
                        <w:shd w:fill="auto" w:val="clear"/>
                        <w:ind w:left="100" w:right="100" w:hanging="0"/>
                        <w:rPr/>
                      </w:pPr>
                      <w:r>
                        <w:rPr>
                          <w:rStyle w:val="WW5Exact"/>
                          <w:b w:val="false"/>
                          <w:bCs w:val="false"/>
                          <w:spacing w:val="0"/>
                        </w:rPr>
                        <w:t>Конечно, скучные лекции о том, как не надо делать, вряд ли увлекут вашего малыша. Поэтому используйте неординарные способы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6424295</wp:posOffset>
                </wp:positionH>
                <wp:positionV relativeFrom="paragraph">
                  <wp:posOffset>5416550</wp:posOffset>
                </wp:positionV>
                <wp:extent cx="252095" cy="287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450"/>
                              <w:ind w:left="100" w:hanging="0"/>
                              <w:rPr/>
                            </w:pPr>
                            <w:r>
                              <w:rPr>
                                <w:rStyle w:val="WW6Exact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2.6pt;mso-wrap-distance-left:5pt;mso-wrap-distance-right:5pt;mso-wrap-distance-top:0pt;mso-wrap-distance-bottom:0pt;margin-top:426.5pt;mso-position-vertical-relative:text;margin-left:50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450"/>
                        <w:ind w:left="100" w:hanging="0"/>
                        <w:rPr/>
                      </w:pPr>
                      <w:r>
                        <w:rPr>
                          <w:rStyle w:val="WW6Exact"/>
                          <w:b w:val="false"/>
                          <w:bCs w:val="fals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430010</wp:posOffset>
                </wp:positionH>
                <wp:positionV relativeFrom="paragraph">
                  <wp:posOffset>6397625</wp:posOffset>
                </wp:positionV>
                <wp:extent cx="252095" cy="2870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450"/>
                              <w:ind w:left="100" w:hanging="0"/>
                              <w:rPr/>
                            </w:pPr>
                            <w:r>
                              <w:rPr>
                                <w:rStyle w:val="WW7Exact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2.6pt;mso-wrap-distance-left:5pt;mso-wrap-distance-right:5pt;mso-wrap-distance-top:0pt;mso-wrap-distance-bottom:0pt;margin-top:503.75pt;mso-position-vertical-relative:text;margin-left:50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450"/>
                        <w:ind w:left="100" w:hanging="0"/>
                        <w:rPr/>
                      </w:pPr>
                      <w:r>
                        <w:rPr>
                          <w:rStyle w:val="WW7Exact"/>
                          <w:b w:val="false"/>
                          <w:bCs w:val="fals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6430010</wp:posOffset>
                </wp:positionH>
                <wp:positionV relativeFrom="paragraph">
                  <wp:posOffset>7374890</wp:posOffset>
                </wp:positionV>
                <wp:extent cx="245745" cy="2997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470"/>
                              <w:ind w:left="100" w:hanging="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3.6pt;mso-wrap-distance-left:5pt;mso-wrap-distance-right:5pt;mso-wrap-distance-top:0pt;mso-wrap-distance-bottom:0pt;margin-top:580.7pt;mso-position-vertical-relative:text;margin-left:50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470"/>
                        <w:ind w:left="100" w:hanging="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424295</wp:posOffset>
                </wp:positionH>
                <wp:positionV relativeFrom="paragraph">
                  <wp:posOffset>8512175</wp:posOffset>
                </wp:positionV>
                <wp:extent cx="392430" cy="2806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440"/>
                              <w:ind w:left="100" w:hanging="0"/>
                              <w:rPr/>
                            </w:pPr>
                            <w:r>
                              <w:rPr>
                                <w:rStyle w:val="WW9Exact"/>
                                <w:b w:val="false"/>
                                <w:bCs w:val="false"/>
                                <w:spacing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2.1pt;mso-wrap-distance-left:5pt;mso-wrap-distance-right:5pt;mso-wrap-distance-top:0pt;mso-wrap-distance-bottom:0pt;margin-top:670.25pt;mso-position-vertical-relative:text;margin-left:50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spacing w:lineRule="exact" w:line="440"/>
                        <w:ind w:left="100" w:hanging="0"/>
                        <w:rPr/>
                      </w:pPr>
                      <w:r>
                        <w:rPr>
                          <w:rStyle w:val="WW9Exact"/>
                          <w:b w:val="false"/>
                          <w:bCs w:val="false"/>
                          <w:spacing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-25400</wp:posOffset>
                </wp:positionH>
                <wp:positionV relativeFrom="paragraph">
                  <wp:posOffset>9277985</wp:posOffset>
                </wp:positionV>
                <wp:extent cx="1757680" cy="1600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WW3Exact"/>
                                <w:b w:val="false"/>
                                <w:bCs w:val="false"/>
                                <w:spacing w:val="0"/>
                              </w:rPr>
                              <w:t>Непослушный Колобо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2.6pt;mso-wrap-distance-left:5pt;mso-wrap-distance-right:5pt;mso-wrap-distance-top:0pt;mso-wrap-distance-bottom:0pt;margin-top:730.55pt;mso-position-vertical-relative:text;margin-left:-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WW3Exact"/>
                          <w:b w:val="false"/>
                          <w:bCs w:val="false"/>
                          <w:spacing w:val="0"/>
                        </w:rPr>
                        <w:t>Непослушный Коло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-34290</wp:posOffset>
                </wp:positionH>
                <wp:positionV relativeFrom="paragraph">
                  <wp:posOffset>9516745</wp:posOffset>
                </wp:positionV>
                <wp:extent cx="3162935" cy="13773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ind w:left="100" w:right="120" w:firstLine="22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Если вы привыкли читать ребенку сказки на ночь, то для вас нет ничего проще, чем на примерах сказочных персонажей рассказать малышу о том, как нужно вести себя в той или иной ситуации. Например, читая сказку о Колобке, разъясните ре</w:t>
                              <w:softHyphen/>
                              <w:t>бенку, что нельзя уходить одному из дому и разгова</w:t>
                              <w:softHyphen/>
                              <w:t>ривать с незнакомцами. А рассказывая сказку “Се</w:t>
                              <w:softHyphen/>
                              <w:t>меро козлят” — почему нельзя открывать двери квартиры посторонним людям. При этом обсуждай</w:t>
                              <w:softHyphen/>
                              <w:t>те с малышом каждый шаг сказочного героя. Спро</w:t>
                              <w:softHyphen/>
                              <w:t>сите, почему он поступил так, а не иначе или как бы поступил сам ребенок, оказавшись на месте этого персонаж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08.45pt;mso-wrap-distance-left:5pt;mso-wrap-distance-right:5pt;mso-wrap-distance-top:0pt;mso-wrap-distance-bottom:0pt;margin-top:749.35pt;mso-position-vertical-relative:text;margin-left:-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ind w:left="100" w:right="120" w:firstLine="220"/>
                        <w:rPr/>
                      </w:pPr>
                      <w:r>
                        <w:rPr>
                          <w:rStyle w:val="WWExact"/>
                        </w:rPr>
                        <w:t>Если вы привыкли читать ребенку сказки на ночь, то для вас нет ничего проще, чем на примерах сказочных персонажей рассказать малышу о том, как нужно вести себя в той или иной ситуации. Например, читая сказку о Колобке, разъясните ре</w:t>
                        <w:softHyphen/>
                        <w:t>бенку, что нельзя уходить одному из дому и разгова</w:t>
                        <w:softHyphen/>
                        <w:t>ривать с незнакомцами. А рассказывая сказку “Се</w:t>
                        <w:softHyphen/>
                        <w:t>меро козлят” — почему нельзя открывать двери квартиры посторонним людям. При этом обсуждай</w:t>
                        <w:softHyphen/>
                        <w:t>те с малышом каждый шаг сказочного героя. Спро</w:t>
                        <w:softHyphen/>
                        <w:t>сите, почему он поступил так, а не иначе или как бы поступил сам ребенок, оказавшись на месте этого персонаж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3150870</wp:posOffset>
                </wp:positionH>
                <wp:positionV relativeFrom="paragraph">
                  <wp:posOffset>9204960</wp:posOffset>
                </wp:positionV>
                <wp:extent cx="3166110" cy="19113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WW3Exact"/>
                                <w:b w:val="false"/>
                                <w:bCs w:val="false"/>
                                <w:spacing w:val="0"/>
                              </w:rPr>
                              <w:t>Кто спешит на помощь?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ind w:left="120" w:right="120" w:firstLine="22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Еще один способ сделать правила безопасности легкими для запоминания — разыграть с ребенком различные ситуации. Например, вы можете предло</w:t>
                              <w:softHyphen/>
                              <w:t>жить ему сыграть в игру “Спасатели спешат на по</w:t>
                              <w:softHyphen/>
                              <w:t>мощь”. Расскажите малышу о том, как и в каких си</w:t>
                              <w:softHyphen/>
                              <w:t>туациях нужно вызывать пожарных и спасателей, а после этого примерьте на себя роль диспетчера, ко</w:t>
                              <w:softHyphen/>
                              <w:t>торому позвонит ваш ребенок в чрезвычайной ситу</w:t>
                              <w:softHyphen/>
                              <w:t>ации. При этом обратите внимание на то, чтобы он запомнил номера 101 или 112, по которым нужно звонить, назвал правильный домашний адрес, имя и фамилию, смог объяснить, что произошло: для этого проговорите несколько ситуаций, к примеру, загорелся телевизор, в квартире появился запах ды</w:t>
                              <w:softHyphen/>
                              <w:t>ма и так далее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50.5pt;mso-wrap-distance-left:5pt;mso-wrap-distance-right:5pt;mso-wrap-distance-top:0pt;mso-wrap-distance-bottom:0pt;margin-top:724.8pt;mso-position-vertical-relative:text;margin-left:24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50"/>
                        <w:ind w:left="120" w:hanging="0"/>
                        <w:rPr/>
                      </w:pPr>
                      <w:r>
                        <w:rPr>
                          <w:rStyle w:val="WW3Exact"/>
                          <w:b w:val="false"/>
                          <w:bCs w:val="false"/>
                          <w:spacing w:val="0"/>
                        </w:rPr>
                        <w:t>Кто спешит на помощь?</w:t>
                      </w:r>
                    </w:p>
                    <w:p>
                      <w:pPr>
                        <w:pStyle w:val="13"/>
                        <w:shd w:fill="auto" w:val="clear"/>
                        <w:ind w:left="120" w:right="120" w:firstLine="220"/>
                        <w:rPr/>
                      </w:pPr>
                      <w:r>
                        <w:rPr>
                          <w:rStyle w:val="WWExact"/>
                        </w:rPr>
                        <w:t>Еще один способ сделать правила безопасности легкими для запоминания — разыграть с ребенком различные ситуации. Например, вы можете предло</w:t>
                        <w:softHyphen/>
                        <w:t>жить ему сыграть в игру “Спасатели спешат на по</w:t>
                        <w:softHyphen/>
                        <w:t>мощь”. Расскажите малышу о том, как и в каких си</w:t>
                        <w:softHyphen/>
                        <w:t>туациях нужно вызывать пожарных и спасателей, а после этого примерьте на себя роль диспетчера, ко</w:t>
                        <w:softHyphen/>
                        <w:t>торому позвонит ваш ребенок в чрезвычайной ситу</w:t>
                        <w:softHyphen/>
                        <w:t>ации. При этом обратите внимание на то, чтобы он запомнил номера 101 или 112, по которым нужно звонить, назвал правильный домашний адрес, имя и фамилию, смог объяснить, что произошло: для этого проговорите несколько ситуаций, к примеру, загорелся телевизор, в квартире появился запах ды</w:t>
                        <w:softHyphen/>
                        <w:t>ма и так дал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-34290</wp:posOffset>
                </wp:positionH>
                <wp:positionV relativeFrom="paragraph">
                  <wp:posOffset>4389120</wp:posOffset>
                </wp:positionV>
                <wp:extent cx="6299200" cy="4203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auto" w:val="clear"/>
                              <w:spacing w:lineRule="exact" w:line="660"/>
                              <w:ind w:left="100" w:hanging="0"/>
                              <w:rPr/>
                            </w:pPr>
                            <w:r>
                              <w:rPr>
                                <w:rStyle w:val="WW10Exact"/>
                                <w:b w:val="false"/>
                                <w:bCs w:val="false"/>
                                <w:spacing w:val="-40"/>
                              </w:rPr>
                              <w:t>СКАЗКА - ЛОЖЬ, ДА В НЕЙ НАМЕ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33.1pt;mso-wrap-distance-left:5pt;mso-wrap-distance-right:5pt;mso-wrap-distance-top:0pt;mso-wrap-distance-bottom:0pt;margin-top:345.6pt;mso-position-vertical-relative:text;margin-left:-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"/>
                        <w:shd w:fill="auto" w:val="clear"/>
                        <w:spacing w:lineRule="exact" w:line="660"/>
                        <w:ind w:left="100" w:hanging="0"/>
                        <w:rPr/>
                      </w:pPr>
                      <w:r>
                        <w:rPr>
                          <w:rStyle w:val="WW10Exact"/>
                          <w:b w:val="false"/>
                          <w:bCs w:val="false"/>
                          <w:spacing w:val="-40"/>
                        </w:rPr>
                        <w:t>СКАЗКА - ЛОЖЬ, ДА В НЕЙ НАМ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-49530</wp:posOffset>
                </wp:positionH>
                <wp:positionV relativeFrom="paragraph">
                  <wp:posOffset>140335</wp:posOffset>
                </wp:positionV>
                <wp:extent cx="2114550" cy="33115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38"/>
                              <w:ind w:left="120" w:hanging="0"/>
                              <w:rPr/>
                            </w:pPr>
                            <w:r>
                              <w:rPr>
                                <w:rStyle w:val="WW3Exact"/>
                                <w:b w:val="false"/>
                                <w:bCs w:val="false"/>
                                <w:spacing w:val="0"/>
                              </w:rPr>
                              <w:t>Беда на ровном мест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ind w:left="120" w:right="100" w:firstLine="24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Отсутствие контроля со стороны взрослых в большинстве случаев становится причиной всевозмож</w:t>
                              <w:softHyphen/>
                              <w:t>ных травм, получаемых детьми. Как только ребенок становится са</w:t>
                              <w:softHyphen/>
                              <w:t>мостоятельным, возрастает число потенциально опасных мест для него. И предусмотреть все невоз</w:t>
                              <w:softHyphen/>
                              <w:t>можно. В прошлом году к примеру в поселке Дрибин десятилетний мальчик оперся на перила детской горки, которые сломались, не вы</w:t>
                              <w:softHyphen/>
                              <w:t>держав веса ребенка. В результате школьник получил черепно-мозго</w:t>
                              <w:softHyphen/>
                              <w:t>вую травму и перелом основания черепа. А в Речице третьеклассник пытался перелезть через металли</w:t>
                              <w:softHyphen/>
                              <w:t>ческий забор и проткнул проволо</w:t>
                              <w:softHyphen/>
                              <w:t>кой палец руки так, что вызволять ребенка пришлось спасателям. По</w:t>
                              <w:softHyphen/>
                              <w:t>являются случаи травмирования и гибели детей при попытке сделать уникальное селфи. В апреле в Петрикове погиб подросток, кото</w:t>
                              <w:softHyphen/>
                              <w:t>рый забрался на опору ЛЭП ради удачного фото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60.75pt;mso-wrap-distance-left:5pt;mso-wrap-distance-right:5pt;mso-wrap-distance-top:0pt;mso-wrap-distance-bottom:0pt;margin-top:11.05pt;mso-position-vertical-relative:text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50" w:before="0" w:after="38"/>
                        <w:ind w:left="120" w:hanging="0"/>
                        <w:rPr/>
                      </w:pPr>
                      <w:r>
                        <w:rPr>
                          <w:rStyle w:val="WW3Exact"/>
                          <w:b w:val="false"/>
                          <w:bCs w:val="false"/>
                          <w:spacing w:val="0"/>
                        </w:rPr>
                        <w:t>Беда на ровном месте</w:t>
                      </w:r>
                    </w:p>
                    <w:p>
                      <w:pPr>
                        <w:pStyle w:val="13"/>
                        <w:shd w:fill="auto" w:val="clear"/>
                        <w:ind w:left="120" w:right="100" w:firstLine="240"/>
                        <w:rPr/>
                      </w:pPr>
                      <w:r>
                        <w:rPr>
                          <w:rStyle w:val="WWExact"/>
                        </w:rPr>
                        <w:t>Отсутствие контроля со стороны взрослых в большинстве случаев становится причиной всевозмож</w:t>
                        <w:softHyphen/>
                        <w:t>ных травм, получаемых детьми. Как только ребенок становится са</w:t>
                        <w:softHyphen/>
                        <w:t>мостоятельным, возрастает число потенциально опасных мест для него. И предусмотреть все невоз</w:t>
                        <w:softHyphen/>
                        <w:t>можно. В прошлом году к примеру в поселке Дрибин десятилетний мальчик оперся на перила детской горки, которые сломались, не вы</w:t>
                        <w:softHyphen/>
                        <w:t>держав веса ребенка. В результате школьник получил черепно-мозго</w:t>
                        <w:softHyphen/>
                        <w:t>вую травму и перелом основания черепа. А в Речице третьеклассник пытался перелезть через металли</w:t>
                        <w:softHyphen/>
                        <w:t>ческий забор и проткнул проволо</w:t>
                        <w:softHyphen/>
                        <w:t>кой палец руки так, что вызволять ребенка пришлось спасателям. По</w:t>
                        <w:softHyphen/>
                        <w:t>являются случаи травмирования и гибели детей при попытке сделать уникальное селфи. В апреле в Петрикове погиб подросток, кото</w:t>
                        <w:softHyphen/>
                        <w:t>рый забрался на опору ЛЭП ради удачного фо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-37465</wp:posOffset>
                </wp:positionH>
                <wp:positionV relativeFrom="paragraph">
                  <wp:posOffset>3986530</wp:posOffset>
                </wp:positionV>
                <wp:extent cx="2339975" cy="1600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WW3Exact1"/>
                                <w:b w:val="false"/>
                                <w:bCs w:val="false"/>
                                <w:spacing w:val="0"/>
                              </w:rPr>
                              <w:t>НЕСТАНДАРТНЫЙ ПОДХО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.6pt;mso-wrap-distance-left:5pt;mso-wrap-distance-right:5pt;mso-wrap-distance-top:0pt;mso-wrap-distance-bottom:0pt;margin-top:313.9pt;mso-position-vertical-relative:text;margin-left:-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WW3Exact1"/>
                          <w:b w:val="false"/>
                          <w:bCs w:val="false"/>
                          <w:spacing w:val="0"/>
                        </w:rPr>
                        <w:t>НЕСТАНДАРТНЫЙ ПОД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-37465</wp:posOffset>
                </wp:positionH>
                <wp:positionV relativeFrom="paragraph">
                  <wp:posOffset>6849745</wp:posOffset>
                </wp:positionV>
                <wp:extent cx="2964815" cy="22529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ind w:left="120" w:right="1780" w:hanging="0"/>
                              <w:jc w:val="right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Дети лучше всего усваивают</w:t>
                              <w:br/>
                              <w:t>информацию в виде картинок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Поэтому постарайтесь донести</w:t>
                              <w:br/>
                              <w:t>до своего ребенка информацию</w:t>
                              <w:br/>
                              <w:t>визуально. Например, расска-</w:t>
                              <w:br/>
                              <w:t>зывая об опасностях, которые</w:t>
                              <w:br/>
                              <w:t>подстерегают его в квартире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нарисуйте план своего дома и</w:t>
                              <w:br/>
                              <w:t>красным фломастером обве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дите места, в которых ему</w:t>
                              <w:br/>
                              <w:t>нужно быть наиболее осто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рожным. Чтобы ребенок лучше</w:t>
                              <w:br/>
                              <w:t>усвоил правила безопасности,</w:t>
                              <w:br/>
                              <w:t>рисуя разные ситуации, про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ind w:left="120" w:right="100" w:hanging="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говаривайте все детали картин- ~~</w:t>
                              <w:br/>
                              <w:t>ки. Рассказывая о каждом из правил, делайте</w:t>
                              <w:br/>
                              <w:t>несколько рисунков, которые потом можно будет</w:t>
                              <w:br/>
                              <w:t>объединить одной историей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77.4pt;mso-wrap-distance-left:5pt;mso-wrap-distance-right:5pt;mso-wrap-distance-top:0pt;mso-wrap-distance-bottom:0pt;margin-top:539.35pt;mso-position-vertical-relative:text;margin-left:-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ind w:left="120" w:right="1780" w:hanging="0"/>
                        <w:jc w:val="right"/>
                        <w:rPr/>
                      </w:pPr>
                      <w:r>
                        <w:rPr>
                          <w:rStyle w:val="WWExact"/>
                        </w:rPr>
                        <w:t>Дети лучше всего усваивают</w:t>
                        <w:br/>
                        <w:t>информацию в виде картинок.</w:t>
                      </w:r>
                    </w:p>
                    <w:p>
                      <w:pPr>
                        <w:pStyle w:val="13"/>
                        <w:shd w:fill="auto" w:val="clear"/>
                        <w:ind w:left="120" w:right="100" w:hanging="0"/>
                        <w:rPr/>
                      </w:pPr>
                      <w:r>
                        <w:rPr>
                          <w:rStyle w:val="WWExact"/>
                        </w:rPr>
                        <w:t>Поэтому постарайтесь донести</w:t>
                        <w:br/>
                        <w:t>до своего ребенка информацию</w:t>
                        <w:br/>
                        <w:t>визуально. Например, расска-</w:t>
                        <w:br/>
                        <w:t>зывая об опасностях, которые</w:t>
                        <w:br/>
                        <w:t>подстерегают его в квартире,</w:t>
                      </w:r>
                    </w:p>
                    <w:p>
                      <w:pPr>
                        <w:pStyle w:val="13"/>
                        <w:shd w:fill="auto" w:val="clear"/>
                        <w:ind w:left="120" w:right="100" w:hanging="0"/>
                        <w:rPr/>
                      </w:pPr>
                      <w:r>
                        <w:rPr>
                          <w:rStyle w:val="WWExact"/>
                        </w:rPr>
                        <w:t>нарисуйте план своего дома и</w:t>
                        <w:br/>
                        <w:t>красным фломастером обве-</w:t>
                      </w:r>
                    </w:p>
                    <w:p>
                      <w:pPr>
                        <w:pStyle w:val="13"/>
                        <w:shd w:fill="auto" w:val="clear"/>
                        <w:ind w:left="120" w:right="100" w:hanging="0"/>
                        <w:rPr/>
                      </w:pPr>
                      <w:r>
                        <w:rPr>
                          <w:rStyle w:val="WWExact"/>
                        </w:rPr>
                        <w:t>дите места, в которых ему</w:t>
                        <w:br/>
                        <w:t>нужно быть наиболее осто-</w:t>
                      </w:r>
                    </w:p>
                    <w:p>
                      <w:pPr>
                        <w:pStyle w:val="13"/>
                        <w:shd w:fill="auto" w:val="clear"/>
                        <w:ind w:left="120" w:right="100" w:hanging="0"/>
                        <w:rPr/>
                      </w:pPr>
                      <w:r>
                        <w:rPr>
                          <w:rStyle w:val="WWExact"/>
                        </w:rPr>
                        <w:t>рожным. Чтобы ребенок лучше</w:t>
                        <w:br/>
                        <w:t>усвоил правила безопасности,</w:t>
                        <w:br/>
                        <w:t>рисуя разные ситуации, про-</w:t>
                      </w:r>
                    </w:p>
                    <w:p>
                      <w:pPr>
                        <w:pStyle w:val="13"/>
                        <w:shd w:fill="auto" w:val="clear"/>
                        <w:ind w:left="120" w:right="100" w:hanging="0"/>
                        <w:rPr/>
                      </w:pPr>
                      <w:r>
                        <w:rPr>
                          <w:rStyle w:val="WWExact"/>
                        </w:rPr>
                        <w:t>говаривайте все детали картин- ~~</w:t>
                        <w:br/>
                        <w:t>ки. Рассказывая о каждом из правил, делайте</w:t>
                        <w:br/>
                        <w:t>несколько рисунков, которые потом можно будет</w:t>
                        <w:br/>
                        <w:t>объединить одной истор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-25400</wp:posOffset>
                </wp:positionH>
                <wp:positionV relativeFrom="paragraph">
                  <wp:posOffset>6635750</wp:posOffset>
                </wp:positionV>
                <wp:extent cx="1230630" cy="1600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WW3Exact"/>
                                <w:b w:val="false"/>
                                <w:bCs w:val="false"/>
                                <w:spacing w:val="0"/>
                              </w:rPr>
                              <w:t>Рисуйте вмест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2.6pt;mso-wrap-distance-left:5pt;mso-wrap-distance-right:5pt;mso-wrap-distance-top:0pt;mso-wrap-distance-bottom:0pt;margin-top:522.5pt;mso-position-vertical-relative:text;margin-left:-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WW3Exact"/>
                          <w:b w:val="false"/>
                          <w:bCs w:val="false"/>
                          <w:spacing w:val="0"/>
                        </w:rPr>
                        <w:t>Рисуйте в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6414770</wp:posOffset>
                </wp:positionH>
                <wp:positionV relativeFrom="paragraph">
                  <wp:posOffset>2214245</wp:posOffset>
                </wp:positionV>
                <wp:extent cx="2964815" cy="29940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скорую помощь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спасателей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before="0" w:after="124"/>
                              <w:ind w:left="12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милицию.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atLeast" w:line="197" w:before="0" w:after="0"/>
                              <w:ind w:left="360" w:right="300" w:hanging="240"/>
                              <w:rPr/>
                            </w:pPr>
                            <w:r>
                              <w:rPr>
                                <w:rStyle w:val="WW12Exact"/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Style w:val="WW12Exact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WW12Exact1"/>
                                <w:spacing w:val="0"/>
                              </w:rPr>
                              <w:t>Спросите у ребенка, что он будет делать, если в доме что-нибудь загорится, а вас не будет дома: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197"/>
                              <w:ind w:left="12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спрячется в другой комнате;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WW13Exact"/>
                                <w:b w:val="false"/>
                                <w:bCs w:val="false"/>
                                <w:spacing w:val="0"/>
                              </w:rPr>
                              <w:t>выбежит из квартиры и позовет на помощь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197"/>
                              <w:ind w:left="12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спрячется в шкафу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97" w:before="0" w:after="158"/>
                              <w:ind w:left="12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выбежит на балкон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50" w:before="0" w:after="154"/>
                              <w:ind w:left="120" w:hanging="0"/>
                              <w:rPr/>
                            </w:pPr>
                            <w:r>
                              <w:rPr>
                                <w:rStyle w:val="WW11Exact1"/>
                                <w:spacing w:val="0"/>
                              </w:rPr>
                              <w:t>0</w:t>
                            </w:r>
                            <w:r>
                              <w:rPr>
                                <w:rStyle w:val="WW11Exact"/>
                                <w:spacing w:val="0"/>
                              </w:rPr>
                              <w:t>Если ребенок дома один, а в дверь позвонили, он: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197"/>
                              <w:ind w:left="12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скажет, что дома никого нет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197"/>
                              <w:ind w:left="12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откроет дверь и посмотрит, кто пришел;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WW13Exact"/>
                                <w:b w:val="false"/>
                                <w:bCs w:val="false"/>
                                <w:spacing w:val="0"/>
                              </w:rPr>
                              <w:t>спросит “кто там?”, а потом скажет, что мама в ванной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197"/>
                              <w:ind w:left="12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будет сидеть тихо, как будто его нет;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WW13Exact"/>
                                <w:b w:val="false"/>
                                <w:bCs w:val="false"/>
                                <w:spacing w:val="0"/>
                              </w:rPr>
                              <w:t>позвонит родителям и скажет, что кто-то звонит в дверь.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atLeast" w:line="197" w:before="0" w:after="0"/>
                              <w:ind w:left="120" w:right="300" w:hanging="0"/>
                              <w:rPr/>
                            </w:pPr>
                            <w:r>
                              <w:rPr>
                                <w:rStyle w:val="WW12Exact"/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Style w:val="WW12Exact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WW12Exact1"/>
                                <w:spacing w:val="0"/>
                              </w:rPr>
                              <w:t>Если ребенок гуляет на улице, а к нему подойдет незнако</w:t>
                              <w:softHyphen/>
                              <w:t>мый человек и позовет посмотреть маленьких котят (но</w:t>
                              <w:softHyphen/>
                              <w:t>вую игрушку, “секрет”), то он: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WW13Exact"/>
                                <w:b w:val="false"/>
                                <w:bCs w:val="false"/>
                                <w:spacing w:val="0"/>
                              </w:rPr>
                              <w:t>сразу же убежит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97"/>
                              <w:ind w:left="12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позовет с собой друга, и они пойдут смотреть вместе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97"/>
                              <w:ind w:left="12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пойдет смотреть один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35.75pt;mso-wrap-distance-left:5pt;mso-wrap-distance-right:5pt;mso-wrap-distance-top:0pt;mso-wrap-distance-bottom:0pt;margin-top:174.35pt;mso-position-vertical-relative:text;margin-left:50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ind w:left="12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скорую помощь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ind w:left="12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спасателей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spacing w:before="0" w:after="124"/>
                        <w:ind w:left="12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милицию.</w:t>
                      </w:r>
                    </w:p>
                    <w:p>
                      <w:pPr>
                        <w:pStyle w:val="121"/>
                        <w:shd w:fill="auto" w:val="clear"/>
                        <w:spacing w:lineRule="atLeast" w:line="197" w:before="0" w:after="0"/>
                        <w:ind w:left="360" w:right="300" w:hanging="240"/>
                        <w:rPr/>
                      </w:pPr>
                      <w:r>
                        <w:rPr>
                          <w:rStyle w:val="WW12Exact"/>
                          <w:rFonts w:eastAsia="Times New Roman" w:cs="Times New Roman" w:ascii="Times New Roman" w:hAnsi="Times New Roman"/>
                          <w:b/>
                          <w:bCs/>
                          <w:spacing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Style w:val="WW12Exact"/>
                          <w:spacing w:val="0"/>
                        </w:rPr>
                        <w:t xml:space="preserve"> </w:t>
                      </w:r>
                      <w:r>
                        <w:rPr>
                          <w:rStyle w:val="WW12Exact1"/>
                          <w:spacing w:val="0"/>
                        </w:rPr>
                        <w:t>Спросите у ребенка, что он будет делать, если в доме что-нибудь загорится, а вас не будет дома: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spacing w:lineRule="exact" w:line="197"/>
                        <w:ind w:left="12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спрячется в другой комнате;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ind w:left="120" w:hanging="0"/>
                        <w:rPr/>
                      </w:pPr>
                      <w:r>
                        <w:rPr>
                          <w:rStyle w:val="WW13Exact"/>
                          <w:b w:val="false"/>
                          <w:bCs w:val="false"/>
                          <w:spacing w:val="0"/>
                        </w:rPr>
                        <w:t>выбежит из квартиры и позовет на помощь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spacing w:lineRule="exact" w:line="197"/>
                        <w:ind w:left="12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спрячется в шкафу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197" w:before="0" w:after="158"/>
                        <w:ind w:left="12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выбежит на балкон.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50" w:before="0" w:after="154"/>
                        <w:ind w:left="120" w:hanging="0"/>
                        <w:rPr/>
                      </w:pPr>
                      <w:r>
                        <w:rPr>
                          <w:rStyle w:val="WW11Exact1"/>
                          <w:spacing w:val="0"/>
                        </w:rPr>
                        <w:t>0</w:t>
                      </w:r>
                      <w:r>
                        <w:rPr>
                          <w:rStyle w:val="WW11Exact"/>
                          <w:spacing w:val="0"/>
                        </w:rPr>
                        <w:t>Если ребенок дома один, а в дверь позвонили, он: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spacing w:lineRule="exact" w:line="197"/>
                        <w:ind w:left="12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скажет, что дома никого нет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spacing w:lineRule="exact" w:line="197"/>
                        <w:ind w:left="12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откроет дверь и посмотрит, кто пришел;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ind w:left="120" w:hanging="0"/>
                        <w:rPr/>
                      </w:pPr>
                      <w:r>
                        <w:rPr>
                          <w:rStyle w:val="WW13Exact"/>
                          <w:b w:val="false"/>
                          <w:bCs w:val="false"/>
                          <w:spacing w:val="0"/>
                        </w:rPr>
                        <w:t>спросит “кто там?”, а потом скажет, что мама в ванной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spacing w:lineRule="exact" w:line="197"/>
                        <w:ind w:left="12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будет сидеть тихо, как будто его нет;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before="0" w:after="120"/>
                        <w:ind w:left="120" w:hanging="0"/>
                        <w:rPr/>
                      </w:pPr>
                      <w:r>
                        <w:rPr>
                          <w:rStyle w:val="WW13Exact"/>
                          <w:b w:val="false"/>
                          <w:bCs w:val="false"/>
                          <w:spacing w:val="0"/>
                        </w:rPr>
                        <w:t>позвонит родителям и скажет, что кто-то звонит в дверь.</w:t>
                      </w:r>
                    </w:p>
                    <w:p>
                      <w:pPr>
                        <w:pStyle w:val="121"/>
                        <w:shd w:fill="auto" w:val="clear"/>
                        <w:spacing w:lineRule="atLeast" w:line="197" w:before="0" w:after="0"/>
                        <w:ind w:left="120" w:right="300" w:hanging="0"/>
                        <w:rPr/>
                      </w:pPr>
                      <w:r>
                        <w:rPr>
                          <w:rStyle w:val="WW12Exact"/>
                          <w:b/>
                          <w:bCs/>
                          <w:spacing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Style w:val="WW12Exact"/>
                          <w:spacing w:val="0"/>
                        </w:rPr>
                        <w:t xml:space="preserve"> </w:t>
                      </w:r>
                      <w:r>
                        <w:rPr>
                          <w:rStyle w:val="WW12Exact1"/>
                          <w:spacing w:val="0"/>
                        </w:rPr>
                        <w:t>Если ребенок гуляет на улице, а к нему подойдет незнако</w:t>
                        <w:softHyphen/>
                        <w:t>мый человек и позовет посмотреть маленьких котят (но</w:t>
                        <w:softHyphen/>
                        <w:t>вую игрушку, “секрет”), то он: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ind w:left="120" w:hanging="0"/>
                        <w:rPr/>
                      </w:pPr>
                      <w:r>
                        <w:rPr>
                          <w:rStyle w:val="WW13Exact"/>
                          <w:b w:val="false"/>
                          <w:bCs w:val="false"/>
                          <w:spacing w:val="0"/>
                        </w:rPr>
                        <w:t>сразу же убежит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197"/>
                        <w:ind w:left="12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позовет с собой друга, и они пойдут смотреть вместе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197"/>
                        <w:ind w:left="12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пойдет смотреть од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6414770</wp:posOffset>
                </wp:positionH>
                <wp:positionV relativeFrom="paragraph">
                  <wp:posOffset>8757285</wp:posOffset>
                </wp:positionV>
                <wp:extent cx="3028950" cy="26136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97"/>
                              <w:ind w:left="56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подождет, пока не будет машин, и пойдет;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ind w:left="10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WW13Exact"/>
                                <w:b w:val="false"/>
                                <w:bCs w:val="false"/>
                                <w:spacing w:val="0"/>
                              </w:rPr>
                              <w:t>дождется зеленого света на светофоре, посмотрит, все ли машины остановились, и пойдет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5" w:leader="none"/>
                              </w:tabs>
                              <w:spacing w:lineRule="exact" w:line="197"/>
                              <w:ind w:left="10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пойдет через улицу, когда двинутся все люди, стоящие на переходе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197" w:before="0" w:after="120"/>
                              <w:ind w:left="56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попросит кого-нибудь из взрослых перевести через дорогу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97"/>
                              <w:ind w:left="56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Если маме, папе или бабушке (дедушке) стало плохо, а, кроме него, больше никого нет дома, то он: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197"/>
                              <w:ind w:left="56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будет тихо сидеть рядом и не шуметь;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ind w:left="560" w:hanging="0"/>
                              <w:rPr/>
                            </w:pPr>
                            <w:r>
                              <w:rPr>
                                <w:rStyle w:val="WW13Exact"/>
                                <w:b w:val="false"/>
                                <w:bCs w:val="false"/>
                                <w:spacing w:val="0"/>
                              </w:rPr>
                              <w:t>вызовет по телефону 103 скорую помощь;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ind w:left="560" w:hanging="0"/>
                              <w:rPr/>
                            </w:pPr>
                            <w:r>
                              <w:rPr>
                                <w:rStyle w:val="WW13Exact"/>
                                <w:b w:val="false"/>
                                <w:bCs w:val="false"/>
                                <w:spacing w:val="0"/>
                              </w:rPr>
                              <w:t>позовет на помощь соседей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97" w:before="0" w:after="120"/>
                              <w:ind w:left="56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пойдет в другую комнату играть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97"/>
                              <w:ind w:left="560" w:right="180" w:hanging="440"/>
                              <w:rPr/>
                            </w:pPr>
                            <w:r>
                              <w:rPr>
                                <w:rStyle w:val="11BookAntiqua8pt0ptExact"/>
                              </w:rPr>
                              <w:t>А</w:t>
                            </w:r>
                            <w:r>
                              <w:rPr>
                                <w:rStyle w:val="WW11Exact1"/>
                                <w:spacing w:val="0"/>
                              </w:rPr>
                              <w:t xml:space="preserve"> О</w:t>
                            </w:r>
                            <w:r>
                              <w:rPr>
                                <w:rStyle w:val="WW11Exact"/>
                                <w:spacing w:val="0"/>
                              </w:rPr>
                              <w:t>Если ребенок, гуляя с вами в лесу, найдет какую-то кра</w:t>
                              <w:softHyphen/>
                              <w:t>сивую ягоду или гриб, то он: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197"/>
                              <w:ind w:left="56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сорвет ее (его) и попробует на вкус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197"/>
                              <w:ind w:left="56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сорвет и положит в корзинку;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116"/>
                              <w:ind w:left="560" w:hanging="0"/>
                              <w:rPr/>
                            </w:pPr>
                            <w:r>
                              <w:rPr>
                                <w:rStyle w:val="WW13Exact"/>
                                <w:b w:val="false"/>
                                <w:bCs w:val="false"/>
                                <w:spacing w:val="0"/>
                              </w:rPr>
                              <w:t>не будет трогать, пока не спросит разрешения у родителей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before="0" w:after="0"/>
                              <w:ind w:left="1860" w:right="180" w:hanging="0"/>
                              <w:rPr/>
                            </w:pPr>
                            <w:r>
                              <w:rPr>
                                <w:rStyle w:val="WW14Exact"/>
                                <w:b w:val="false"/>
                                <w:bCs w:val="false"/>
                                <w:i w:val="false"/>
                                <w:iCs w:val="false"/>
                                <w:spacing w:val="0"/>
                              </w:rPr>
                              <w:t>(Там, где есть варианты ответов, верные выделены жирным шрифтом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05.8pt;mso-wrap-distance-left:5pt;mso-wrap-distance-right:5pt;mso-wrap-distance-top:0pt;mso-wrap-distance-bottom:0pt;margin-top:689.55pt;mso-position-vertical-relative:text;margin-left:50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197"/>
                        <w:ind w:left="56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подождет, пока не будет машин, и пойдет;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73" w:leader="none"/>
                        </w:tabs>
                        <w:ind w:left="100" w:right="180" w:hanging="0"/>
                        <w:jc w:val="both"/>
                        <w:rPr/>
                      </w:pPr>
                      <w:r>
                        <w:rPr>
                          <w:rStyle w:val="WW13Exact"/>
                          <w:b w:val="false"/>
                          <w:bCs w:val="false"/>
                          <w:spacing w:val="0"/>
                        </w:rPr>
                        <w:t>дождется зеленого света на светофоре, посмотрит, все ли машины остановились, и пойдет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35" w:leader="none"/>
                        </w:tabs>
                        <w:spacing w:lineRule="exact" w:line="197"/>
                        <w:ind w:left="100" w:right="180" w:hanging="0"/>
                        <w:jc w:val="both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пойдет через улицу, когда двинутся все люди, стоящие на переходе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exact" w:line="197" w:before="0" w:after="120"/>
                        <w:ind w:left="56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попросит кого-нибудь из взрослых перевести через дорогу.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97"/>
                        <w:ind w:left="560" w:right="180" w:hanging="0"/>
                        <w:jc w:val="both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Если маме, папе или бабушке (дедушке) стало плохо, а, кроме него, больше никого нет дома, то он: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spacing w:lineRule="exact" w:line="197"/>
                        <w:ind w:left="56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будет тихо сидеть рядом и не шуметь;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ind w:left="560" w:hanging="0"/>
                        <w:rPr/>
                      </w:pPr>
                      <w:r>
                        <w:rPr>
                          <w:rStyle w:val="WW13Exact"/>
                          <w:b w:val="false"/>
                          <w:bCs w:val="false"/>
                          <w:spacing w:val="0"/>
                        </w:rPr>
                        <w:t>вызовет по телефону 103 скорую помощь;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ind w:left="560" w:hanging="0"/>
                        <w:rPr/>
                      </w:pPr>
                      <w:r>
                        <w:rPr>
                          <w:rStyle w:val="WW13Exact"/>
                          <w:b w:val="false"/>
                          <w:bCs w:val="false"/>
                          <w:spacing w:val="0"/>
                        </w:rPr>
                        <w:t>позовет на помощь соседей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197" w:before="0" w:after="120"/>
                        <w:ind w:left="56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пойдет в другую комнату играть.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97"/>
                        <w:ind w:left="560" w:right="180" w:hanging="440"/>
                        <w:rPr/>
                      </w:pPr>
                      <w:r>
                        <w:rPr>
                          <w:rStyle w:val="11BookAntiqua8pt0ptExact"/>
                        </w:rPr>
                        <w:t>А</w:t>
                      </w:r>
                      <w:r>
                        <w:rPr>
                          <w:rStyle w:val="WW11Exact1"/>
                          <w:spacing w:val="0"/>
                        </w:rPr>
                        <w:t xml:space="preserve"> О</w:t>
                      </w:r>
                      <w:r>
                        <w:rPr>
                          <w:rStyle w:val="WW11Exact"/>
                          <w:spacing w:val="0"/>
                        </w:rPr>
                        <w:t>Если ребенок, гуляя с вами в лесу, найдет какую-то кра</w:t>
                        <w:softHyphen/>
                        <w:t>сивую ягоду или гриб, то он: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spacing w:lineRule="exact" w:line="197"/>
                        <w:ind w:left="56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сорвет ее (его) и попробует на вкус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spacing w:lineRule="exact" w:line="197"/>
                        <w:ind w:left="56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сорвет и положит в корзинку;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before="0" w:after="116"/>
                        <w:ind w:left="560" w:hanging="0"/>
                        <w:rPr/>
                      </w:pPr>
                      <w:r>
                        <w:rPr>
                          <w:rStyle w:val="WW13Exact"/>
                          <w:b w:val="false"/>
                          <w:bCs w:val="false"/>
                          <w:spacing w:val="0"/>
                        </w:rPr>
                        <w:t>не будет трогать, пока не спросит разрешения у родителей.</w:t>
                      </w:r>
                    </w:p>
                    <w:p>
                      <w:pPr>
                        <w:pStyle w:val="14"/>
                        <w:shd w:fill="auto" w:val="clear"/>
                        <w:spacing w:before="0" w:after="0"/>
                        <w:ind w:left="1860" w:right="180" w:hanging="0"/>
                        <w:rPr/>
                      </w:pPr>
                      <w:r>
                        <w:rPr>
                          <w:rStyle w:val="WW14Exact"/>
                          <w:b w:val="false"/>
                          <w:bCs w:val="false"/>
                          <w:i w:val="false"/>
                          <w:iCs w:val="false"/>
                          <w:spacing w:val="0"/>
                        </w:rPr>
                        <w:t>(Там, где есть варианты ответов, верные выделены жирным шрифто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6555105</wp:posOffset>
                </wp:positionH>
                <wp:positionV relativeFrom="paragraph">
                  <wp:posOffset>646430</wp:posOffset>
                </wp:positionV>
                <wp:extent cx="2778760" cy="10528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221" w:before="0" w:after="76"/>
                              <w:ind w:left="460" w:right="120" w:hanging="0"/>
                              <w:rPr/>
                            </w:pPr>
                            <w:r>
                              <w:rPr>
                                <w:rStyle w:val="WW13Exact"/>
                                <w:b w:val="false"/>
                                <w:bCs w:val="false"/>
                                <w:spacing w:val="0"/>
                              </w:rPr>
                              <w:t>Можете ли вы быть уверенными в том, что с вашим ребенком, оставленным без присмотра, ничего не случится? Проверьте себя и своих детей, ответив на вопросы нашей анкеты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before="0" w:after="60"/>
                              <w:ind w:left="120" w:right="12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Спросите у своего ребенка ваш домашний адрес и телефон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before="0" w:after="101"/>
                              <w:ind w:left="120" w:right="12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Спросите у ребенка, знает ли он номер мобильного теле</w:t>
                              <w:softHyphen/>
                              <w:t>фона мамы или папы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Спросите у ребенка, по какому телефону вызывают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82.9pt;mso-wrap-distance-left:5pt;mso-wrap-distance-right:5pt;mso-wrap-distance-top:0pt;mso-wrap-distance-bottom:0pt;margin-top:50.9pt;mso-position-vertical-relative:text;margin-left:51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1"/>
                        <w:shd w:fill="auto" w:val="clear"/>
                        <w:spacing w:lineRule="exact" w:line="221" w:before="0" w:after="76"/>
                        <w:ind w:left="460" w:right="120" w:hanging="0"/>
                        <w:rPr/>
                      </w:pPr>
                      <w:r>
                        <w:rPr>
                          <w:rStyle w:val="WW13Exact"/>
                          <w:b w:val="false"/>
                          <w:bCs w:val="false"/>
                          <w:spacing w:val="0"/>
                        </w:rPr>
                        <w:t>Можете ли вы быть уверенными в том, что с вашим ребенком, оставленным без присмотра, ничего не случится? Проверьте себя и своих детей, ответив на вопросы нашей анкеты.</w:t>
                      </w:r>
                    </w:p>
                    <w:p>
                      <w:pPr>
                        <w:pStyle w:val="111"/>
                        <w:shd w:fill="auto" w:val="clear"/>
                        <w:spacing w:before="0" w:after="60"/>
                        <w:ind w:left="120" w:right="12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Спросите у своего ребенка ваш домашний адрес и телефон.</w:t>
                      </w:r>
                    </w:p>
                    <w:p>
                      <w:pPr>
                        <w:pStyle w:val="111"/>
                        <w:shd w:fill="auto" w:val="clear"/>
                        <w:spacing w:before="0" w:after="101"/>
                        <w:ind w:left="120" w:right="12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Спросите у ребенка, знает ли он номер мобильного теле</w:t>
                        <w:softHyphen/>
                        <w:t>фона мамы или папы.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50"/>
                        <w:ind w:left="12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Спросите у ребенка, по какому телефону вызываю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6231890</wp:posOffset>
                </wp:positionH>
                <wp:positionV relativeFrom="paragraph">
                  <wp:posOffset>7639050</wp:posOffset>
                </wp:positionV>
                <wp:extent cx="3193415" cy="5016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97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 xml:space="preserve">— </w:t>
                            </w:r>
                            <w:r>
                              <w:rPr>
                                <w:rStyle w:val="WW11Exact"/>
                                <w:spacing w:val="0"/>
                              </w:rPr>
                              <w:t>вытрет рану платком и будет играть дальше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left="460" w:right="120" w:hanging="360"/>
                              <w:rPr/>
                            </w:pPr>
                            <w:r>
                              <w:rPr>
                                <w:rStyle w:val="WW13Exact1"/>
                                <w:b w:val="false"/>
                                <w:bCs w:val="false"/>
                                <w:spacing w:val="0"/>
                              </w:rPr>
                              <w:t xml:space="preserve">X. </w:t>
                            </w:r>
                            <w:r>
                              <w:rPr>
                                <w:rStyle w:val="WW13Exact"/>
                                <w:b w:val="false"/>
                                <w:bCs w:val="false"/>
                                <w:spacing w:val="0"/>
                              </w:rPr>
                              <w:t>- промоет рану хозяйственным мылом и водой, обработа</w:t>
                              <w:softHyphen/>
                              <w:t>ет спиртом или йодом;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2" w:leader="none"/>
                              </w:tabs>
                              <w:ind w:left="46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WW13Exact"/>
                                <w:b w:val="false"/>
                                <w:bCs w:val="false"/>
                                <w:spacing w:val="0"/>
                              </w:rPr>
                              <w:t>обратится к знакомому взрослому, чтобы он помог обрабо</w:t>
                              <w:softHyphen/>
                              <w:t>тать ранку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spacing w:lineRule="exact" w:line="197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будет ждать маму, чтобы она что-то сделала с ранкой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39.5pt;mso-wrap-distance-left:5pt;mso-wrap-distance-right:5pt;mso-wrap-distance-top:0pt;mso-wrap-distance-bottom:0pt;margin-top:601.5pt;mso-position-vertical-relative:text;margin-left:49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shd w:fill="auto" w:val="clear"/>
                        <w:spacing w:lineRule="exact" w:line="197"/>
                        <w:ind w:left="460" w:hanging="0"/>
                        <w:jc w:val="both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 xml:space="preserve">— </w:t>
                      </w:r>
                      <w:r>
                        <w:rPr>
                          <w:rStyle w:val="WW11Exact"/>
                          <w:spacing w:val="0"/>
                        </w:rPr>
                        <w:t>вытрет рану платком и будет играть дальше;</w:t>
                      </w:r>
                    </w:p>
                    <w:p>
                      <w:pPr>
                        <w:pStyle w:val="131"/>
                        <w:shd w:fill="auto" w:val="clear"/>
                        <w:ind w:left="460" w:right="120" w:hanging="360"/>
                        <w:rPr/>
                      </w:pPr>
                      <w:r>
                        <w:rPr>
                          <w:rStyle w:val="WW13Exact1"/>
                          <w:b w:val="false"/>
                          <w:bCs w:val="false"/>
                          <w:spacing w:val="0"/>
                        </w:rPr>
                        <w:t xml:space="preserve">X. </w:t>
                      </w:r>
                      <w:r>
                        <w:rPr>
                          <w:rStyle w:val="WW13Exact"/>
                          <w:b w:val="false"/>
                          <w:bCs w:val="false"/>
                          <w:spacing w:val="0"/>
                        </w:rPr>
                        <w:t>- промоет рану хозяйственным мылом и водой, обработа</w:t>
                        <w:softHyphen/>
                        <w:t>ет спиртом или йодом;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52" w:leader="none"/>
                        </w:tabs>
                        <w:ind w:left="460" w:right="120" w:hanging="0"/>
                        <w:jc w:val="both"/>
                        <w:rPr/>
                      </w:pPr>
                      <w:r>
                        <w:rPr>
                          <w:rStyle w:val="WW13Exact"/>
                          <w:b w:val="false"/>
                          <w:bCs w:val="false"/>
                          <w:spacing w:val="0"/>
                        </w:rPr>
                        <w:t>обратится к знакомому взрослому, чтобы он помог обрабо</w:t>
                        <w:softHyphen/>
                        <w:t>тать ранку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spacing w:lineRule="exact" w:line="197"/>
                        <w:ind w:left="460" w:hanging="0"/>
                        <w:jc w:val="both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будет ждать маму, чтобы она что-то сделала с ран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6430010</wp:posOffset>
                </wp:positionH>
                <wp:positionV relativeFrom="paragraph">
                  <wp:posOffset>393065</wp:posOffset>
                </wp:positionV>
                <wp:extent cx="2787650" cy="2171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340"/>
                              <w:ind w:left="100" w:hanging="0"/>
                              <w:rPr/>
                            </w:pPr>
                            <w:r>
                              <w:rPr>
                                <w:rStyle w:val="WW15Exact"/>
                                <w:b w:val="false"/>
                                <w:bCs w:val="false"/>
                                <w:spacing w:val="0"/>
                              </w:rPr>
                              <w:t>Проверьте себя и ребен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7.1pt;mso-wrap-distance-left:5pt;mso-wrap-distance-right:5pt;mso-wrap-distance-top:0pt;mso-wrap-distance-bottom:0pt;margin-top:30.95pt;mso-position-vertical-relative:text;margin-left:50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shd w:fill="auto" w:val="clear"/>
                        <w:spacing w:lineRule="exact" w:line="340"/>
                        <w:ind w:left="100" w:hanging="0"/>
                        <w:rPr/>
                      </w:pPr>
                      <w:r>
                        <w:rPr>
                          <w:rStyle w:val="WW15Exact"/>
                          <w:b w:val="false"/>
                          <w:bCs w:val="false"/>
                          <w:spacing w:val="0"/>
                        </w:rPr>
                        <w:t>Проверьте себя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6722745</wp:posOffset>
                </wp:positionH>
                <wp:positionV relativeFrom="paragraph">
                  <wp:posOffset>8519160</wp:posOffset>
                </wp:positionV>
                <wp:extent cx="2053590" cy="965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Если ребенку нужно перейти улицу, то он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7.6pt;mso-wrap-distance-left:5pt;mso-wrap-distance-right:5pt;mso-wrap-distance-top:0pt;mso-wrap-distance-bottom:0pt;margin-top:670.8pt;mso-position-vertical-relative:text;margin-left:52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Если ребенку нужно перейти улицу, то о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6561455</wp:posOffset>
                </wp:positionH>
                <wp:positionV relativeFrom="paragraph">
                  <wp:posOffset>5431790</wp:posOffset>
                </wp:positionV>
                <wp:extent cx="1931670" cy="965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Если ребенок застрянет в лифте, то он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7.6pt;mso-wrap-distance-left:5pt;mso-wrap-distance-right:5pt;mso-wrap-distance-top:0pt;mso-wrap-distance-bottom:0pt;margin-top:427.7pt;mso-position-vertical-relative:text;margin-left:51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Если ребенок застрянет в лифте, то о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6567170</wp:posOffset>
                </wp:positionH>
                <wp:positionV relativeFrom="paragraph">
                  <wp:posOffset>7400290</wp:posOffset>
                </wp:positionV>
                <wp:extent cx="1553210" cy="965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Если ребенок поранится, то он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7.6pt;mso-wrap-distance-left:5pt;mso-wrap-distance-right:5pt;mso-wrap-distance-top:0pt;mso-wrap-distance-bottom:0pt;margin-top:582.7pt;mso-position-vertical-relative:text;margin-left:51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Если ребенок поранится, то о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6421120</wp:posOffset>
                </wp:positionH>
                <wp:positionV relativeFrom="paragraph">
                  <wp:posOffset>39370</wp:posOffset>
                </wp:positionV>
                <wp:extent cx="529590" cy="1600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WW3Exact1"/>
                                <w:b w:val="false"/>
                                <w:bCs w:val="false"/>
                                <w:spacing w:val="0"/>
                              </w:rPr>
                              <w:t>ТЕС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2.6pt;mso-wrap-distance-left:5pt;mso-wrap-distance-right:5pt;mso-wrap-distance-top:0pt;mso-wrap-distance-bottom:0pt;margin-top:3.1pt;mso-position-vertical-relative:text;margin-left:50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WW3Exact1"/>
                          <w:b w:val="false"/>
                          <w:bCs w:val="false"/>
                          <w:spacing w:val="0"/>
                        </w:rPr>
                        <w:t>Т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6414770</wp:posOffset>
                </wp:positionH>
                <wp:positionV relativeFrom="paragraph">
                  <wp:posOffset>5673090</wp:posOffset>
                </wp:positionV>
                <wp:extent cx="2980055" cy="62674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exact" w:line="197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станет кричать и стучать ногами по дверям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exact" w:line="197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будет тихо сидеть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exact" w:line="197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будет нажимать на все кнопки подряд;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WW13Exact"/>
                                <w:b w:val="false"/>
                                <w:bCs w:val="false"/>
                                <w:spacing w:val="0"/>
                              </w:rPr>
                              <w:t>найдет кнопку с колокольчиком и громко скажет диспетче</w:t>
                              <w:softHyphen/>
                              <w:t>ру, что произошло, сообщит свой адрес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49.35pt;mso-wrap-distance-left:5pt;mso-wrap-distance-right:5pt;mso-wrap-distance-top:0pt;mso-wrap-distance-bottom:0pt;margin-top:446.7pt;mso-position-vertical-relative:text;margin-left:50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30" w:leader="none"/>
                        </w:tabs>
                        <w:spacing w:lineRule="exact" w:line="197"/>
                        <w:ind w:left="100" w:hanging="0"/>
                        <w:jc w:val="both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станет кричать и стучать ногами по дверям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30" w:leader="none"/>
                        </w:tabs>
                        <w:spacing w:lineRule="exact" w:line="197"/>
                        <w:ind w:left="100" w:hanging="0"/>
                        <w:jc w:val="both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будет тихо сидеть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30" w:leader="none"/>
                        </w:tabs>
                        <w:spacing w:lineRule="exact" w:line="197"/>
                        <w:ind w:left="100" w:hanging="0"/>
                        <w:jc w:val="both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будет нажимать на все кнопки подряд;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WW13Exact"/>
                          <w:b w:val="false"/>
                          <w:bCs w:val="false"/>
                          <w:spacing w:val="0"/>
                        </w:rPr>
                        <w:t>найдет кнопку с колокольчиком и громко скажет диспетче</w:t>
                        <w:softHyphen/>
                        <w:t>ру, что произошло, сообщит свой адре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6414770</wp:posOffset>
                </wp:positionH>
                <wp:positionV relativeFrom="paragraph">
                  <wp:posOffset>6648450</wp:posOffset>
                </wp:positionV>
                <wp:extent cx="2794000" cy="62674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exact" w:line="197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быстро убежит домой;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WW13Exact"/>
                                <w:b w:val="false"/>
                                <w:bCs w:val="false"/>
                                <w:spacing w:val="0"/>
                              </w:rPr>
                              <w:t>остановится, даст команду “фу!” или “сидеть!” и будет медленно двигаться к любому укрытию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exact" w:line="197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будет махать руками и кричать на собаку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exact" w:line="197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будет тихо идти, стараясь не смотреть на собаку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9.35pt;mso-wrap-distance-left:5pt;mso-wrap-distance-right:5pt;mso-wrap-distance-top:0pt;mso-wrap-distance-bottom:0pt;margin-top:523.5pt;mso-position-vertical-relative:text;margin-left:50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30" w:leader="none"/>
                        </w:tabs>
                        <w:spacing w:lineRule="exact" w:line="197"/>
                        <w:ind w:left="100" w:hanging="0"/>
                        <w:jc w:val="both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быстро убежит домой;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WW13Exact"/>
                          <w:b w:val="false"/>
                          <w:bCs w:val="false"/>
                          <w:spacing w:val="0"/>
                        </w:rPr>
                        <w:t>остановится, даст команду “фу!” или “сидеть!” и будет медленно двигаться к любому укрытию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30" w:leader="none"/>
                        </w:tabs>
                        <w:spacing w:lineRule="exact" w:line="197"/>
                        <w:ind w:left="100" w:hanging="0"/>
                        <w:jc w:val="both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будет махать руками и кричать на собаку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30" w:leader="none"/>
                        </w:tabs>
                        <w:spacing w:lineRule="exact" w:line="197"/>
                        <w:ind w:left="100" w:hanging="0"/>
                        <w:jc w:val="both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будет тихо идти, стараясь не смотреть на соба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6570345</wp:posOffset>
                </wp:positionH>
                <wp:positionV relativeFrom="paragraph">
                  <wp:posOffset>6409690</wp:posOffset>
                </wp:positionV>
                <wp:extent cx="2145030" cy="9652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WW11Exact"/>
                                <w:spacing w:val="0"/>
                              </w:rPr>
                              <w:t>Если на ребенка рычит и лает собака, то он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7.6pt;mso-wrap-distance-left:5pt;mso-wrap-distance-right:5pt;mso-wrap-distance-top:0pt;mso-wrap-distance-bottom:0pt;margin-top:504.7pt;mso-position-vertical-relative:text;margin-left:51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WW11Exact"/>
                          <w:spacing w:val="0"/>
                        </w:rPr>
                        <w:t>Если на ребенка рычит и лает собака, то о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sectPr>
          <w:type w:val="nextPage"/>
          <w:pgSz w:w="16838" w:h="23811"/>
          <w:pgMar w:left="993" w:right="993" w:gutter="0" w:header="0" w:top="471" w:footer="0" w:bottom="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993" w:right="993" w:gutter="0" w:header="0" w:top="471" w:footer="0" w:bottom="4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7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7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7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z0">
    <w:name w:val="WW8Num3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6z0">
    <w:name w:val="WW8Num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WW3Exact">
    <w:name w:val="WW-Основной текст (3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46"/>
      <w:szCs w:val="46"/>
      <w:u w:val="none"/>
    </w:rPr>
  </w:style>
  <w:style w:type="character" w:styleId="21">
    <w:name w:val="Основной текст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60"/>
      <w:sz w:val="204"/>
      <w:szCs w:val="204"/>
      <w:u w:val="none"/>
    </w:rPr>
  </w:style>
  <w:style w:type="character" w:styleId="11">
    <w:name w:val="Заголовок №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204"/>
      <w:sz w:val="204"/>
      <w:szCs w:val="204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WW4Exact">
    <w:name w:val="WW-Основной текст (4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5Exact">
    <w:name w:val="Основной текст (5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WW5Exact">
    <w:name w:val="WW-Основной текст (5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character" w:styleId="WW6Exact">
    <w:name w:val="WW-Основной текст (6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7Exact">
    <w:name w:val="Основной текст (7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character" w:styleId="WW7Exact">
    <w:name w:val="WW-Основной текст (7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8Exact">
    <w:name w:val="Основной текст (8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WW8Exact">
    <w:name w:val="WW-Основной текст (8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26"/>
      <w:sz w:val="44"/>
      <w:szCs w:val="44"/>
      <w:u w:val="none"/>
    </w:rPr>
  </w:style>
  <w:style w:type="character" w:styleId="WW9Exact">
    <w:name w:val="WW-Основной текст (9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39"/>
      <w:sz w:val="66"/>
      <w:szCs w:val="66"/>
      <w:u w:val="none"/>
    </w:rPr>
  </w:style>
  <w:style w:type="character" w:styleId="WW10Exact">
    <w:name w:val="WW-Основной текст (1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9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WW3Exact1">
    <w:name w:val="WW-Основной текст (3) Exact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character" w:styleId="WW11Exact">
    <w:name w:val="WW-Основной текст (11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character" w:styleId="WW12Exact">
    <w:name w:val="WW-Основной текст (1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12Exact1">
    <w:name w:val="WW-Основной текст (12) Exact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WW13Exact">
    <w:name w:val="WW-Основной текст (13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11Exact1">
    <w:name w:val="WW-Основной текст (11) Exact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BookAntiqua8pt0ptExact">
    <w:name w:val="Основной текст (11) + Book Antiqua;8 pt;Курсив;Интервал 0 pt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4Exact">
    <w:name w:val="Основной текст (14) Exact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spacing w:val="-7"/>
      <w:sz w:val="16"/>
      <w:szCs w:val="16"/>
      <w:u w:val="none"/>
    </w:rPr>
  </w:style>
  <w:style w:type="character" w:styleId="WW14Exact">
    <w:name w:val="WW-Основной текст (14) Exact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13Exact1">
    <w:name w:val="WW-Основной текст (13) Exact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5Exact">
    <w:name w:val="Основной текст (15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9"/>
      <w:sz w:val="34"/>
      <w:szCs w:val="34"/>
      <w:u w:val="none"/>
    </w:rPr>
  </w:style>
  <w:style w:type="character" w:styleId="WW15Exact">
    <w:name w:val="WW-Основной текст (15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34"/>
      <w:sz w:val="34"/>
      <w:szCs w:val="3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6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380"/>
    </w:pPr>
    <w:rPr>
      <w:rFonts w:ascii="Arial Narrow" w:hAnsi="Arial Narrow" w:eastAsia="Arial Narrow" w:cs="Arial Narrow"/>
      <w:b/>
      <w:bCs/>
      <w:spacing w:val="-10"/>
      <w:sz w:val="46"/>
      <w:szCs w:val="4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380" w:after="0"/>
      <w:outlineLvl w:val="0"/>
    </w:pPr>
    <w:rPr>
      <w:rFonts w:ascii="Impact" w:hAnsi="Impact" w:eastAsia="Impact" w:cs="Impact"/>
      <w:spacing w:val="-60"/>
      <w:sz w:val="204"/>
      <w:szCs w:val="204"/>
    </w:rPr>
  </w:style>
  <w:style w:type="paragraph" w:styleId="13">
    <w:name w:val="Основной текст1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sz w:val="19"/>
      <w:szCs w:val="19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0" w:after="180"/>
    </w:pPr>
    <w:rPr>
      <w:rFonts w:ascii="Impact" w:hAnsi="Impact" w:eastAsia="Impact" w:cs="Impact"/>
      <w:sz w:val="37"/>
      <w:szCs w:val="37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40"/>
    </w:pPr>
    <w:rPr>
      <w:rFonts w:ascii="Arial Narrow" w:hAnsi="Arial Narrow" w:eastAsia="Arial Narrow" w:cs="Arial Narrow"/>
      <w:b/>
      <w:bCs/>
      <w:spacing w:val="5"/>
      <w:sz w:val="16"/>
      <w:szCs w:val="16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45"/>
      <w:szCs w:val="45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45"/>
      <w:szCs w:val="45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26"/>
      <w:sz w:val="44"/>
      <w:szCs w:val="4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39"/>
      <w:sz w:val="66"/>
      <w:szCs w:val="66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02"/>
      <w:ind w:hanging="440"/>
    </w:pPr>
    <w:rPr>
      <w:rFonts w:ascii="Arial Narrow" w:hAnsi="Arial Narrow" w:eastAsia="Arial Narrow" w:cs="Arial Narrow"/>
      <w:spacing w:val="7"/>
      <w:sz w:val="15"/>
      <w:szCs w:val="15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97" w:before="120" w:after="0"/>
      <w:ind w:hanging="240"/>
    </w:pPr>
    <w:rPr>
      <w:rFonts w:ascii="Arial Narrow" w:hAnsi="Arial Narrow" w:eastAsia="Arial Narrow" w:cs="Arial Narrow"/>
      <w:spacing w:val="7"/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197"/>
      <w:ind w:hanging="440"/>
    </w:pPr>
    <w:rPr>
      <w:rFonts w:ascii="Arial Narrow" w:hAnsi="Arial Narrow" w:eastAsia="Arial Narrow" w:cs="Arial Narrow"/>
      <w:b/>
      <w:bCs/>
      <w:spacing w:val="3"/>
      <w:sz w:val="15"/>
      <w:szCs w:val="15"/>
    </w:rPr>
  </w:style>
  <w:style w:type="paragraph" w:styleId="14">
    <w:name w:val="Основной текст (14)"/>
    <w:basedOn w:val="Normal"/>
    <w:qFormat/>
    <w:pPr>
      <w:shd w:fill="FFFFFF" w:val="clear"/>
      <w:spacing w:lineRule="exact" w:line="202" w:before="120" w:after="0"/>
      <w:jc w:val="right"/>
    </w:pPr>
    <w:rPr>
      <w:rFonts w:ascii="Franklin Gothic Medium" w:hAnsi="Franklin Gothic Medium" w:eastAsia="Franklin Gothic Medium" w:cs="Franklin Gothic Medium"/>
      <w:b/>
      <w:bCs/>
      <w:i/>
      <w:iCs/>
      <w:spacing w:val="-7"/>
      <w:sz w:val="16"/>
      <w:szCs w:val="16"/>
    </w:rPr>
  </w:style>
  <w:style w:type="paragraph" w:styleId="15">
    <w:name w:val="Основной текст (1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9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5:00Z</dcterms:created>
  <dc:creator>пропаганда</dc:creator>
  <dc:description/>
  <dc:language>en-US</dc:language>
  <cp:lastModifiedBy>uliana2</cp:lastModifiedBy>
  <dcterms:modified xsi:type="dcterms:W3CDTF">2018-05-14T13:35:00Z</dcterms:modified>
  <cp:revision>2</cp:revision>
  <dc:subject/>
  <dc:title>2_3_4_12_13_14_15_16.qxd</dc:title>
</cp:coreProperties>
</file>