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6" w:after="6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" w:after="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6838" w:h="2381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1980" w:before="0" w:after="94"/>
        <w:rPr/>
      </w:pPr>
      <w:bookmarkStart w:id="0" w:name="bookmark1"/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1100455</wp:posOffset>
            </wp:positionH>
            <wp:positionV relativeFrom="paragraph">
              <wp:posOffset>85090</wp:posOffset>
            </wp:positionV>
            <wp:extent cx="1066800" cy="106680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5"/>
                <wp:lineTo x="-2" y="21595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1"/>
          <w:b w:val="false"/>
          <w:bCs w:val="false"/>
        </w:rPr>
        <w:t>ПРЕДУПРЕДИТЬ.</w:t>
      </w:r>
    </w:p>
    <w:p>
      <w:pPr>
        <w:pStyle w:val="34"/>
        <w:keepNext w:val="true"/>
        <w:keepLines/>
        <w:shd w:fill="auto" w:val="clear"/>
        <w:spacing w:lineRule="exact" w:line="300" w:before="0" w:after="0"/>
        <w:ind w:left="20" w:hanging="0"/>
        <w:rPr/>
      </w:pPr>
      <w:bookmarkStart w:id="1" w:name="bookmark2"/>
      <w:r>
        <w:rPr>
          <w:rStyle w:val="31"/>
        </w:rPr>
        <w:t>СОВЕТЫ СПЕЦИАЛИСТОВ МЧС, К КОТОРЫМ СТОИТ ПРИСЛУШАТЬСЯ</w:t>
      </w:r>
      <w:bookmarkEnd w:id="1"/>
    </w:p>
    <w:p>
      <w:pPr>
        <w:sectPr>
          <w:type w:val="nextPage"/>
          <w:pgSz w:w="16838" w:h="23811"/>
          <w:pgMar w:left="2985" w:right="993" w:gutter="0" w:header="0" w:top="510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1950720</wp:posOffset>
            </wp:positionH>
            <wp:positionV relativeFrom="paragraph">
              <wp:posOffset>6440170</wp:posOffset>
            </wp:positionV>
            <wp:extent cx="1493520" cy="2688590"/>
            <wp:effectExtent l="0" t="0" r="0" b="0"/>
            <wp:wrapTight wrapText="bothSides">
              <wp:wrapPolygon edited="0">
                <wp:start x="-137" y="0"/>
                <wp:lineTo x="-137" y="21519"/>
                <wp:lineTo x="21600" y="21519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194310" distL="63500" distR="90170" simplePos="0" locked="0" layoutInCell="0" allowOverlap="1" relativeHeight="5">
                <wp:simplePos x="0" y="0"/>
                <wp:positionH relativeFrom="margin">
                  <wp:posOffset>4692650</wp:posOffset>
                </wp:positionH>
                <wp:positionV relativeFrom="paragraph">
                  <wp:posOffset>16510</wp:posOffset>
                </wp:positionV>
                <wp:extent cx="2348865" cy="3687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130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же на несколько минут, закройте створки окна. Кроме того, мы рекомен</w:t>
                              <w:softHyphen/>
                              <w:t>дуем поставить на окнах заглушки или съемные ручки, чтобы дети не могли самостоятельно их открыт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96"/>
                              <w:ind w:left="100" w:hanging="0"/>
                              <w:rPr/>
                            </w:pPr>
                            <w:r>
                              <w:rPr>
                                <w:rStyle w:val="WW2Exact"/>
                                <w:b w:val="false"/>
                                <w:bCs w:val="false"/>
                                <w:spacing w:val="0"/>
                              </w:rPr>
                              <w:t>Поля опасносте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00" w:right="160" w:firstLine="22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Многие родители стараются вы</w:t>
                              <w:softHyphen/>
                              <w:t>везти детей на каникулы поближе к природе, в частности, в деревню к бабушке и дедушке. Но, несмотря на богатый опыт, те не всегда могут ус</w:t>
                              <w:softHyphen/>
                              <w:t>ледить за внуками. Особую опас</w:t>
                              <w:softHyphen/>
                              <w:t>ность в летнее время представляют водоемы, где даже присутствие взрослых зачастую не становится га</w:t>
                              <w:softHyphen/>
                              <w:t>рантом безопасности. Елена Дмит- рук советует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00" w:right="160" w:firstLine="220"/>
                              <w:jc w:val="both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 xml:space="preserve">— </w:t>
                            </w:r>
                            <w:r>
                              <w:rPr>
                                <w:rStyle w:val="WWExact"/>
                              </w:rPr>
                              <w:t>Отправляясь с детьми на водоем, всегда будьте начеку — не выпускайте их из виду ни на минуту, особенно ес</w:t>
                              <w:softHyphen/>
                              <w:t>ли они находятся в воде. Не позволяй</w:t>
                              <w:softHyphen/>
                              <w:t>те ребенку отплывать далеко от бере</w:t>
                              <w:softHyphen/>
                              <w:t>га, поинтересуйтесь глубиной водое</w:t>
                              <w:softHyphen/>
                              <w:t>ма. Не разрешайте пользоваться на</w:t>
                              <w:softHyphen/>
                              <w:t>дувными матрасами и камерами: они могут подвести в любой момен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00" w:right="160" w:firstLine="220"/>
                              <w:jc w:val="both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Деревенские поля часто становятся местом опасных находок. До сих пор в земле лежат неразминированные сна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0.35pt;mso-wrap-distance-left:5pt;mso-wrap-distance-right:7.1pt;mso-wrap-distance-top:0pt;mso-wrap-distance-bottom:15.3pt;margin-top:1.3pt;mso-position-vertical-relative:text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before="0" w:after="130"/>
                        <w:ind w:left="100" w:right="160" w:hanging="0"/>
                        <w:rPr/>
                      </w:pPr>
                      <w:r>
                        <w:rPr>
                          <w:rStyle w:val="WWExact"/>
                        </w:rPr>
                        <w:t>же на несколько минут, закройте створки окна. Кроме того, мы рекомен</w:t>
                        <w:softHyphen/>
                        <w:t>дуем поставить на окнах заглушки или съемные ручки, чтобы дети не могли самостоятельно их открыть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 w:before="0" w:after="96"/>
                        <w:ind w:left="100" w:hanging="0"/>
                        <w:rPr/>
                      </w:pPr>
                      <w:r>
                        <w:rPr>
                          <w:rStyle w:val="WW2Exact"/>
                          <w:b w:val="false"/>
                          <w:bCs w:val="false"/>
                          <w:spacing w:val="0"/>
                        </w:rPr>
                        <w:t>Поля опасностей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00" w:right="160" w:firstLine="220"/>
                        <w:rPr/>
                      </w:pPr>
                      <w:r>
                        <w:rPr>
                          <w:rStyle w:val="WWExact"/>
                        </w:rPr>
                        <w:t>Многие родители стараются вы</w:t>
                        <w:softHyphen/>
                        <w:t>везти детей на каникулы поближе к природе, в частности, в деревню к бабушке и дедушке. Но, несмотря на богатый опыт, те не всегда могут ус</w:t>
                        <w:softHyphen/>
                        <w:t>ледить за внуками. Особую опас</w:t>
                        <w:softHyphen/>
                        <w:t>ность в летнее время представляют водоемы, где даже присутствие взрослых зачастую не становится га</w:t>
                        <w:softHyphen/>
                        <w:t>рантом безопасности. Елена Дмит- рук советует: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00" w:right="160" w:firstLine="220"/>
                        <w:jc w:val="both"/>
                        <w:rPr/>
                      </w:pPr>
                      <w:r>
                        <w:rPr>
                          <w:rStyle w:val="WWExact"/>
                        </w:rPr>
                        <w:t xml:space="preserve">— </w:t>
                      </w:r>
                      <w:r>
                        <w:rPr>
                          <w:rStyle w:val="WWExact"/>
                        </w:rPr>
                        <w:t>Отправляясь с детьми на водоем, всегда будьте начеку — не выпускайте их из виду ни на минуту, особенно ес</w:t>
                        <w:softHyphen/>
                        <w:t>ли они находятся в воде. Не позволяй</w:t>
                        <w:softHyphen/>
                        <w:t>те ребенку отплывать далеко от бере</w:t>
                        <w:softHyphen/>
                        <w:t>га, поинтересуйтесь глубиной водое</w:t>
                        <w:softHyphen/>
                        <w:t>ма. Не разрешайте пользоваться на</w:t>
                        <w:softHyphen/>
                        <w:t>дувными матрасами и камерами: они могут подвести в любой момент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00" w:right="160" w:firstLine="220"/>
                        <w:jc w:val="both"/>
                        <w:rPr/>
                      </w:pPr>
                      <w:r>
                        <w:rPr>
                          <w:rStyle w:val="WWExact"/>
                        </w:rPr>
                        <w:t>Деревенские поля часто становятся местом опасных находок. До сих пор в земле лежат неразминированные с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28905" distB="0" distL="78105" distR="63500" simplePos="0" locked="0" layoutInCell="0" allowOverlap="1" relativeHeight="6">
                <wp:simplePos x="0" y="0"/>
                <wp:positionH relativeFrom="margin">
                  <wp:posOffset>2315210</wp:posOffset>
                </wp:positionH>
                <wp:positionV relativeFrom="paragraph">
                  <wp:posOffset>1664970</wp:posOffset>
                </wp:positionV>
                <wp:extent cx="2358390" cy="3378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2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товая химия, спички, лекарства так</w:t>
                              <w:softHyphen/>
                              <w:t>же должны быть вне доступа ребен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20" w:right="200" w:firstLine="220"/>
                              <w:jc w:val="both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Тщательно осмотрите игрушки сво</w:t>
                              <w:softHyphen/>
                              <w:t>его ребенка: заклейте скотчем крыш</w:t>
                              <w:softHyphen/>
                              <w:t>ки, под которыми находятся батарей</w:t>
                              <w:softHyphen/>
                              <w:t>ки, выбросьте сломанные игруш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2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В отдельную коробку сложите каран</w:t>
                              <w:softHyphen/>
                              <w:t>даши, фломастеры, кисточки, краски и доставайте их только тогда, когда ребенок хочет заняться творчеством. Проследите за тем, чтобы малыш не играл с монетам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20" w:right="200" w:firstLine="220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Особое внимание уделите кухне: уберите ножи, ножницы и спички ту</w:t>
                              <w:softHyphen/>
                              <w:t>да, где их не сможет достать ребено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20" w:right="200" w:firstLine="220"/>
                              <w:jc w:val="both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>Еще одно место повышенной опаснос</w:t>
                              <w:softHyphen/>
                              <w:t>ти — окна и балконы. Как только темпе</w:t>
                              <w:softHyphen/>
                              <w:t>ратура на улице повышается, родители нередко оставляют их открытыми. Здесь надо проявлять особую бдительность, подчеркивает Елена Дмитрук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120" w:right="200" w:firstLine="220"/>
                              <w:jc w:val="both"/>
                              <w:rPr/>
                            </w:pPr>
                            <w:r>
                              <w:rPr>
                                <w:rStyle w:val="WWExact"/>
                              </w:rPr>
                              <w:t xml:space="preserve">— </w:t>
                            </w:r>
                            <w:r>
                              <w:rPr>
                                <w:rStyle w:val="WWExact"/>
                              </w:rPr>
                              <w:t>Даже двухлетний малыш может притащить к подоконнику табуретку и выглянуть в открытое окно или рас</w:t>
                              <w:softHyphen/>
                              <w:t>пахнуть закрытое. Поэтому позаботь</w:t>
                              <w:softHyphen/>
                              <w:t>тесь о том, чтобы ребенок не смог этого сделать: если выходите из комнаты да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66.05pt;mso-wrap-distance-left:6.15pt;mso-wrap-distance-right:5pt;mso-wrap-distance-top:10.15pt;mso-wrap-distance-bottom:0pt;margin-top:131.1pt;mso-position-vertical-relative:text;margin-left:18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120" w:right="200" w:hanging="0"/>
                        <w:jc w:val="both"/>
                        <w:rPr/>
                      </w:pPr>
                      <w:r>
                        <w:rPr>
                          <w:rStyle w:val="WWExact"/>
                        </w:rPr>
                        <w:t>товая химия, спички, лекарства так</w:t>
                        <w:softHyphen/>
                        <w:t>же должны быть вне доступа ребенк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20" w:right="200" w:firstLine="220"/>
                        <w:jc w:val="both"/>
                        <w:rPr/>
                      </w:pPr>
                      <w:r>
                        <w:rPr>
                          <w:rStyle w:val="WWExact"/>
                        </w:rPr>
                        <w:t>Тщательно осмотрите игрушки сво</w:t>
                        <w:softHyphen/>
                        <w:t>его ребенка: заклейте скотчем крыш</w:t>
                        <w:softHyphen/>
                        <w:t>ки, под которыми находятся батарей</w:t>
                        <w:softHyphen/>
                        <w:t>ки, выбросьте сломанные игрушк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20" w:right="200" w:hanging="0"/>
                        <w:jc w:val="both"/>
                        <w:rPr/>
                      </w:pPr>
                      <w:r>
                        <w:rPr>
                          <w:rStyle w:val="WWExact"/>
                        </w:rPr>
                        <w:t>В отдельную коробку сложите каран</w:t>
                        <w:softHyphen/>
                        <w:t>даши, фломастеры, кисточки, краски и доставайте их только тогда, когда ребенок хочет заняться творчеством. Проследите за тем, чтобы малыш не играл с монетам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20" w:right="200" w:firstLine="220"/>
                        <w:rPr/>
                      </w:pPr>
                      <w:r>
                        <w:rPr>
                          <w:rStyle w:val="WWExact"/>
                        </w:rPr>
                        <w:t>Особое внимание уделите кухне: уберите ножи, ножницы и спички ту</w:t>
                        <w:softHyphen/>
                        <w:t>да, где их не сможет достать ребенок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20" w:right="200" w:firstLine="220"/>
                        <w:jc w:val="both"/>
                        <w:rPr/>
                      </w:pPr>
                      <w:r>
                        <w:rPr>
                          <w:rStyle w:val="WWExact"/>
                        </w:rPr>
                        <w:t>Еще одно место повышенной опаснос</w:t>
                        <w:softHyphen/>
                        <w:t>ти — окна и балконы. Как только темпе</w:t>
                        <w:softHyphen/>
                        <w:t>ратура на улице повышается, родители нередко оставляют их открытыми. Здесь надо проявлять особую бдительность, подчеркивает Елена Дмитрук: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120" w:right="200" w:firstLine="220"/>
                        <w:jc w:val="both"/>
                        <w:rPr/>
                      </w:pPr>
                      <w:r>
                        <w:rPr>
                          <w:rStyle w:val="WWExact"/>
                        </w:rPr>
                        <w:t xml:space="preserve">— </w:t>
                      </w:r>
                      <w:r>
                        <w:rPr>
                          <w:rStyle w:val="WWExact"/>
                        </w:rPr>
                        <w:t>Даже двухлетний малыш может притащить к подоконнику табуретку и выглянуть в открытое окно или рас</w:t>
                        <w:softHyphen/>
                        <w:t>пахнуть закрытое. Поэтому позаботь</w:t>
                        <w:softHyphen/>
                        <w:t>тесь о том, чтобы ребенок не смог этого сделать: если выходите из комнаты д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2926080</wp:posOffset>
                </wp:positionH>
                <wp:positionV relativeFrom="paragraph">
                  <wp:posOffset>6440170</wp:posOffset>
                </wp:positionV>
                <wp:extent cx="15875" cy="52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.1pt;mso-wrap-distance-left:5pt;mso-wrap-distance-right:5pt;mso-wrap-distance-top:0pt;mso-wrap-distance-bottom:0pt;margin-top:507.1pt;mso-position-vertical-relative:text;margin-left:23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hd w:fill="auto" w:val="clear"/>
        <w:spacing w:before="0" w:after="122"/>
        <w:ind w:left="280" w:right="20" w:hanging="0"/>
        <w:rPr/>
      </w:pPr>
      <w:r>
        <w:rPr>
          <w:rStyle w:val="51"/>
          <w:b w:val="false"/>
          <w:bCs w:val="false"/>
        </w:rPr>
        <w:t>Ежегодно сотни детей гибнут в результате несчастных случаев. И хотя с годами статистика становится менее пугающей, таких фактов, к сожалению, все еще немало. В прошлом году, например, несчастные случаи унесли жизни 159 детей. С наступлением летних каникул приходит и пора повышенной опасности. Дети остаются дома без присмотра родителей, проводят каникулы в лагерях или деревнях у бабушек и дедушек, где уследить за ними можно не всегда. Специалисты Министерства по чрезвычайным ситуациям рассказали, где может подстерегать детей опасность и как избежать несчастья.</w:t>
      </w:r>
    </w:p>
    <w:p>
      <w:pPr>
        <w:pStyle w:val="45"/>
        <w:keepNext w:val="true"/>
        <w:keepLines/>
        <w:shd w:fill="auto" w:val="clear"/>
        <w:spacing w:lineRule="exact" w:line="270" w:before="0" w:after="99"/>
        <w:ind w:left="540" w:hanging="540"/>
        <w:rPr/>
      </w:pPr>
      <w:bookmarkStart w:id="2" w:name="bookmark3"/>
      <w:r>
        <w:rPr>
          <w:rStyle w:val="43"/>
          <w:b w:val="false"/>
          <w:bCs w:val="false"/>
        </w:rPr>
        <w:t>Один дома</w:t>
      </w:r>
      <w:bookmarkEnd w:id="2"/>
    </w:p>
    <w:p>
      <w:pPr>
        <w:pStyle w:val="26"/>
        <w:shd w:fill="auto" w:val="clear"/>
        <w:spacing w:before="0" w:after="0"/>
        <w:ind w:left="20" w:right="20" w:firstLine="260"/>
        <w:rPr/>
      </w:pPr>
      <w:r>
        <w:rPr>
          <w:rStyle w:val="12"/>
        </w:rPr>
        <w:t>Казалось бы, дом — самое безопас</w:t>
        <w:softHyphen/>
        <w:t>ное место для ребенка. Но далеко не всегда: по статистике, маленькие де</w:t>
        <w:softHyphen/>
        <w:t>ти чаще всего получают травмы именно дома. Опасность подстерега</w:t>
        <w:softHyphen/>
        <w:t>ет на каждом шагу: любая оставлен</w:t>
        <w:softHyphen/>
        <w:t>ная на краю плиты горячая кастрюля или незакрепленная полка может стать причиной травмы. Кроме того, интерес у ребенка могут вызвать таб</w:t>
        <w:softHyphen/>
        <w:t>летки, случайно оставленные вами на столе, батарейки, любые опасные жидкости — моющие средства, уксус и так далее.</w:t>
      </w:r>
    </w:p>
    <w:p>
      <w:pPr>
        <w:pStyle w:val="54"/>
        <w:shd w:fill="auto" w:val="clear"/>
        <w:spacing w:before="0" w:after="0"/>
        <w:ind w:left="20" w:right="20" w:firstLine="260"/>
        <w:rPr/>
      </w:pPr>
      <w:r>
        <w:rPr>
          <w:rStyle w:val="51"/>
          <w:b w:val="false"/>
          <w:bCs w:val="false"/>
        </w:rPr>
        <w:t>Начальник республиканского центра пропаганды МЧС Елена Дмитрук напоминает:</w:t>
      </w:r>
    </w:p>
    <w:p>
      <w:pPr>
        <w:pStyle w:val="26"/>
        <w:shd w:fill="auto" w:val="clear"/>
        <w:spacing w:before="0" w:after="0"/>
        <w:ind w:left="20" w:right="20" w:firstLine="260"/>
        <w:jc w:val="both"/>
        <w:rPr/>
      </w:pPr>
      <w:r>
        <w:rPr>
          <w:rStyle w:val="12"/>
        </w:rPr>
        <w:t xml:space="preserve">— </w:t>
      </w:r>
      <w:r>
        <w:rPr>
          <w:rStyle w:val="12"/>
        </w:rPr>
        <w:t>Дети пробуют все на зуб. И почти ежедневно в больницы и поликлиники доставляют малышей, проглотивших что-то опасное. Последствия зачастую неутешительные: ожоги пищевода, а иногда и его полное удаление.</w:t>
      </w:r>
    </w:p>
    <w:p>
      <w:pPr>
        <w:pStyle w:val="26"/>
        <w:shd w:fill="auto" w:val="clear"/>
        <w:spacing w:lineRule="exact" w:line="269" w:before="0" w:after="53"/>
        <w:ind w:left="20" w:right="20" w:firstLine="260"/>
        <w:rPr/>
      </w:pPr>
      <w:r>
        <w:rPr>
          <w:rStyle w:val="12"/>
        </w:rPr>
        <w:t>Чтобы избежать печальных послед</w:t>
        <w:softHyphen/>
        <w:t>ствий, специалист рекомендует уб</w:t>
        <w:softHyphen/>
        <w:t>рать подальше от детей предметы, ко</w:t>
        <w:softHyphen/>
        <w:t>торые могут быть опасны, в том чис</w:t>
        <w:softHyphen/>
        <w:t>ле украшения, пуговицы, булавки и "невидимки", монеты, которые в ско</w:t>
        <w:softHyphen/>
        <w:t xml:space="preserve">ром времени появятся в обиходе. </w:t>
      </w:r>
      <w:r>
        <w:rPr>
          <w:rStyle w:val="75pt"/>
        </w:rPr>
        <w:t>ВЫ</w:t>
        <w:softHyphen/>
      </w:r>
      <w:r>
        <w:rPr>
          <w:rStyle w:val="ArialNarrow135pt"/>
        </w:rPr>
        <w:t>БУДЬТЕ В КУРСЕ</w:t>
      </w:r>
    </w:p>
    <w:p>
      <w:pPr>
        <w:pStyle w:val="62"/>
        <w:shd w:fill="auto" w:val="clear"/>
        <w:spacing w:before="0" w:after="0"/>
        <w:ind w:left="20" w:right="20" w:firstLine="260"/>
        <w:rPr/>
      </w:pPr>
      <w:r>
        <w:rPr>
          <w:rStyle w:val="61"/>
          <w:b w:val="false"/>
          <w:bCs w:val="false"/>
        </w:rPr>
        <w:t>В каждом возрасте есть наиболее типичные детские травмы, и родителям это надо учитывать.</w:t>
      </w:r>
    </w:p>
    <w:p>
      <w:pPr>
        <w:pStyle w:val="55"/>
        <w:keepNext w:val="true"/>
        <w:keepLines/>
        <w:shd w:fill="auto" w:val="clear"/>
        <w:spacing w:lineRule="exact" w:line="180" w:before="0" w:after="1"/>
        <w:ind w:left="540" w:hanging="540"/>
        <w:rPr/>
      </w:pPr>
      <w:bookmarkStart w:id="3" w:name="bookmark4"/>
      <w:r>
        <w:rPr>
          <w:rStyle w:val="53"/>
          <w:b w:val="false"/>
          <w:bCs w:val="false"/>
        </w:rPr>
        <w:t>Дети от 2 лет</w:t>
      </w:r>
      <w:bookmarkEnd w:id="3"/>
    </w:p>
    <w:p>
      <w:pPr>
        <w:pStyle w:val="35"/>
        <w:shd w:fill="auto" w:val="clear"/>
        <w:spacing w:lineRule="exact" w:line="197"/>
        <w:ind w:left="20" w:right="20" w:hanging="0"/>
        <w:rPr/>
      </w:pPr>
      <w:r>
        <w:rPr>
          <w:rStyle w:val="33"/>
          <w:b w:val="false"/>
          <w:bCs w:val="false"/>
        </w:rPr>
        <w:t>В этом возрасте малыши ста</w:t>
        <w:softHyphen/>
        <w:t>новятся очень активными и любопытными, поэтому чаще всего получают такие травмы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197"/>
        <w:ind w:left="20" w:right="20" w:hanging="0"/>
        <w:rPr/>
      </w:pPr>
      <w:r>
        <w:rPr>
          <w:rStyle w:val="33"/>
          <w:b w:val="false"/>
          <w:bCs w:val="false"/>
        </w:rPr>
        <w:t>ожоги от плиты, утюга, обогре</w:t>
        <w:softHyphen/>
        <w:t>вателя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197"/>
        <w:ind w:left="20" w:right="320" w:hanging="0"/>
        <w:jc w:val="both"/>
        <w:rPr/>
      </w:pPr>
      <w:r>
        <w:rPr>
          <w:rStyle w:val="33"/>
          <w:b w:val="false"/>
          <w:bCs w:val="false"/>
        </w:rPr>
        <w:t>отравления и химические ожоги от пробы на вкус про</w:t>
        <w:softHyphen/>
        <w:t>дуктов бытовой хими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197"/>
        <w:ind w:left="20" w:right="20" w:hanging="0"/>
        <w:rPr/>
      </w:pPr>
      <w:r>
        <w:rPr>
          <w:rStyle w:val="33"/>
          <w:b w:val="false"/>
          <w:bCs w:val="false"/>
        </w:rPr>
        <w:t>электротравмы от засовывания в розетки спиц, шпилек, булавок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197" w:before="0" w:after="74"/>
        <w:ind w:left="20" w:right="20" w:hanging="0"/>
        <w:rPr/>
      </w:pPr>
      <w:r>
        <w:rPr>
          <w:rStyle w:val="33"/>
          <w:b w:val="false"/>
          <w:bCs w:val="false"/>
        </w:rPr>
        <w:t>попадание инородного тела в дыхательные пути.</w:t>
      </w:r>
    </w:p>
    <w:p>
      <w:pPr>
        <w:pStyle w:val="55"/>
        <w:keepNext w:val="true"/>
        <w:keepLines/>
        <w:shd w:fill="auto" w:val="clear"/>
        <w:spacing w:lineRule="exact" w:line="180" w:before="0" w:after="1"/>
        <w:ind w:left="540" w:hanging="540"/>
        <w:rPr/>
      </w:pPr>
      <w:bookmarkStart w:id="4" w:name="bookmark5"/>
      <w:r>
        <w:rPr>
          <w:rStyle w:val="53"/>
          <w:b w:val="false"/>
          <w:bCs w:val="false"/>
        </w:rPr>
        <w:t>Дети от 4 до 6 лет</w:t>
      </w:r>
      <w:bookmarkEnd w:id="4"/>
    </w:p>
    <w:p>
      <w:pPr>
        <w:pStyle w:val="35"/>
        <w:shd w:fill="auto" w:val="clear"/>
        <w:spacing w:lineRule="exact" w:line="197" w:before="0" w:after="74"/>
        <w:ind w:left="540" w:right="20" w:hanging="540"/>
        <w:rPr/>
      </w:pPr>
      <w:r>
        <w:rPr>
          <w:rStyle w:val="33"/>
          <w:b w:val="false"/>
          <w:bCs w:val="false"/>
        </w:rPr>
        <w:t>Это возраст, когда дети становятся более самостоятельными и пытаются повторять поступки и действия взрос</w:t>
        <w:softHyphen/>
        <w:t>лых. Самые распространенные травмы в таком возрасте - ожоги от игр со спичками и зажигалками.</w:t>
      </w:r>
    </w:p>
    <w:p>
      <w:pPr>
        <w:pStyle w:val="55"/>
        <w:keepNext w:val="true"/>
        <w:keepLines/>
        <w:shd w:fill="auto" w:val="clear"/>
        <w:spacing w:lineRule="exact" w:line="180" w:before="0" w:after="1"/>
        <w:ind w:left="20" w:firstLine="260"/>
        <w:rPr/>
      </w:pPr>
      <w:bookmarkStart w:id="5" w:name="bookmark6"/>
      <w:r>
        <w:rPr>
          <w:rStyle w:val="53"/>
          <w:b w:val="false"/>
          <w:bCs w:val="false"/>
        </w:rPr>
        <w:t>Дети от 7 до 12 лет</w:t>
      </w:r>
      <w:bookmarkEnd w:id="5"/>
    </w:p>
    <w:p>
      <w:pPr>
        <w:pStyle w:val="35"/>
        <w:shd w:fill="auto" w:val="clear"/>
        <w:spacing w:lineRule="exact" w:line="197"/>
        <w:ind w:left="540" w:right="3840" w:hanging="0"/>
        <w:jc w:val="both"/>
        <w:rPr/>
      </w:pPr>
      <w:r>
        <w:rPr>
          <w:rStyle w:val="33"/>
          <w:b w:val="false"/>
          <w:bCs w:val="false"/>
        </w:rPr>
        <w:t>В этом возрасте детям свойственна тяга к экспериментам. К играм со спичками и зажигалками добавляются баллончики из-под аэрозолей и дезодорантов.</w:t>
      </w:r>
    </w:p>
    <w:p>
      <w:pPr>
        <w:pStyle w:val="35"/>
        <w:shd w:fill="auto" w:val="clear"/>
        <w:spacing w:lineRule="exact" w:line="197"/>
        <w:ind w:left="540" w:hanging="0"/>
        <w:jc w:val="both"/>
        <w:rPr/>
      </w:pPr>
      <w:r>
        <w:rPr>
          <w:rStyle w:val="33"/>
          <w:b w:val="false"/>
          <w:bCs w:val="false"/>
        </w:rPr>
        <w:t>В итоге - тяжелые ожоги пламенем.</w:t>
      </w:r>
    </w:p>
    <w:p>
      <w:pPr>
        <w:pStyle w:val="26"/>
        <w:shd w:fill="auto" w:val="clear"/>
        <w:spacing w:before="0" w:after="0"/>
        <w:ind w:right="120" w:hanging="0"/>
        <w:jc w:val="both"/>
        <w:rPr/>
      </w:pPr>
      <w:r>
        <w:rPr>
          <w:rStyle w:val="12"/>
        </w:rPr>
        <w:t>ряды. Совсем недавно в Березинском районе на таком снаряде подорвались двое школьников. Поэтому сотрудни</w:t>
        <w:softHyphen/>
        <w:t>ки МЧС рекомендуют рассказать де</w:t>
        <w:softHyphen/>
        <w:t>тям о том, насколько опасными могут быть такие находк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0"/>
        <w:ind w:left="0" w:right="120" w:firstLine="220"/>
        <w:jc w:val="both"/>
        <w:rPr/>
      </w:pPr>
      <w:r>
        <w:rPr>
          <w:rStyle w:val="12"/>
        </w:rPr>
        <w:t>Если вы или ваш ребенок нашли снаряд или что-то подобное, не при</w:t>
        <w:softHyphen/>
        <w:t>касайтесь к нему и уж тем более не пытайтесь самостоятельно разобрать или передвинуть его. Срочно вызови</w:t>
        <w:softHyphen/>
        <w:t>те милицию и спасателей!</w:t>
      </w:r>
    </w:p>
    <w:p>
      <w:pPr>
        <w:pStyle w:val="26"/>
        <w:shd w:fill="auto" w:val="clear"/>
        <w:spacing w:before="0" w:after="0"/>
        <w:ind w:right="120" w:firstLine="220"/>
        <w:jc w:val="both"/>
        <w:rPr/>
      </w:pPr>
      <w:r>
        <w:rPr>
          <w:rStyle w:val="12"/>
        </w:rPr>
        <w:t>Еще одной распространенной при</w:t>
        <w:softHyphen/>
        <w:t>чиной гибели и травматизма детей становятся “эксперименты” со спич</w:t>
        <w:softHyphen/>
        <w:t>ками и зажигалками, которые по не</w:t>
        <w:softHyphen/>
        <w:t>досмотру взрослых тоже зачастую ос</w:t>
        <w:softHyphen/>
        <w:t>таются на видных местах. Елена Дмитрук поясняет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before="0" w:after="185"/>
        <w:ind w:left="0" w:right="120" w:firstLine="220"/>
        <w:jc w:val="both"/>
        <w:rPr/>
      </w:pPr>
      <w:r>
        <w:rPr>
          <w:rStyle w:val="12"/>
        </w:rPr>
        <w:t>Расскажите своему ребенку о том, насколько может быть опасен огонь, и предостерегите его от поджо</w:t>
        <w:softHyphen/>
        <w:t>га веществ, которые могут быстро за</w:t>
        <w:softHyphen/>
        <w:t>гореться, — сухой травы, соломы, бу</w:t>
        <w:softHyphen/>
        <w:t>маги. Уделите внимание объяснению опасности экспериментов с легковосп</w:t>
        <w:softHyphen/>
        <w:t>ламеняющимися жидкостями: расска</w:t>
        <w:softHyphen/>
        <w:t>жите детям о том, что нельзя прове</w:t>
        <w:softHyphen/>
        <w:t>рять наличие бензина в канистре с по</w:t>
        <w:softHyphen/>
        <w:t>мощью спичек и устраивать “цирко</w:t>
        <w:softHyphen/>
        <w:t>вые шоу”, поджигая аэрозоли и спреи.</w:t>
      </w:r>
    </w:p>
    <w:p>
      <w:pPr>
        <w:pStyle w:val="24"/>
        <w:shd w:fill="auto" w:val="clear"/>
        <w:spacing w:lineRule="exact" w:line="341"/>
        <w:jc w:val="both"/>
        <w:rPr/>
      </w:pPr>
      <w:r>
        <w:rPr>
          <w:rStyle w:val="WW21"/>
          <w:b w:val="false"/>
          <w:bCs w:val="false"/>
        </w:rPr>
        <w:t>Самые опасные для малыша места в квартир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341"/>
        <w:jc w:val="both"/>
        <w:rPr/>
      </w:pPr>
      <w:r>
        <w:rPr>
          <w:rStyle w:val="WW21"/>
          <w:b w:val="false"/>
          <w:bCs w:val="false"/>
        </w:rPr>
        <w:t>кухн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341"/>
        <w:jc w:val="both"/>
        <w:rPr/>
      </w:pPr>
      <w:r>
        <w:rPr>
          <w:rStyle w:val="WW21"/>
          <w:b w:val="false"/>
          <w:bCs w:val="false"/>
        </w:rPr>
        <w:t>ванная комна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341" w:before="0" w:after="352"/>
        <w:jc w:val="both"/>
        <w:rPr/>
      </w:pPr>
      <w:r>
        <w:rPr>
          <w:rStyle w:val="WW21"/>
          <w:b w:val="false"/>
          <w:bCs w:val="false"/>
        </w:rPr>
        <w:t>места хранения бытовой хим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31360" cy="56235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55664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556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Фото БЕЛ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442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81475" cy="55664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556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Style17"/>
                        </w:rPr>
                        <w:t>Фото БЕЛ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012" w:right="1065" w:gutter="0" w:header="0" w:top="465" w:footer="0" w:bottom="969"/>
          <w:pgNumType w:fmt="decimal"/>
          <w:cols w:num="2" w:space="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861695</wp:posOffset>
                </wp:positionH>
                <wp:positionV relativeFrom="paragraph">
                  <wp:posOffset>1270</wp:posOffset>
                </wp:positionV>
                <wp:extent cx="98933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ind w:left="100" w:righ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9pt;mso-wrap-distance-left:5pt;mso-wrap-distance-right:5pt;mso-wrap-distance-top:0pt;mso-wrap-distance-bottom:0pt;margin-top:0.1pt;mso-position-vertical-relative:text;margin-left:6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ind w:left="100" w:righ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327910</wp:posOffset>
                </wp:positionH>
                <wp:positionV relativeFrom="paragraph">
                  <wp:posOffset>635</wp:posOffset>
                </wp:positionV>
                <wp:extent cx="672465" cy="90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7.1pt;mso-wrap-distance-left:5pt;mso-wrap-distance-right:5pt;mso-wrap-distance-top:0pt;mso-wrap-distance-bottom:0pt;margin-top:0pt;mso-position-vertical-relative:text;margin-left:1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1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993" w:right="993" w:gutter="0" w:header="0" w:top="471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5"/>
      <w:sz w:val="26"/>
      <w:szCs w:val="26"/>
      <w:u w:val="none"/>
    </w:rPr>
  </w:style>
  <w:style w:type="character" w:styleId="WW2Exact">
    <w:name w:val="WW-Основной текст (2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5"/>
      <w:sz w:val="26"/>
      <w:szCs w:val="26"/>
      <w:u w:val="none"/>
    </w:rPr>
  </w:style>
  <w:style w:type="character" w:styleId="2">
    <w:name w:val="Заголовок №2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21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WW2">
    <w:name w:val="WW-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22">
    <w:name w:val="Основной текст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сновной текст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20"/>
      <w:sz w:val="198"/>
      <w:szCs w:val="198"/>
      <w:u w:val="none"/>
    </w:rPr>
  </w:style>
  <w:style w:type="character" w:styleId="11">
    <w:name w:val="Заголовок №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20"/>
      <w:w w:val="100"/>
      <w:position w:val="0"/>
      <w:sz w:val="198"/>
      <w:sz w:val="198"/>
      <w:szCs w:val="198"/>
      <w:u w:val="none"/>
      <w:vertAlign w:val="baseline"/>
      <w:lang w:val="ru-RU"/>
    </w:rPr>
  </w:style>
  <w:style w:type="character" w:styleId="3">
    <w:name w:val="Заголовок №3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character" w:styleId="31">
    <w:name w:val="Заголовок №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Основной текст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1">
    <w:name w:val="Подпись к картинке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">
    <w:name w:val="Основной текст (3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Основной текст (3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/>
    </w:rPr>
  </w:style>
  <w:style w:type="character" w:styleId="41">
    <w:name w:val="Основной текст (4)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2">
    <w:name w:val="Заголовок №4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3">
    <w:name w:val="Заголовок №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Narrow135pt">
    <w:name w:val="Основной текст + Arial Narrow;13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3">
    <w:name w:val="Заголовок №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1">
    <w:name w:val="WW-Основной текст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картинке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Подпись к картинк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WW7Exact">
    <w:name w:val="WW-Основной текст (7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sz w:val="45"/>
      <w:szCs w:val="4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Arial Narrow" w:hAnsi="Arial Narrow" w:eastAsia="Arial Narrow" w:cs="Arial Narrow"/>
      <w:b/>
      <w:bCs/>
      <w:spacing w:val="-120"/>
      <w:sz w:val="198"/>
      <w:szCs w:val="198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480" w:after="0"/>
      <w:outlineLvl w:val="2"/>
    </w:pPr>
    <w:rPr>
      <w:rFonts w:ascii="Arial Narrow" w:hAnsi="Arial Narrow" w:eastAsia="Arial Narrow" w:cs="Arial Narrow"/>
      <w:spacing w:val="10"/>
      <w:sz w:val="30"/>
      <w:szCs w:val="30"/>
    </w:rPr>
  </w:style>
  <w:style w:type="paragraph" w:styleId="26">
    <w:name w:val="Основной текст2"/>
    <w:basedOn w:val="Normal"/>
    <w:qFormat/>
    <w:pPr>
      <w:shd w:fill="FFFFFF" w:val="clear"/>
      <w:spacing w:lineRule="exact" w:line="197" w:before="180" w:after="0"/>
    </w:pPr>
    <w:rPr>
      <w:rFonts w:ascii="Bookman Old Style" w:hAnsi="Bookman Old Style" w:eastAsia="Bookman Old Style" w:cs="Bookman Old Style"/>
      <w:sz w:val="17"/>
      <w:szCs w:val="17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8"/>
      <w:szCs w:val="8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  <w:ind w:hanging="540"/>
    </w:pPr>
    <w:rPr>
      <w:rFonts w:ascii="Arial Narrow" w:hAnsi="Arial Narrow" w:eastAsia="Arial Narrow" w:cs="Arial Narrow"/>
      <w:b/>
      <w:bCs/>
      <w:sz w:val="16"/>
      <w:szCs w:val="1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240"/>
      <w:ind w:hanging="540"/>
    </w:pPr>
    <w:rPr>
      <w:rFonts w:ascii="Arial Narrow" w:hAnsi="Arial Narrow" w:eastAsia="Arial Narrow" w:cs="Arial Narrow"/>
      <w:i/>
      <w:iCs/>
      <w:sz w:val="18"/>
      <w:szCs w:val="18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197" w:before="240" w:after="180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180" w:after="180"/>
      <w:ind w:hanging="540"/>
      <w:outlineLvl w:val="3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60" w:after="0"/>
      <w:ind w:firstLine="26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0"/>
      <w:ind w:hanging="540"/>
      <w:outlineLvl w:val="4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9"/>
      <w:szCs w:val="9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78"/>
      <w:jc w:val="both"/>
    </w:pPr>
    <w:rPr>
      <w:rFonts w:ascii="Arial Narrow" w:hAnsi="Arial Narrow" w:eastAsia="Arial Narrow" w:cs="Arial Narrow"/>
      <w:spacing w:val="4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6:00Z</dcterms:created>
  <dc:creator>Stelmakh~</dc:creator>
  <dc:description/>
  <dc:language>en-US</dc:language>
  <cp:lastModifiedBy>uliana2</cp:lastModifiedBy>
  <dcterms:modified xsi:type="dcterms:W3CDTF">2018-05-14T13:36:00Z</dcterms:modified>
  <cp:revision>2</cp:revision>
  <dc:subject/>
  <dc:title>2_3_4_12_13_14_15_16.qxd</dc:title>
</cp:coreProperties>
</file>