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филактика совершения противоправных действий в отношении несовершеннолетних связанных с их половой неприкосновенность и свободо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в мире, в том числе в Республике Беларусь, наблюдается устойчивый рост противоправных деяний, связанных с педофилией и оборотом детской порнографии, а также иных преступлений сексуального характера, посягающих на половую неприкосновенность и половую свободу несовершеннолетни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 источником информации при возбуждении уголовных дел по фактам сексуального насилия в отношении детей остаются заявления от родителей (законных представителей) несовершеннолетних, которые пострадали от противоправной деятельности. Вместе с тем выявление данных преступлений осложняется нежеланием ряда взрослых и самих детей разглашать сведения о случившемся, что позволяет таким уголовно наказуемым деяниям длительное время, а порой навсегда, оставаться неочевидными. Зачастую сам факт насилия становится очевидным, когда пострадавшие попадают (обращаются) в медицинские учреждения или сами совершают правонару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учетом изложенного одним из факторов эффективного и своевременного выявления и профилактики преступлений, связанных с сексуальным насилием в отношении несовершеннолетних, является выработка механизма непосредственного взаимодействия в данной сфере сотрудников ОВД с заинтересованными ведомствам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еступлениям против половой свободы и половой неприкосновенности относятся следующие уголовно-наказуемые деяния, предусмотренные Уголовным кодексом Республики Беларусь (далее – УК)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насилование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b/>
          <w:i/>
          <w:sz w:val="30"/>
          <w:szCs w:val="30"/>
        </w:rPr>
        <w:t>статьи 166 УК)</w:t>
      </w:r>
      <w:r>
        <w:rPr>
          <w:rFonts w:cs="Times New Roman" w:ascii="Times New Roman" w:hAnsi="Times New Roman"/>
          <w:sz w:val="30"/>
          <w:szCs w:val="30"/>
        </w:rPr>
        <w:t xml:space="preserve">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6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текущем году в Республике возбуждено 96 уголовных дел, из них в Могилевской области – 7, на территории Климовичского района – 0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сильственные действия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статьи 167 УК) </w:t>
      </w:r>
      <w:r>
        <w:rPr>
          <w:rFonts w:cs="Times New Roman" w:ascii="Times New Roman" w:hAnsi="Times New Roman"/>
          <w:sz w:val="30"/>
          <w:szCs w:val="30"/>
        </w:rPr>
        <w:t xml:space="preserve">сексуального характера в отношении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7 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текущем году в Республике возбуждено 220 уголовных дел, из них в Могилевской области – 23, на территории Климовичского района – 0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вое сношение и иные действия сексуального характера</w:t>
      </w:r>
      <w:r>
        <w:rPr>
          <w:rFonts w:cs="Times New Roman" w:ascii="Times New Roman" w:hAnsi="Times New Roman"/>
          <w:sz w:val="30"/>
          <w:szCs w:val="30"/>
        </w:rPr>
        <w:t xml:space="preserve"> с лицом, не достигшим шестнадцатилетнего возраста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8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текущем году в Республике возбуждено 361 уголовное дело, из них в Могилевской области – 67, на территории Климовичского района –  1 (2017-2)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звратные действ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9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текущем году в Республике возбуждено 48 уголовных дел, из них в Могилевской области – 4, на территории Климовичского района – 0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нуждение к действиям сексуального характера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b/>
          <w:i/>
          <w:sz w:val="30"/>
          <w:szCs w:val="30"/>
        </w:rPr>
        <w:t>статья 170 УК)</w:t>
      </w:r>
      <w:r>
        <w:rPr>
          <w:rFonts w:cs="Times New Roman" w:ascii="Times New Roman" w:hAnsi="Times New Roman"/>
          <w:sz w:val="30"/>
          <w:szCs w:val="30"/>
        </w:rPr>
        <w:t xml:space="preserve">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70 УК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текущем году в Республике возбуждено 3 уголовных дела, из них в Могилевской области – 1, на территории Климовичского района – 0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ледует понимать, что </w:t>
      </w:r>
      <w:r>
        <w:rPr>
          <w:b/>
          <w:sz w:val="30"/>
          <w:szCs w:val="30"/>
        </w:rPr>
        <w:t xml:space="preserve">по различным причинам </w:t>
      </w:r>
      <w:r>
        <w:rPr>
          <w:i/>
          <w:sz w:val="30"/>
          <w:szCs w:val="30"/>
        </w:rPr>
        <w:t>(чувство боязни, стыда, отрицания вины и т.п.)</w:t>
      </w:r>
      <w:r>
        <w:rPr>
          <w:sz w:val="30"/>
          <w:szCs w:val="30"/>
        </w:rPr>
        <w:t xml:space="preserve"> сталкивающиеся с сексуальным насилием </w:t>
      </w:r>
      <w:r>
        <w:rPr>
          <w:b/>
          <w:sz w:val="30"/>
          <w:szCs w:val="30"/>
        </w:rPr>
        <w:t>дети редко обращаются за помощью.</w:t>
      </w:r>
      <w:r>
        <w:rPr>
          <w:sz w:val="30"/>
          <w:szCs w:val="30"/>
        </w:rPr>
        <w:t xml:space="preserve"> Поэтому в ходе общения с ребенком, его родителями, сверстниками, соседями, педагогами (социальными психологами), лечащими врачами и т.п. </w:t>
      </w:r>
      <w:r>
        <w:rPr>
          <w:b/>
          <w:sz w:val="30"/>
          <w:szCs w:val="30"/>
        </w:rPr>
        <w:t xml:space="preserve">необходимо обращать внимание </w:t>
      </w:r>
      <w:r>
        <w:rPr>
          <w:sz w:val="30"/>
          <w:szCs w:val="30"/>
        </w:rPr>
        <w:t>на следующие сведения об особенностях внешности, физического состояния и поведения ребенка: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)</w:t>
        <w:tab/>
        <w:t>физические признак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боль при сидении, ходьб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орванное, запачканное или окровавленное нижнее белье, одеж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гематомы, ссадины, кровотечение в области половых органов, анального отверст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жалобы на боль и зуд в области генитал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овреждение мягких тканей груди, ягодиц, ног, нижней части живота, бедер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инородные тела во влагалище, анальном отверстии или мочеиспускательном канал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недержание моч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наличие инфекций, передающихся половым путем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-</w:t>
        <w:tab/>
        <w:t>беременность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)</w:t>
        <w:tab/>
        <w:t>изменения в выражении сексуальн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кажущиеся странными и необычными или не соответствующие возрасту знания о секс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необычная или не соответствующая возрасту сексуальная активность (мастурбация, трение о тело взрослого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овышенный интерес к играм, материалам сексуальной направлен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склонность к сексуальным действиям с другими детьм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имитация полового акта с характерными стонами и движениям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соблазняющее, завлекающее поведение по отношению к сверстникам и взрослым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)</w:t>
        <w:tab/>
        <w:t>изменения в эмоциональном состоянии и общени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трудности в коммуникациях со сверстниками (избегание общения, отсутствие друзей своего возраста, отказ от общения с прежними знакомыми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внезапная, немотивированная замкнутость, подавленность, изоляция, уход в себ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частая задумчивость, отстраненность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постоянная депрессивность, грустное настроени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нежелание принимать участие в подвижных игра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непристойные выражения, не свойственные ребенку ране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чрезмерная склонность к скандалам и истерикам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терроризирование младших детей и сверстник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чрезмерная податливость, навязчивая зависимость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возврат к инфантильному поведению, либо, наоборот, слишком «взрослое» поведени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отчуждение от братьев и сестер, других родственников и членов семь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 xml:space="preserve">жестокость по отношению к игрушкам </w:t>
      </w:r>
      <w:r>
        <w:rPr>
          <w:i/>
          <w:sz w:val="30"/>
          <w:szCs w:val="30"/>
        </w:rPr>
        <w:t>(у младших детей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 xml:space="preserve">амбивалентные чувства к взрослым </w:t>
      </w:r>
      <w:r>
        <w:rPr>
          <w:i/>
          <w:sz w:val="30"/>
          <w:szCs w:val="30"/>
        </w:rPr>
        <w:t>(начиная с младшего школьного возраста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 xml:space="preserve">рассказы в третьем лице </w:t>
      </w:r>
      <w:r>
        <w:rPr>
          <w:i/>
          <w:sz w:val="30"/>
          <w:szCs w:val="30"/>
        </w:rPr>
        <w:t>(«я знаю одну девочку…»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-</w:t>
        <w:tab/>
        <w:t xml:space="preserve">утрата туалетных навыков </w:t>
      </w:r>
      <w:r>
        <w:rPr>
          <w:i/>
          <w:sz w:val="30"/>
          <w:szCs w:val="30"/>
        </w:rPr>
        <w:t>(чаще у малышей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-</w:t>
        <w:tab/>
        <w:t xml:space="preserve">равнодушие к внешности, плохой самоуход либо, напротив, навязчивое, чрезмерное мытье </w:t>
      </w:r>
      <w:r>
        <w:rPr>
          <w:i/>
          <w:sz w:val="30"/>
          <w:szCs w:val="30"/>
        </w:rPr>
        <w:t>(у подростков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StrongEmphasis"/>
          <w:b w:val="false"/>
          <w:b w:val="false"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4) и</w:t>
      </w:r>
      <w:r>
        <w:rPr>
          <w:rStyle w:val="StrongEmphasis"/>
          <w:i/>
          <w:sz w:val="30"/>
          <w:szCs w:val="30"/>
        </w:rPr>
        <w:t>зменения личности и мотивации, социальные признак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StrongEmphasis"/>
          <w:sz w:val="30"/>
          <w:szCs w:val="30"/>
        </w:rPr>
        <w:t>-</w:t>
        <w:tab/>
      </w:r>
      <w:r>
        <w:rPr>
          <w:sz w:val="30"/>
          <w:szCs w:val="30"/>
        </w:rPr>
        <w:t>прогулы занятий в учреждении образова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-</w:t>
        <w:tab/>
        <w:t xml:space="preserve">внезапное изменение успеваемости </w:t>
      </w:r>
      <w:r>
        <w:rPr>
          <w:i/>
          <w:sz w:val="30"/>
          <w:szCs w:val="30"/>
        </w:rPr>
        <w:t>(как негативное, так и положительное)</w:t>
      </w:r>
      <w:r>
        <w:rPr>
          <w:sz w:val="30"/>
          <w:szCs w:val="30"/>
        </w:rPr>
        <w:t xml:space="preserve"> или потеря интереса к любимым занятиям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-</w:t>
        <w:tab/>
        <w:t xml:space="preserve">неожиданные, резкие перемены в отношении к конкретному человеку или месту </w:t>
      </w:r>
      <w:r>
        <w:rPr>
          <w:i/>
          <w:sz w:val="30"/>
          <w:szCs w:val="30"/>
        </w:rPr>
        <w:t>(«я ненавижу дядю Петю», «я не могу ездить в лифте», «я больше не пойду на футбол»)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-</w:t>
        <w:tab/>
        <w:t xml:space="preserve">принятие на себя родительской роли в семье </w:t>
      </w:r>
      <w:r>
        <w:rPr>
          <w:i/>
          <w:sz w:val="30"/>
          <w:szCs w:val="30"/>
        </w:rPr>
        <w:t>(по приготовлению еды, стирке, мытью, ухаживанию за младшими и их воспитанию)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неспособность защитить себя, непротивление насилию и издевательству над собо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-</w:t>
        <w:tab/>
        <w:t xml:space="preserve">отрицание, непринятие традиций и уклада своей семьи вплоть до ухода из дома </w:t>
      </w:r>
      <w:r>
        <w:rPr>
          <w:i/>
          <w:sz w:val="30"/>
          <w:szCs w:val="30"/>
        </w:rPr>
        <w:t>(у подростков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StrongEmphasis"/>
          <w:b w:val="false"/>
          <w:b w:val="false"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5) и</w:t>
      </w:r>
      <w:r>
        <w:rPr>
          <w:rStyle w:val="StrongEmphasis"/>
          <w:i/>
          <w:sz w:val="30"/>
          <w:szCs w:val="30"/>
        </w:rPr>
        <w:t>зменения самосозна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StrongEmphasis"/>
          <w:sz w:val="30"/>
          <w:szCs w:val="30"/>
        </w:rPr>
        <w:t>-</w:t>
        <w:tab/>
      </w:r>
      <w:r>
        <w:rPr>
          <w:sz w:val="30"/>
          <w:szCs w:val="30"/>
        </w:rPr>
        <w:t>снижение самооценк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отвращение, стыд, вина, недоверие, чувство собственной испорчен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 xml:space="preserve">саморазрушающее поведение </w:t>
      </w:r>
      <w:r>
        <w:rPr>
          <w:i/>
          <w:sz w:val="30"/>
          <w:szCs w:val="30"/>
        </w:rPr>
        <w:t>(употребление алкоголя, наркотиков, проституция, частая подверженность травмам и несчастным случаям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-</w:t>
        <w:tab/>
        <w:t>суицидальные разговоры и попытк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6)</w:t>
        <w:tab/>
        <w:t>невротические и психосоматические симптом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-</w:t>
        <w:tab/>
        <w:t xml:space="preserve">обеспокоенность, боязнь при нахождении с определенным человеком </w:t>
      </w:r>
      <w:r>
        <w:rPr>
          <w:i/>
          <w:sz w:val="30"/>
          <w:szCs w:val="30"/>
        </w:rPr>
        <w:t>(людьми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-</w:t>
        <w:tab/>
        <w:t xml:space="preserve">сопротивление прикосновениям, поцелуям определенного человека </w:t>
      </w:r>
      <w:r>
        <w:rPr>
          <w:i/>
          <w:sz w:val="30"/>
          <w:szCs w:val="30"/>
        </w:rPr>
        <w:t>(людей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-</w:t>
        <w:tab/>
        <w:t xml:space="preserve">боязнь раздевания </w:t>
      </w:r>
      <w:r>
        <w:rPr>
          <w:i/>
          <w:sz w:val="30"/>
          <w:szCs w:val="30"/>
        </w:rPr>
        <w:t>(например, отказ при занятиях физкультурой или медицинском осмотре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головная боль, боли в области желудка и сердц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</w:t>
        <w:tab/>
        <w:t>навязчивые страх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-</w:t>
        <w:tab/>
        <w:t xml:space="preserve">расстройства сна </w:t>
      </w:r>
      <w:r>
        <w:rPr>
          <w:i/>
          <w:sz w:val="30"/>
          <w:szCs w:val="30"/>
        </w:rPr>
        <w:t>(страх ложиться спать, бессонница, ночные кошмары).</w:t>
      </w:r>
    </w:p>
    <w:p>
      <w:pPr>
        <w:pStyle w:val="ConsPlusNormal"/>
        <w:spacing w:lineRule="auto" w:line="216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ДН Климовичского РОВД</w:t>
      </w:r>
    </w:p>
    <w:p>
      <w:pPr>
        <w:pStyle w:val="Normal"/>
        <w:ind w:left="2835" w:hanging="2835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53:00Z</dcterms:created>
  <dc:creator>1</dc:creator>
  <dc:description/>
  <dc:language>en-US</dc:language>
  <cp:lastModifiedBy>uliana2</cp:lastModifiedBy>
  <cp:lastPrinted>2018-06-25T16:22:00Z</cp:lastPrinted>
  <dcterms:modified xsi:type="dcterms:W3CDTF">2018-09-07T11:53:00Z</dcterms:modified>
  <cp:revision>2</cp:revision>
  <dc:subject/>
  <dc:title>Начальникам ОВД области</dc:title>
</cp:coreProperties>
</file>