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сарков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 июня 2023 № 9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решения Гусарков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09.2024 № 16-2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hanging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2"/>
        <w:gridCol w:w="1870"/>
        <w:gridCol w:w="2272"/>
        <w:gridCol w:w="1369"/>
        <w:gridCol w:w="1526"/>
        <w:gridCol w:w="1346"/>
        <w:gridCol w:w="1754"/>
        <w:gridCol w:w="1305"/>
        <w:gridCol w:w="1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 земель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при его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й вид права на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Кругло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елё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вё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 дома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лизи дома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Хотень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гистр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городничества/ код 1 01 0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емельный участок для огородничества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енокошения и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ви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городничества/ код 1 01 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44745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зе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ир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городничества/ код 1 01 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44745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зе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иро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городничества/ код 1 01 0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44745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4:00Z</dcterms:created>
  <dc:creator>Пользователь</dc:creator>
  <dc:description/>
  <dc:language>en-US</dc:language>
  <cp:lastModifiedBy>uliana2</cp:lastModifiedBy>
  <cp:lastPrinted>2024-07-12T15:43:00Z</cp:lastPrinted>
  <dcterms:modified xsi:type="dcterms:W3CDTF">2024-09-12T13:34:00Z</dcterms:modified>
  <cp:revision>2</cp:revision>
  <dc:subject/>
  <dc:title/>
</cp:coreProperties>
</file>