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jc w:val="center"/>
        <w:rPr>
          <w:rFonts w:eastAsia="Calibri"/>
          <w:i/>
          <w:i/>
          <w:sz w:val="30"/>
          <w:szCs w:val="30"/>
          <w:lang w:val="en-US" w:eastAsia="en-US"/>
        </w:rPr>
      </w:pPr>
      <w:r>
        <w:rPr>
          <w:rFonts w:eastAsia="Calibri"/>
          <w:i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8890</wp:posOffset>
            </wp:positionV>
            <wp:extent cx="60960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Calibri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0"/>
                <w:lang w:val="be-BY"/>
              </w:rPr>
            </w:pPr>
            <w:r>
              <w:rPr>
                <w:rFonts w:eastAsia="Calibri"/>
                <w:b/>
                <w:sz w:val="28"/>
                <w:szCs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ЛИМОВИЧСКИ</w:t>
            </w:r>
            <w:r>
              <w:rPr>
                <w:rFonts w:eastAsia="Calibri"/>
                <w:b/>
                <w:sz w:val="20"/>
                <w:szCs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  <w:szCs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rPr>
                <w:rFonts w:eastAsia="Calibri"/>
                <w:sz w:val="28"/>
                <w:szCs w:val="20"/>
                <w:highlight w:val="yellow"/>
              </w:rPr>
            </w:pPr>
            <w:r>
              <w:rPr>
                <w:rFonts w:eastAsia="Calibri"/>
                <w:sz w:val="28"/>
                <w:szCs w:val="20"/>
              </w:rPr>
              <w:t>24 апреля 2025 г. № 14-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highlight w:val="yellow"/>
              </w:rPr>
            </w:pPr>
            <w:r>
              <w:rPr>
                <w:rFonts w:eastAsia="Calibri"/>
                <w:sz w:val="28"/>
                <w:szCs w:val="20"/>
                <w:highlight w:val="yellow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0"/>
                <w:szCs w:val="30"/>
                <w:highlight w:val="yellow"/>
                <w:u w:val="single"/>
              </w:rPr>
            </w:pPr>
            <w:r>
              <w:rPr>
                <w:rFonts w:eastAsia="Calibri"/>
                <w:sz w:val="30"/>
                <w:szCs w:val="30"/>
                <w:highlight w:val="yellow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highlight w:val="yellow"/>
                <w:u w:val="single"/>
              </w:rPr>
            </w:pPr>
            <w:r>
              <w:rPr>
                <w:rFonts w:eastAsia="Calibri"/>
                <w:sz w:val="28"/>
                <w:szCs w:val="20"/>
                <w:highlight w:val="yellow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</w:tbl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утверждении отчета об исполнении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йонного бюджета за 2024 год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На основании пункта 4 статьи 124 Бюджетного кодекса Республики Беларусь Климовичский районный Совет депутатов РЕШИЛ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1. Утвердить отчет об исполнении районного бюджета за 2024 год по доходам в сумме 97 263 149,18 белорусского рубля (далее - рубль) и расходам в сумме 95 822 463,17 рубля с превышением доходов над расходами в сумме 1 440 686,01 рубля (прилагается).</w:t>
      </w:r>
    </w:p>
    <w:p>
      <w:pPr>
        <w:pStyle w:val="Append1"/>
        <w:tabs>
          <w:tab w:val="left" w:pos="709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Arial Unicode MS"/>
          <w:sz w:val="30"/>
          <w:szCs w:val="30"/>
        </w:rPr>
        <w:t>2</w:t>
      </w:r>
      <w:r>
        <w:rPr>
          <w:rFonts w:eastAsia="Calibri"/>
          <w:sz w:val="30"/>
          <w:szCs w:val="30"/>
          <w:lang w:eastAsia="en-US"/>
        </w:rPr>
        <w:t>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</w:tabs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6660" w:leader="none"/>
          <w:tab w:val="left" w:pos="684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"/>
        <w:numPr>
          <w:ilvl w:val="0"/>
          <w:numId w:val="0"/>
        </w:numPr>
        <w:tabs>
          <w:tab w:val="clear" w:pos="709"/>
          <w:tab w:val="left" w:pos="6840" w:leader="none"/>
        </w:tabs>
        <w:spacing w:lineRule="exact" w:line="280"/>
        <w:ind w:hanging="0"/>
        <w:outlineLvl w:val="0"/>
        <w:rPr>
          <w:sz w:val="30"/>
          <w:szCs w:val="30"/>
        </w:rPr>
      </w:pPr>
      <w:r>
        <w:rPr>
          <w:rFonts w:eastAsia="Arial Unicode MS"/>
          <w:sz w:val="30"/>
          <w:szCs w:val="30"/>
        </w:rPr>
        <w:t>Председатель                                                                   В.А.Захаренко</w:t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185" w:leader="none"/>
        </w:tabs>
        <w:spacing w:lineRule="exact" w:line="280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185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9639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УТВЕРЖДЕН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Решение</w:t>
      </w:r>
    </w:p>
    <w:p>
      <w:pPr>
        <w:pStyle w:val="Normal"/>
        <w:tabs>
          <w:tab w:val="clear" w:pos="709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Климовичского районного                                                                                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24.03.2025 № 14-3</w:t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>ОТЧЕТ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районного бюджета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за 2024 год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852"/>
        <w:gridCol w:w="711"/>
        <w:gridCol w:w="848"/>
        <w:gridCol w:w="995"/>
        <w:gridCol w:w="2268"/>
        <w:gridCol w:w="2409"/>
        <w:gridCol w:w="2694"/>
      </w:tblGrid>
      <w:tr>
        <w:trPr>
          <w:trHeight w:val="1743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дефицита район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7" w:leader="none"/>
              </w:tabs>
              <w:spacing w:lineRule="exact" w:line="280"/>
              <w:jc w:val="center"/>
              <w:rPr>
                <w:rFonts w:ascii="Bauhaus 93" w:hAnsi="Bauhaus 93" w:cs="Bauhaus 93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265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7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ФИНАНСИРОВАНИ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1 738,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440 686,01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1 738,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440 686,01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15"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102" w:firstLine="811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1 738,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440 686,01</w:t>
            </w:r>
          </w:p>
        </w:tc>
      </w:tr>
      <w:tr>
        <w:trPr>
          <w:trHeight w:val="32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04 704,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04 704,18</w:t>
            </w:r>
          </w:p>
        </w:tc>
      </w:tr>
      <w:tr>
        <w:trPr>
          <w:trHeight w:val="31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 965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48 712,14</w:t>
            </w:r>
          </w:p>
        </w:tc>
      </w:tr>
      <w:tr>
        <w:trPr>
          <w:trHeight w:val="43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bCs/>
                <w:sz w:val="26"/>
                <w:szCs w:val="26"/>
              </w:rPr>
              <w:t>Операции по гарантиям Правительства Республики Беларусь,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естных          </w:t>
              <w:br/>
              <w:t xml:space="preserve">исполнительных и           </w:t>
              <w:br/>
              <w:t>распорядительных органов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26"/>
                <w:szCs w:val="26"/>
              </w:rPr>
              <w:t>по кредитам банков Республики Беларусь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321,95</w:t>
            </w:r>
          </w:p>
        </w:tc>
      </w:tr>
      <w:tr>
        <w:trPr>
          <w:trHeight w:val="28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тежи Правительства Республики Беларусь, местных исполнительных и   </w:t>
              <w:br/>
              <w:t>распорядительных органов</w:t>
            </w:r>
          </w:p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2 86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2 86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врат сумм, выплаченных Правительством Республики Беларусь, </w:t>
            </w:r>
          </w:p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ными исполнительными и          </w:t>
              <w:br/>
              <w:t>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 86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 86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321,95</w:t>
            </w:r>
          </w:p>
        </w:tc>
      </w:tr>
      <w:tr>
        <w:trPr>
          <w:trHeight w:val="2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редст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1 383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1 383,00</w:t>
            </w:r>
          </w:p>
        </w:tc>
      </w:tr>
      <w:tr>
        <w:trPr>
          <w:trHeight w:val="2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оставление бюджетных кредито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1 383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1 383,00</w:t>
            </w:r>
          </w:p>
        </w:tc>
      </w:tr>
      <w:tr>
        <w:trPr>
          <w:trHeight w:val="2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редст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383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383,00</w:t>
            </w:r>
          </w:p>
        </w:tc>
      </w:tr>
      <w:tr>
        <w:trPr>
          <w:trHeight w:val="2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бюджетных кредито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383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383,00</w:t>
            </w:r>
          </w:p>
        </w:tc>
      </w:tr>
    </w:tbl>
    <w:p>
      <w:pPr>
        <w:pStyle w:val="Normal"/>
        <w:spacing w:lineRule="exact" w:line="280" w:before="240" w:after="0"/>
        <w:ind w:left="540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860"/>
        <w:gridCol w:w="567"/>
        <w:gridCol w:w="993"/>
        <w:gridCol w:w="12"/>
        <w:gridCol w:w="697"/>
        <w:gridCol w:w="711"/>
        <w:gridCol w:w="2555"/>
        <w:gridCol w:w="2407"/>
        <w:gridCol w:w="2690"/>
      </w:tblGrid>
      <w:tr>
        <w:trPr>
          <w:trHeight w:val="1574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район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а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руппа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налога</w:t>
            </w:r>
          </w:p>
          <w:p>
            <w:pPr>
              <w:pStyle w:val="Normal"/>
              <w:spacing w:lineRule="exact" w:line="280"/>
              <w:ind w:left="3927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  <w:p>
            <w:pPr>
              <w:pStyle w:val="Normal"/>
              <w:spacing w:lineRule="exact" w:line="280"/>
              <w:ind w:left="2352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юджет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3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30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3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742 47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04 064,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678 276,2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468 064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30 794,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 928 883,20 </w:t>
            </w:r>
          </w:p>
        </w:tc>
      </w:tr>
      <w:tr>
        <w:trPr>
          <w:trHeight w:val="3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453 67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16 405,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878 843,39</w:t>
            </w:r>
          </w:p>
        </w:tc>
      </w:tr>
      <w:tr>
        <w:trPr>
          <w:trHeight w:val="26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453 67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16 405,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878 843,39</w:t>
            </w:r>
          </w:p>
        </w:tc>
      </w:tr>
      <w:tr>
        <w:trPr>
          <w:trHeight w:val="26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389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89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039,81</w:t>
            </w:r>
          </w:p>
        </w:tc>
      </w:tr>
      <w:tr>
        <w:trPr>
          <w:trHeight w:val="26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389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89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039,81</w:t>
            </w:r>
          </w:p>
        </w:tc>
      </w:tr>
      <w:tr>
        <w:trPr>
          <w:trHeight w:val="38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95 067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72 445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65 118,89</w:t>
            </w:r>
          </w:p>
        </w:tc>
      </w:tr>
      <w:tr>
        <w:trPr>
          <w:trHeight w:val="15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 182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 182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7 265,80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 182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 182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7 265,8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остаточную  стоимость имущ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01 88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9 263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67 853,0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недвижим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01 88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9 263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67 853,09</w:t>
            </w:r>
          </w:p>
        </w:tc>
      </w:tr>
      <w:tr>
        <w:trPr>
          <w:trHeight w:val="2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757 693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34 952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218 345,8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689 819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68 209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149 954,1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35 63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78 020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047 199,71</w:t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54 189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 189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02 754,45</w:t>
            </w:r>
          </w:p>
        </w:tc>
      </w:tr>
      <w:tr>
        <w:trPr>
          <w:trHeight w:val="2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 874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743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391,64</w:t>
            </w:r>
          </w:p>
        </w:tc>
      </w:tr>
      <w:tr>
        <w:trPr>
          <w:trHeight w:val="3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97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2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2,0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52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6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286,72</w:t>
            </w:r>
          </w:p>
        </w:tc>
      </w:tr>
      <w:tr>
        <w:trPr>
          <w:trHeight w:val="5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 62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625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272,32</w:t>
            </w:r>
          </w:p>
        </w:tc>
      </w:tr>
      <w:tr>
        <w:trPr>
          <w:trHeight w:val="46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 651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873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 928,37</w:t>
            </w:r>
          </w:p>
        </w:tc>
      </w:tr>
      <w:tr>
        <w:trPr>
          <w:trHeight w:val="30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 651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873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 928,37</w:t>
            </w:r>
          </w:p>
        </w:tc>
      </w:tr>
      <w:tr>
        <w:trPr>
          <w:trHeight w:val="18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 651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873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 928,37</w:t>
            </w:r>
          </w:p>
        </w:tc>
      </w:tr>
      <w:tr>
        <w:trPr>
          <w:trHeight w:val="18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0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20 219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9 304,4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39 944,86</w:t>
            </w:r>
          </w:p>
        </w:tc>
      </w:tr>
      <w:tr>
        <w:trPr>
          <w:trHeight w:val="70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 338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 492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3 462,74</w:t>
            </w:r>
          </w:p>
        </w:tc>
      </w:tr>
      <w:tr>
        <w:trPr>
          <w:trHeight w:val="16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213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767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 993,01</w:t>
            </w:r>
          </w:p>
        </w:tc>
      </w:tr>
      <w:tr>
        <w:trPr>
          <w:trHeight w:val="50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213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767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 993,01</w:t>
            </w:r>
          </w:p>
        </w:tc>
      </w:tr>
      <w:tr>
        <w:trPr>
          <w:trHeight w:val="50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 12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 725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2 469,73</w:t>
            </w:r>
          </w:p>
        </w:tc>
      </w:tr>
      <w:tr>
        <w:trPr>
          <w:trHeight w:val="49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 12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 725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2 469,73</w:t>
            </w:r>
          </w:p>
        </w:tc>
      </w:tr>
      <w:tr>
        <w:trPr>
          <w:trHeight w:val="41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35 839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6 650,9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72 680,56</w:t>
            </w:r>
          </w:p>
        </w:tc>
      </w:tr>
      <w:tr>
        <w:trPr>
          <w:trHeight w:val="2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 822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947,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 825,24</w:t>
            </w:r>
          </w:p>
        </w:tc>
      </w:tr>
      <w:tr>
        <w:trPr>
          <w:trHeight w:val="6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 694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819,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 348,27</w:t>
            </w:r>
          </w:p>
        </w:tc>
      </w:tr>
      <w:tr>
        <w:trPr>
          <w:trHeight w:val="55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сдачи в аренду  иного имуществ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128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28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476,97</w:t>
            </w:r>
          </w:p>
        </w:tc>
      </w:tr>
      <w:tr>
        <w:trPr>
          <w:trHeight w:val="27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4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11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7,7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8,69</w:t>
            </w:r>
          </w:p>
        </w:tc>
      </w:tr>
      <w:tr>
        <w:trPr>
          <w:trHeight w:val="21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4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11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7,7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8,69</w:t>
            </w:r>
          </w:p>
        </w:tc>
      </w:tr>
      <w:tr>
        <w:trPr>
          <w:trHeight w:val="28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3 25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8 685,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941 018,76</w:t>
            </w:r>
          </w:p>
        </w:tc>
      </w:tr>
      <w:tr>
        <w:trPr>
          <w:trHeight w:val="27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9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1" w:firstLine="1418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 003 051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798 685,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941 018,76</w:t>
            </w:r>
          </w:p>
        </w:tc>
      </w:tr>
      <w:tr>
        <w:trPr>
          <w:trHeight w:val="129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0 556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5 990,6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8 807,87</w:t>
            </w:r>
          </w:p>
        </w:tc>
      </w:tr>
      <w:tr>
        <w:trPr>
          <w:trHeight w:val="59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5 162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4 107,5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6 924,20</w:t>
            </w:r>
          </w:p>
        </w:tc>
      </w:tr>
      <w:tr>
        <w:trPr>
          <w:trHeight w:val="85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,63</w:t>
            </w:r>
          </w:p>
        </w:tc>
      </w:tr>
      <w:tr>
        <w:trPr>
          <w:trHeight w:val="85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 144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718,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718,04</w:t>
            </w:r>
          </w:p>
        </w:tc>
      </w:tr>
      <w:tr>
        <w:trPr>
          <w:trHeight w:val="26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 377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455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 455,03</w:t>
            </w:r>
          </w:p>
        </w:tc>
      </w:tr>
      <w:tr>
        <w:trPr>
          <w:trHeight w:val="27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 377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455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 455,03</w:t>
            </w:r>
          </w:p>
        </w:tc>
      </w:tr>
      <w:tr>
        <w:trPr>
          <w:trHeight w:val="2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траф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 377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455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 455,03</w:t>
            </w:r>
          </w:p>
        </w:tc>
      </w:tr>
      <w:tr>
        <w:trPr>
          <w:trHeight w:val="3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 66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 706,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1 346,53</w:t>
            </w:r>
          </w:p>
        </w:tc>
      </w:tr>
      <w:tr>
        <w:trPr>
          <w:trHeight w:val="13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 66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 706,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1 346,5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808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 892,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 654,8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бровольные взносы (перечислен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274,0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304,0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 857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540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 387,67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 002 51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392 982,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 844 928,0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 002 51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392 982,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 844 928,0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кущие безвозмездные поступления от 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х бюджетов бюджетной системы Республики Беларус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59 964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663 944,5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 359 894,39</w:t>
            </w:r>
          </w:p>
        </w:tc>
      </w:tr>
      <w:tr>
        <w:trPr>
          <w:trHeight w:val="31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 333 60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06 127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06 127,0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78 644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85 277,7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455 431,47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 374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 967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 696,54</w:t>
            </w:r>
          </w:p>
        </w:tc>
      </w:tr>
      <w:tr>
        <w:trPr>
          <w:trHeight w:val="39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ind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40,7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</w:rPr>
              <w:t>Субвенции на финансирование расходов по текущему ремонту улично-дорожной сети населенных пунк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 695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ind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95 000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675 464,93</w:t>
            </w:r>
          </w:p>
        </w:tc>
      </w:tr>
      <w:tr>
        <w:trPr>
          <w:trHeight w:val="39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Субвенции на финансирование расходов по текущему ремонту кровель жилых дом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 27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ind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270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 270,00</w:t>
            </w:r>
          </w:p>
        </w:tc>
      </w:tr>
      <w:tr>
        <w:trPr>
          <w:trHeight w:val="3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47 71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72 539,8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698 335,92</w:t>
            </w:r>
          </w:p>
        </w:tc>
      </w:tr>
      <w:tr>
        <w:trPr>
          <w:trHeight w:val="70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47 71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63 963,6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689 759,74</w:t>
            </w:r>
          </w:p>
        </w:tc>
      </w:tr>
      <w:tr>
        <w:trPr>
          <w:trHeight w:val="70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76,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576,18</w:t>
            </w:r>
          </w:p>
        </w:tc>
      </w:tr>
      <w:tr>
        <w:trPr>
          <w:trHeight w:val="4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942 546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29 037,7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485 033,67</w:t>
            </w:r>
          </w:p>
        </w:tc>
      </w:tr>
      <w:tr>
        <w:trPr>
          <w:trHeight w:val="30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0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24,9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924,95</w:t>
            </w:r>
          </w:p>
        </w:tc>
      </w:tr>
      <w:tr>
        <w:trPr>
          <w:trHeight w:val="30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финансирование расходов по проектированию и строительству (реконструкции) новых уличных распределительных газопроводов от места присоединения к действующему уличному распределительному газопроводу до отключающего устройства на вводе жилой дом для газификации эксплуатируемого жилищного фонда граждан</w:t>
              <w:tab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0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24,9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924,95</w:t>
            </w:r>
          </w:p>
        </w:tc>
      </w:tr>
      <w:tr>
        <w:trPr>
          <w:trHeight w:val="26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934 146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21 112,8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477 108,7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934 146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21 112,8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477 108,7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 765 204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546 351,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 263 149,18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  <w:lang w:val="en-US"/>
        </w:rPr>
        <w:t xml:space="preserve">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(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851"/>
        <w:gridCol w:w="708"/>
        <w:gridCol w:w="3119"/>
        <w:gridCol w:w="2693"/>
        <w:gridCol w:w="2410"/>
      </w:tblGrid>
      <w:tr>
        <w:trPr>
          <w:trHeight w:val="141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асходы районн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 455 49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503 854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402 934,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414 86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475 279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429 510,9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392 92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444 432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398 827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1 94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0 84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 683,7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7 64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 66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1 97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276 50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129 556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106 057,06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6 50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129 556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106 057,0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 48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 01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67 366,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 48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 01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67 366,17</w:t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7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734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 495,9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7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734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 495,9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власть, правоохранительная деятельность и обеспечение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0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688,2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 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0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688,2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9 18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4 427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30 795,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 69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 605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8 488,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 89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 006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3 889,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</w:rPr>
            </w:pPr>
            <w:r>
              <w:rPr>
                <w:bCs/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 79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 5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4 59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</w:rPr>
            </w:pPr>
            <w:r>
              <w:rPr>
                <w:bCs/>
                <w:sz w:val="26"/>
              </w:rPr>
              <w:t>Промышленность, строительство и архите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 794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</w:rPr>
            </w:pPr>
            <w:r>
              <w:rPr>
                <w:sz w:val="26"/>
                <w:szCs w:val="20"/>
              </w:rPr>
              <w:t>Строительство и архите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 794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 57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 0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83 085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 88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 0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83 085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9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 92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 56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9 258,3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9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9,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9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9,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4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31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98,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4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31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98,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29 30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355 868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5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935 018,0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 40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 31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0 152,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74 79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41 606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888 995,7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64 49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46 113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179 031,3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61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83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6838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54 02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44 683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316 463,8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54 02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44 683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316 463,83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79 36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56 85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039 386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7 0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2 058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275 866,59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7 0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2 058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275 866,5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97 65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97 353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706 072,3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97 65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97 353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706 072,31</w:t>
            </w:r>
          </w:p>
        </w:tc>
      </w:tr>
      <w:tr>
        <w:trPr>
          <w:trHeight w:val="3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64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4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 447,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 449,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9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9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99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047 3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388 0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142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769 831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01 59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02 041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971 403,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58 43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60 42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005 531,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8 86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0 347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411 369,6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 45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 286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1 527,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07 74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46 12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075 850,7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17 1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89 1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543 837,03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5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5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400,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02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235,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ind w:firstLine="3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3 38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2 157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13 378,0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ind w:firstLine="3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765 20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288 09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5 822 463,17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91"/>
        <w:gridCol w:w="550"/>
        <w:gridCol w:w="414"/>
        <w:gridCol w:w="549"/>
        <w:gridCol w:w="414"/>
        <w:gridCol w:w="2315"/>
        <w:gridCol w:w="2863"/>
        <w:gridCol w:w="2863"/>
        <w:gridCol w:w="219"/>
      </w:tblGrid>
      <w:tr>
        <w:trPr>
          <w:trHeight w:val="206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4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46,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683,7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4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46,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683,7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4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46,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683,7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архив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4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46,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683,7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ind w:left="157" w:hanging="0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Могилевское  коммунальное областное унитарное производственное предприятие «Облтопли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 59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 09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 745,9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 59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 09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 745,9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опливо и энерге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 59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 09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 745,9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йисполко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62 47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69 371,6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954 909,5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1 47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0 335,6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05 351,3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91 4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4 582,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 325,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91 4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4 582,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 325,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 64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6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97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2 39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5 753,3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3 026,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 262 39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5 753,3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3 026,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7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734,8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495,9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7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734,8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495,9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09,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8,2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09,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8,2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02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 645,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 476,3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мышленность, строительство и архитек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794,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троительство и архитек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794,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</w:rPr>
              <w:t>Тран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9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</w:rPr>
              <w:t>Иные вопросы в области транспор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9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опливо и энерге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33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47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512,4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деятельность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9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8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мущественные отношения, картография и геодез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9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8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85 91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89 198,8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70 381,0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 40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 310,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 152,4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62 01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33 774,9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83 197,2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41 49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94 113,9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27 031,3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1 71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9 506,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3 314,2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7 07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2 058,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5 866,5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Физическая культур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7 07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2 058,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5 866,5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64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44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447,7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5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5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49,7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ечатные средства массовой информации и издатель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9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9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98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66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140,7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202,2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8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мощь в обеспечении жилье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02,7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35,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1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97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99,0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3" w:leader="none"/>
                <w:tab w:val="left" w:pos="565" w:leader="none"/>
              </w:tabs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58 02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53 033,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24 813,8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Здравоохранени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7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54 02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44 683,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16 463,8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дицинская помощь населе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54 02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44 683,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16 463,8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5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5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5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5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Сектор культуры райисполко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51 51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24 035,5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32 539,0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48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535,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535,4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48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535,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535,4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48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535,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535,4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97 65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97 353,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6 072,3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97 65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97 353,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6 072,3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льтура и искус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97 65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97 353,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6 072,3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6 38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1 696,5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1 481,2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6 38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1 696,5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1 481,2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Отдел по образованию райисполко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85" w:leader="none"/>
                <w:tab w:val="left" w:pos="811" w:leader="none"/>
              </w:tabs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17 90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82 540,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18 600,9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87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 311,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 098,7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87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 311,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 098,7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87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 311,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 098,7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580 96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46 402,4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28 350,3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школьное 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01 59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02 041,5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71 403,2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е среднее 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7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58 43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60 424,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05 531,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Дополнительное образование детей и молодежи, дополнительное образование одаренных детей и молодеж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 48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 650,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 888,3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 45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 286,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73" w:leader="none"/>
              </w:tabs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 527,5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 06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 82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 151,8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защи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 72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7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 72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 541,3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34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0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10,4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9 56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sz w:val="26"/>
                <w:szCs w:val="26"/>
              </w:rPr>
              <w:t>2 33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 976,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3 716,3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 44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3 946,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2 810,5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 44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 146,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 010,6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 44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9" w:leader="none"/>
                <w:tab w:val="left" w:pos="1273" w:leader="none"/>
              </w:tabs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 146,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 010,6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9" w:leader="none"/>
                <w:tab w:val="left" w:pos="1273" w:leader="none"/>
              </w:tabs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 8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 799,9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9" w:leader="none"/>
                <w:tab w:val="left" w:pos="1273" w:leader="none"/>
              </w:tabs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 8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 799,9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 69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 605,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 488,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льское хозяйство, рыбохозяй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 69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 605,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 488,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льскохозяйственные организации, финансируемые из бюд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 89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 006,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 889,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 79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 59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 599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7,5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7,5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right="-193" w:hanging="0"/>
              <w:rPr>
                <w:sz w:val="26"/>
                <w:szCs w:val="20"/>
              </w:rPr>
            </w:pPr>
            <w:r>
              <w:rPr>
                <w:sz w:val="26"/>
              </w:rPr>
              <w:t>Климовичский филиал «Автопарк № 9» открытого акционерного общества «Могилевоблавтотранс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 88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 08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 085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 88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 08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 085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 88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 08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 085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мобильный тран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 88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 08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 085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99 3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1 979,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7 752,1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0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0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lang w:val="en-US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0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2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07,9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8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2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07,9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8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84 72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7 996,7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6 396,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4 28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89 331,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87 730,6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лагоустройство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403" w:leader="none"/>
              </w:tabs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44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665,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665,5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75 00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0 528,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3 221,2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 67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 857,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 857,1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 67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 857,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 857,1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 67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 857,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 857,1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13 32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09 671,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02 364,1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защи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4 38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4 38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2 295,6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8 9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5 284,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0 068,4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Финансовый отдел райисполко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 81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 130,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358,3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 81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 130,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358,3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1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2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5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1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2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5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 70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 902,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 902,3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327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 70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 902,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 902,3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43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93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838,4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43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93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838,4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43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93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838,4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43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93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838,4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63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13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139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63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13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52 139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63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13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52 139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63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13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139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88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38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270,8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88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38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270,8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88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38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270,8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88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38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270,8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0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70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708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0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70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708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0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70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708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0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70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708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51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81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804,6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51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81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804,6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51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81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804,6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51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81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804,6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7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87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872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7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87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872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7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87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872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7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87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872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3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7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31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 33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7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31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 33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7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31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 33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7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31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67,8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67,8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67,8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7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7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73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7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7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73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7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7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73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Климовичский районный комитет              общественного объединения «Белорусский республиканский союз молодеж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2,4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2,4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ая молодеж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2,4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СЕГО расход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765 20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97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288 090,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822 463,1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78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1478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1478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2297"/>
              <w:gridCol w:w="2827"/>
              <w:gridCol w:w="1950"/>
              <w:gridCol w:w="2403"/>
              <w:gridCol w:w="1980"/>
            </w:tblGrid>
            <w:tr>
              <w:trPr/>
              <w:tc>
                <w:tcPr>
                  <w:tcW w:w="2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633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Times New Roman"/>
                      <w:sz w:val="30"/>
                      <w:szCs w:val="30"/>
                    </w:rPr>
                    <w:t xml:space="preserve">                                                           </w:t>
                  </w:r>
                  <w:r>
                    <w:rPr>
                      <w:rFonts w:eastAsia="Calibri"/>
                      <w:sz w:val="30"/>
                      <w:szCs w:val="30"/>
                    </w:rPr>
                    <w:t>(рублей)</w:t>
                  </w:r>
                </w:p>
              </w:tc>
            </w:tr>
            <w:tr>
              <w:trPr>
                <w:trHeight w:val="446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именование раздела по функциональной классификации расходов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спорядитель средств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тверждено по бюджету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Уточнено в соответствии с актами законодательст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полнен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2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en-US"/>
                    </w:rPr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127" w:hanging="17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1. Государственная </w:t>
                  </w:r>
                  <w:hyperlink r:id="rId5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программа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9 «Обеспечение общих условий функционирования агропромышленного комплекса»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4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правление по сельскому хозяйству и продовольствию райисполком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33 091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85 006,7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83 889,19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6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33 091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85 006,7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83 889,19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6" w:hanging="0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      </w:r>
                  <w:r>
                    <w:rPr>
                      <w:sz w:val="3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6"/>
                      <w:szCs w:val="26"/>
                    </w:rPr>
                    <w:t>утвержденная постановлением Совета Министров Республики Беларусь от 12 марта 2020 г. № 143: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1 «Обеспечение устойчивости бюджетной системы и повышения эффективности управления государственными финансами»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198 536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152 903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130 420,04</w:t>
                  </w:r>
                </w:p>
              </w:tc>
            </w:tr>
            <w:tr>
              <w:trPr/>
              <w:tc>
                <w:tcPr>
                  <w:tcW w:w="8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198 536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152 903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130 420,04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8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Здравоохранение 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256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чреждение здравоохранения «Климовичская центральная районная больница»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0 23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6 63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6 630,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46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618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560,49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правление по труду, занятости и социальной защите райисполком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95 328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16 349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11 136,05</w:t>
                  </w:r>
                </w:p>
              </w:tc>
            </w:tr>
            <w:tr>
              <w:trPr/>
              <w:tc>
                <w:tcPr>
                  <w:tcW w:w="8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36 604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64 597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59 326,54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/>
                      <w:sz w:val="26"/>
                      <w:szCs w:val="26"/>
                    </w:rPr>
                    <w:t>4.1.подпрограмма 1 «Социальное обслуживание и социальная поддержка»</w:t>
                  </w:r>
                </w:p>
              </w:tc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0 44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0 44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0 440,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правление по труду, занятости и социальной защите райисполком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538 274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506 243,7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504 151,8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одпрограмм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 558 714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526 683,7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524 591,81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.2. подпрограмма 2 «Доступная среда жизнедеятельности инвалидов и физически ослабленных лиц»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правление по труду, занятости и социальной защите райисполком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28</w:t>
                  </w:r>
                  <w:r>
                    <w:rPr>
                      <w:rFonts w:eastAsia="Calibri"/>
                      <w:sz w:val="26"/>
                      <w:szCs w:val="26"/>
                    </w:rPr>
                    <w:t> 12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2 712,2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2 712,27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586 834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559 396,0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557 304,08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5. Государственная программа «Здоровье народа и демографическая безопасность» на 2021–2025 годы, утвержденная постановлением Совета Министров Республики Беларусь от 19 января 2021 г. № 28: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5.1. подпрограмма 1 «Семья и детство» 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правление по труду, занятости и социальной защите райисполком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0 431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8" w:leader="none"/>
                    </w:tabs>
                    <w:ind w:right="6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2 464,6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2 462,54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5.2. п</w:t>
                  </w:r>
                  <w:r>
                    <w:rPr>
                      <w:sz w:val="26"/>
                      <w:szCs w:val="26"/>
                    </w:rPr>
                    <w:t>одпрограмма 4 «Противодействие распространению туберкулеза»</w:t>
                  </w:r>
                  <w:r>
                    <w:rPr>
                      <w:rFonts w:eastAsia="Calibri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чреждение здравоохранения «Климовичская центральная районная больница»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731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8" w:leader="none"/>
                    </w:tabs>
                    <w:ind w:right="6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45,7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45,74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.3. п</w:t>
                  </w:r>
                  <w:r>
                    <w:rPr>
                      <w:sz w:val="26"/>
                      <w:szCs w:val="26"/>
                    </w:rPr>
                    <w:t>одпрограмма 5 «Профилактика ВИЧ–инфекции»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чреждение здравоохранения «Климовичская центральная районная больница»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6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8" w:leader="none"/>
                    </w:tabs>
                    <w:ind w:right="6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03,5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03,59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4. подпрограмма 6 «Обеспечение функционирования системы здравоохранения Республики Беларусь»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чреждение здравоохранения «Климовичская центральная районная больница»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7 211 403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8 296 903,9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8 268 684,50</w:t>
                  </w:r>
                </w:p>
              </w:tc>
            </w:tr>
            <w:tr>
              <w:trPr/>
              <w:tc>
                <w:tcPr>
                  <w:tcW w:w="8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7 284 225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053" w:leader="none"/>
                    </w:tabs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8 370 517,8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8 342 296,37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6. Государственная </w:t>
                  </w:r>
                  <w:hyperlink r:id="rId6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программа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6 «Функционирование системы охраны окружающей среды»</w:t>
                  </w:r>
                </w:p>
              </w:tc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храна окружающей среды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правление по сельскому хозяйству и продовольствию райисполком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424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424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417,56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Климовичское унитарное коммунальное предприятие «Коммунальник»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 622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3 207,9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80,89</w:t>
                  </w:r>
                </w:p>
              </w:tc>
            </w:tr>
            <w:tr>
              <w:trPr/>
              <w:tc>
                <w:tcPr>
                  <w:tcW w:w="8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7 046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5 631,9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998,45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6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6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6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.1. подпрограмма 1 «Дошкольное образование»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 101 597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 102 041,5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 971 403,26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.2. подпрограмма 2 «Общее среднее образование»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 133 413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 221 080,7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 779 718,45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.3. подпрограмма 3 «Специальное образование»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86 775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98 949,2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79 310,89</w:t>
                  </w:r>
                </w:p>
              </w:tc>
            </w:tr>
            <w:tr>
              <w:trPr/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      </w:r>
                </w:p>
              </w:tc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Образование 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Сектор культуры райисполком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466 381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641 696,5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641 481,26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54 556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92 018,8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65 605,67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72 723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44 723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01 541,39</w:t>
                  </w:r>
                </w:p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одпрограмме</w:t>
                  </w:r>
                </w:p>
              </w:tc>
              <w:tc>
                <w:tcPr>
                  <w:tcW w:w="4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193 66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378 438,3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308 628,32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.5. подпрограмма 10 «Молодежная политика»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068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068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068,00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7.6. подпрограмма 11 «Обеспечение функционирования системы образования» 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 628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2 312,0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2 312,07</w:t>
                  </w:r>
                </w:p>
              </w:tc>
            </w:tr>
            <w:tr>
              <w:trPr/>
              <w:tc>
                <w:tcPr>
                  <w:tcW w:w="8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6 822 141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7 134 89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6 473 440,99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8. Государственная программа «Культура Беларуси» на 2021–2025 годы, утвержденная постановлением Совета Министров Республики Беларусь от 29 января 2021 г. № 53: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.1. подпрограмма 1 «Культурное наследие»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Сектор культуры райисполком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17 038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885 426,0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858 422,68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.2. подпрограмма 2 «Искусство и творчество»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Сектор культуры райисполком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012 503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151 482,9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108 463,26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.3. подпрограмма 3 «Функционирование и инфраструктура сферы культуры»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ектор культуры райисполком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068 11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670 132,6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648 874,54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8.4. подпрограмма 5 «Архивы Беларуси»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Государственное учреждение «Климовичский районный архив»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1 948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0 846,2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0 683,73</w:t>
                  </w:r>
                </w:p>
              </w:tc>
            </w:tr>
            <w:tr>
              <w:trPr/>
              <w:tc>
                <w:tcPr>
                  <w:tcW w:w="8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 119 599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 737 887,9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 646 444,21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. Государственная программа «Физическая культура и спорт» на 2021–2025 годы, утвержденная постановлением Совета Министров Республики Беларусь от 29 января 2021 г. № 54: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2 «Подготовка спортивного резерва, физкультурно-оздоровительная, спортивно-массовая работа»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Райисполком 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237 07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302 058,1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275 866,59</w:t>
                  </w:r>
                </w:p>
              </w:tc>
            </w:tr>
            <w:tr>
              <w:trPr/>
              <w:tc>
                <w:tcPr>
                  <w:tcW w:w="8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237 07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302 058,1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275 866,59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.1. подпрограмма 1 «Доступность услуг»</w:t>
                  </w:r>
                </w:p>
              </w:tc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Calibri"/>
                      <w:sz w:val="30"/>
                      <w:szCs w:val="20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 344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 429,7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 276,8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Климовичское унитарное коммунальное предприятие «Коммунальник»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861 721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8" w:leader="none"/>
                    </w:tabs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742 845,5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742 845,5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287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</w:rPr>
                    <w:t>Унитарное производственное коммунальное предприятие водопроводно – канализационного хозяйства «Могилевоблводоканал»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8 5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8 5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8 067,81</w:t>
                  </w:r>
                </w:p>
              </w:tc>
            </w:tr>
            <w:tr>
              <w:trPr/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Коммунальное унитарное предприятие «Могилевский областной центр информационных систем»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0 173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0 173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0 173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2 660,00</w:t>
                  </w:r>
                </w:p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2 66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 589,06</w:t>
                  </w:r>
                </w:p>
              </w:tc>
            </w:tr>
            <w:tr>
              <w:trPr/>
              <w:tc>
                <w:tcPr>
                  <w:tcW w:w="8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одпрограмм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953 398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834 608,3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820 952,26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.2. подпрограмма 2 «Благоустройство»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 041 498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3 394 113,9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3 127 031,39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0.3. подпрограмма 4 «Ремонт жилья»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751 67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 323 345,1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 172 920,45</w:t>
                  </w:r>
                </w:p>
              </w:tc>
            </w:tr>
            <w:tr>
              <w:trPr/>
              <w:tc>
                <w:tcPr>
                  <w:tcW w:w="8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 746 566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1 552 067,4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1 120 904,10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1. Государственная программа «Строительство жилья» на 2021–2025 годы, утвержденная постановлением Совета Министров Республики Беларусь от 28 января 2021 г. № 51: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1 «Строительство жилых домов»</w:t>
                  </w:r>
                </w:p>
              </w:tc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65 603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45 460,1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44 302,52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мунальное унитарное предприятие «Могилевское областное управление капитальным строительством»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2 5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 062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235,21</w:t>
                  </w:r>
                </w:p>
              </w:tc>
            </w:tr>
            <w:tr>
              <w:trPr/>
              <w:tc>
                <w:tcPr>
                  <w:tcW w:w="8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88 103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60 522,1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58 537,73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от 29 января 2021 г. № 55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 99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9,8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9,80</w:t>
                  </w:r>
                </w:p>
              </w:tc>
            </w:tr>
            <w:tr>
              <w:trPr/>
              <w:tc>
                <w:tcPr>
                  <w:tcW w:w="8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 99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9,8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9,8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3. Государственная программа «Массовая информация и книгоиздание» на 2021–2025 годы, утвержденная постановлением Совета Министров Республики Беларусь от 18 января 2021 г. № 21</w:t>
                  </w:r>
                </w:p>
              </w:tc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4 648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7 448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91" w:leader="none"/>
                    </w:tabs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7 447,7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91" w:leader="none"/>
                    </w:tabs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4 648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7 448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91" w:leader="none"/>
                    </w:tabs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7 447,70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4. Государственная программа «Увековечение памяти о погибших при защите Отечества» на 2021–2025 годы, утвержденная постановлением Совета Министров Республики Беларусь от 26 февраля 2021 г. № 117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Климовичское унитарное коммунальное предприятие «Коммунальник»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3 0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2 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91" w:leader="none"/>
                    </w:tabs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2 000,00</w:t>
                  </w:r>
                </w:p>
              </w:tc>
            </w:tr>
            <w:tr>
              <w:trPr/>
              <w:tc>
                <w:tcPr>
                  <w:tcW w:w="8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3 0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2 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91" w:leader="none"/>
                    </w:tabs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2 000,00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. Государственная программа «Транспортный комплекс»  на 2021–2025 годы, утвержденная постановлением Совета Министров Республики Беларусь от 23 марта 2021 г. № 165: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2 «Автомобильный, городской электрический транспорт и метрополитен»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0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Климовичский филиал «Автопарк № 9» открытого акционерного общества </w:t>
                  </w:r>
                  <w:r>
                    <w:rPr>
                      <w:rFonts w:eastAsia="Calibri"/>
                      <w:sz w:val="25"/>
                      <w:szCs w:val="25"/>
                    </w:rPr>
                    <w:t>«Могилевоблавтотранс»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23 885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83 085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83 085,00</w:t>
                  </w:r>
                </w:p>
              </w:tc>
            </w:tr>
            <w:tr>
              <w:trPr/>
              <w:tc>
                <w:tcPr>
                  <w:tcW w:w="8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23 885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83 085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83 085,00</w:t>
                  </w:r>
                </w:p>
              </w:tc>
            </w:tr>
            <w:tr>
              <w:trPr/>
              <w:tc>
                <w:tcPr>
                  <w:tcW w:w="8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5 267 338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3 538 181,0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2 244 130,79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709" w:top="765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ind w:left="180" w:firstLine="36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540" w:hanging="0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7740" w:leader="none"/>
      </w:tabs>
    </w:pPr>
    <w:rPr>
      <w:b/>
      <w:bCs/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8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sz w:val="3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70E832C9FC7E6486C27B5DB801C43AC51A40C09AC6F63A5922A9969A797F99AB5371FB1204B11C0B8ABFEBDC7H1hBJ" TargetMode="External"/><Relationship Id="rId6" Type="http://schemas.openxmlformats.org/officeDocument/2006/relationships/hyperlink" Target="consultantplus://offline/ref=DE5B8C39F598F047671C4720FEA45EA12913BA413D5EA43C27496AEB3E52BD39407B74118D22AC6D1C6EFAB128GEB9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22:00Z</dcterms:created>
  <dc:creator>noname</dc:creator>
  <dc:description/>
  <cp:keywords/>
  <dc:language>en-US</dc:language>
  <cp:lastModifiedBy>Захаренко Тамара Федоровна</cp:lastModifiedBy>
  <cp:lastPrinted>2024-03-22T12:59:00Z</cp:lastPrinted>
  <dcterms:modified xsi:type="dcterms:W3CDTF">2025-06-03T08:52:00Z</dcterms:modified>
  <cp:revision>1741</cp:revision>
  <dc:subject/>
  <dc:title>Решения</dc:title>
</cp:coreProperties>
</file>