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20 мая 2025 г. № 15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3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7 декабря 2024 г. № 11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7 декабря 2024 г. № 11-1 «О районном бюджете на 2025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5 год по расходам в сумме 84 785 954,52 белорусского рубля (далее – рубль) исходя из прогнозируемого объема доходов в сумме 83 431 075,21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5 год в сумме 1 354 879,31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83 176 075,21» заменить цифрами «83 431 075,21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третьем цифры «84 530 954,52» заменить цифрами «84 785 954,5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730"/>
        <w:gridCol w:w="730"/>
        <w:gridCol w:w="730"/>
        <w:gridCol w:w="860"/>
        <w:gridCol w:w="860"/>
        <w:gridCol w:w="2106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546 74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730"/>
        <w:gridCol w:w="730"/>
        <w:gridCol w:w="730"/>
        <w:gridCol w:w="860"/>
        <w:gridCol w:w="860"/>
        <w:gridCol w:w="2106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571 74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6 8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6 80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1 8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1 80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озмещение средств бюджета, потерь, вре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 95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дополнить приложение позицией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5 0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53 161 23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 161 237,21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 391 23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 391 237,2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861 252,21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 091 252,2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3 176 075,21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4 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4 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3 431 075,2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4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2"/>
        <w:gridCol w:w="598"/>
        <w:gridCol w:w="597"/>
        <w:gridCol w:w="600"/>
        <w:gridCol w:w="3174"/>
      </w:tblGrid>
      <w:tr>
        <w:trPr>
          <w:trHeight w:val="25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61 516,19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2"/>
        <w:gridCol w:w="598"/>
        <w:gridCol w:w="597"/>
        <w:gridCol w:w="600"/>
        <w:gridCol w:w="3174"/>
      </w:tblGrid>
      <w:tr>
        <w:trPr>
          <w:trHeight w:val="25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57 54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3"/>
        <w:gridCol w:w="702"/>
        <w:gridCol w:w="559"/>
        <w:gridCol w:w="561"/>
        <w:gridCol w:w="322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3 75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3"/>
        <w:gridCol w:w="702"/>
        <w:gridCol w:w="559"/>
        <w:gridCol w:w="561"/>
        <w:gridCol w:w="322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9 778,8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3"/>
        <w:gridCol w:w="702"/>
        <w:gridCol w:w="559"/>
        <w:gridCol w:w="561"/>
        <w:gridCol w:w="322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3 43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3"/>
        <w:gridCol w:w="702"/>
        <w:gridCol w:w="559"/>
        <w:gridCol w:w="561"/>
        <w:gridCol w:w="322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9 456,8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35 22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551 31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551 31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64 197,1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1 949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1 94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10 925,1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10 925,1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84 530 954,52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702"/>
        <w:gridCol w:w="565"/>
        <w:gridCol w:w="563"/>
        <w:gridCol w:w="32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84 785 954,52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5. в приложении 5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2"/>
        <w:gridCol w:w="702"/>
        <w:gridCol w:w="701"/>
        <w:gridCol w:w="702"/>
        <w:gridCol w:w="561"/>
        <w:gridCol w:w="2663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793 996,4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250 334,18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790 020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246 357,9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93 75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89 778,8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73 43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69 456,8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6"/>
        <w:gridCol w:w="704"/>
        <w:gridCol w:w="703"/>
        <w:gridCol w:w="704"/>
        <w:gridCol w:w="563"/>
        <w:gridCol w:w="273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Учреждение здравоохранения «Климовичская центральная районная больниц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325 53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6"/>
        <w:gridCol w:w="704"/>
        <w:gridCol w:w="703"/>
        <w:gridCol w:w="704"/>
        <w:gridCol w:w="563"/>
        <w:gridCol w:w="273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Учреждение здравоохранения «Климовичская центральная районная больниц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555 533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6"/>
        <w:gridCol w:w="704"/>
        <w:gridCol w:w="703"/>
        <w:gridCol w:w="704"/>
        <w:gridCol w:w="563"/>
        <w:gridCol w:w="273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321 317,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48 15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6"/>
        <w:gridCol w:w="704"/>
        <w:gridCol w:w="703"/>
        <w:gridCol w:w="704"/>
        <w:gridCol w:w="563"/>
        <w:gridCol w:w="273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Здравоохран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551 317,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551 317,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77 133,1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>
          <w:trHeight w:val="2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881 949,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881 949,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3 881 94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704"/>
        <w:gridCol w:w="701"/>
        <w:gridCol w:w="704"/>
        <w:gridCol w:w="563"/>
        <w:gridCol w:w="2738"/>
      </w:tblGrid>
      <w:tr>
        <w:trPr>
          <w:trHeight w:val="2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10 925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10 925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10 925,1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0"/>
        <w:gridCol w:w="701"/>
        <w:gridCol w:w="702"/>
        <w:gridCol w:w="559"/>
        <w:gridCol w:w="266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30 954,52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0"/>
        <w:gridCol w:w="701"/>
        <w:gridCol w:w="702"/>
        <w:gridCol w:w="559"/>
        <w:gridCol w:w="266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85 954,52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6. в приложении 6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16"/>
        <w:gridCol w:w="2649"/>
        <w:gridCol w:w="20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 6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0" w:leader="none"/>
              </w:tabs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485 308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568 269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ункт 8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66"/>
        <w:gridCol w:w="2625"/>
        <w:gridCol w:w="190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41 62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507 077,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2 228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780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5 705,1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0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 025 831,11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0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 284 807,30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04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 В.А.Захаренко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5-05-21T08:43:00Z</cp:lastPrinted>
  <dcterms:modified xsi:type="dcterms:W3CDTF">2025-05-21T12:29:00Z</dcterms:modified>
  <cp:revision>2939</cp:revision>
  <dc:subject/>
  <dc:title>20 февраля 2009 г</dc:title>
</cp:coreProperties>
</file>