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иродный газ - наш друг и враг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повседневной жизни природный газ стал настолько привычен в быту, что мы даже не задумываемся о его незаменимости. С помощью современного газового оборудования в наших домах создаётся уют и тепло. Но при этом несоблюдение Правил пользования газом в быту может привести к беде. </w:t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И вроде бы правила эти просты и всем известны, и говорится об этом постоянно всем: от школьников до пенсионеров, но, к сожалению, происшествия, связанные с нарушением Правил пользования газом в быту, повторяютс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очередной раз хотелось бы напомнить об основных мерах безопасности при пользовании газом в быту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Подключение, отключение и замена газоиспользующего оборудования производится только работниками газоснабжающей организац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 собственникам жилых домов (квартир), которые пытаются «экономить» и не хотят обращаться в специализированную организацию, а обращаются ко всем, кто самовольно устанавливает, заменяет и ремонтирует газовое оборудование (газовые колонки, газовые плиты, счётчики газа, котлы) и присоединяет их к газопроводам, применяются меры воздействия: незамедлительное отключение жилого помещения от газоснабжения и привлечение абонента к административной ответственности, согласно законодательства Республики Беларусь.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Не оставляйте без присмотра работающее газовое оборудование.</w:t>
      </w:r>
    </w:p>
    <w:p>
      <w:pPr>
        <w:pStyle w:val="Style15"/>
        <w:rPr/>
      </w:pPr>
      <w:r>
        <w:rPr>
          <w:sz w:val="26"/>
          <w:szCs w:val="26"/>
        </w:rPr>
        <w:t xml:space="preserve">Большинство происшествий происходит из-за отсутствия постоянного надзора за работающей газовой плитой. В результате приходит в негодность кухонная посуда, от возгорания может пострадать квартира и дом в целом. Нередки случаи, когда жильцы забывают перекрыть кран перед газоиспользующим оборудованием, что приводит к загазованности помещения из-за неисправности газовой плиты, проточного водонагревателя, газового котл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Обязательное наличие акта проверки технического состояния дымовых и вентиляционных каналов, выдаваемого специализированной организацией.</w:t>
      </w:r>
    </w:p>
    <w:p>
      <w:pPr>
        <w:pStyle w:val="Style15"/>
        <w:rPr/>
      </w:pPr>
      <w:r>
        <w:rPr>
          <w:sz w:val="26"/>
          <w:szCs w:val="26"/>
        </w:rPr>
        <w:t>В 2016–2018 годах в Беларуси произошли происшествия, связанные с отравлением угарным газом, в том числе и со смертельным исходом. К сожалению, многие не в полной мере осознают опасность угарного газа. Необходимо знать и помнить, что из-за недостаточной тяги в дымоходе или её отсутствия по какой-либо причине, продукты горения могут попасть в помещение. В таком случае, находящиеся в квартире жильцы, ощущают усталость, начинает кружиться голова, хочется прилечь. Если вовремя не прекратить поступление угарного газа и не обеспечить приток свежего воздуха, человек может погибнуть. Поэтому проверку дымовых и вентиляционных каналов необходимо производить своевременно. Наличие тяги в дымоходе нужно проверять до и после розжига котла или проточного водонагревателя, а также следить за техническим состоянием газоиспользующего оборудования.</w:t>
      </w:r>
    </w:p>
    <w:p>
      <w:pPr>
        <w:pStyle w:val="Style15"/>
        <w:rPr/>
      </w:pPr>
      <w:r>
        <w:rPr>
          <w:sz w:val="26"/>
          <w:szCs w:val="26"/>
        </w:rPr>
        <w:t>4. Своевременное техническое обслуживание газоиспользующего оборуд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езаварийная эксплуатация газового оборудования в жилищном фонде обеспечивается своевременным выполнением его технического обслуживания и комплекса мер по поддержанию работоспособности, надёжности и безопасности эксплуатации газоиспользующего оборудования.</w:t>
      </w:r>
    </w:p>
    <w:p>
      <w:pPr>
        <w:pStyle w:val="Style15"/>
        <w:rPr/>
      </w:pPr>
      <w:r>
        <w:rPr>
          <w:sz w:val="26"/>
          <w:szCs w:val="26"/>
        </w:rPr>
        <w:t>Невыполнение требований Правил пользования газом в быту является основанием для прекращения газоснабжения и привлечения к административной ответственности по ст. 21.5 КоАП Республики Беларус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МНИТЕ! При появлении запаха газа в помещении необходимо:</w:t>
      </w:r>
    </w:p>
    <w:p>
      <w:pPr>
        <w:pStyle w:val="Style15"/>
        <w:rPr/>
      </w:pPr>
      <w:r>
        <w:rPr>
          <w:sz w:val="26"/>
          <w:szCs w:val="26"/>
        </w:rPr>
        <w:t>-  немедленно прекратить пользование газовым оборудованием;</w:t>
      </w:r>
    </w:p>
    <w:p>
      <w:pPr>
        <w:pStyle w:val="Style15"/>
        <w:rPr/>
      </w:pPr>
      <w:r>
        <w:rPr>
          <w:sz w:val="26"/>
          <w:szCs w:val="26"/>
        </w:rPr>
        <w:t>-  перекрыть краны к газовому оборудованию и на нём;</w:t>
      </w:r>
    </w:p>
    <w:p>
      <w:pPr>
        <w:pStyle w:val="Style15"/>
        <w:rPr/>
      </w:pPr>
      <w:r>
        <w:rPr>
          <w:sz w:val="26"/>
          <w:szCs w:val="26"/>
        </w:rPr>
        <w:t>- открыть окна и форточки для проветривания и вызвать аварийную газовую службу по телефону 104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е зажигать огонь, не включать и не выключать электрооборудование и электроосвещение, не пользоваться электрозвонкам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 удалить из загазованного помещения людей и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акт того, что природный газ очень удобен и полезен в быту и промышленности – бесспорный. Но нужно четко понимать, что кроме пользы, природный газ при неконтролируемом использовании наносит непоправимый вред. Природный газ – наш друг, но только при правильном обращении. Когда люди забывают о правилах пользования природным газом, природный газ становится злейшим врагом. Соблюдайте правила пользования газом в быту.</w:t>
      </w:r>
    </w:p>
    <w:p>
      <w:pPr>
        <w:pStyle w:val="Style15"/>
        <w:spacing w:before="0" w:after="2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4:00Z</dcterms:created>
  <dc:creator>Годяцкий Андрей Михайлович</dc:creator>
  <dc:description/>
  <dc:language>en-US</dc:language>
  <cp:lastModifiedBy>uliana2</cp:lastModifiedBy>
  <dcterms:modified xsi:type="dcterms:W3CDTF">2021-09-16T08:04:00Z</dcterms:modified>
  <cp:revision>2</cp:revision>
  <dc:subject/>
  <dc:title/>
</cp:coreProperties>
</file>