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990" w:hanging="9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аспекты киберпреступлений</w:t>
      </w:r>
    </w:p>
    <w:p>
      <w:pPr>
        <w:pStyle w:val="Normal"/>
        <w:ind w:left="-142" w:right="-426"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 оперативной обстановки по линии противодействия мошенничествам свидетельствует об устойчивой тенденции к увеличению числа преступлений, совершенных с применением способов социальной инженерии.</w:t>
      </w:r>
    </w:p>
    <w:p>
      <w:pPr>
        <w:pStyle w:val="Normal"/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явление новых способов использования злоумышленниками информационно-коммуникационных технологий повлекло значительный рост мошенничеств, к которы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елефонные мошенничества, когда потерпевшим сообщается ложная информация о совершении их родственниками дорожно-транспортного происшествия, для оказания срочной помощи которым необходимо передать крупную сумму денег. 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/>
      </w:pPr>
      <w:r>
        <w:rPr>
          <w:sz w:val="26"/>
          <w:szCs w:val="26"/>
          <w:lang w:eastAsia="en-US"/>
        </w:rPr>
        <w:t>В данной ситуации рекомендуется следующее: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од любым предлогом прервать разговор и позвонить родственнику, от имени которого или о котором идет речь; 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интересоваться у позвонившего Вам лица о месте нахождения родственника и личными данными данного родств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Хищения, совершенные путем обмана под предлогом продажи или приобретения товаров на торговых площадках в сети Интернет. </w:t>
      </w:r>
    </w:p>
    <w:p>
      <w:pPr>
        <w:pStyle w:val="Normal"/>
        <w:tabs>
          <w:tab w:val="clear" w:pos="708"/>
          <w:tab w:val="left" w:pos="993" w:leader="none"/>
        </w:tabs>
        <w:ind w:left="709" w:right="-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данных ситуациях рекомендуется следующее: 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/>
      </w:pPr>
      <w:r>
        <w:rPr>
          <w:sz w:val="26"/>
          <w:szCs w:val="26"/>
          <w:lang w:eastAsia="en-US"/>
        </w:rPr>
        <w:t>- при приобретении товара убедиться в его надлежащем качестве, при этом, не переводить денежные средства в качестве предоплаты, а воспользоваться пересылкой товара через почтовое отделение с услугой наложенного платежа;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ри продаже товара вести переписку на самой торговой площадке или общаться по телефонной связи, а не в различных мессенджерах, а также не переходить по сброшенным Вам ссылкам, при переходе по которым, у Вас будут запрашиваться данные банковской карт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426" w:firstLine="709"/>
        <w:jc w:val="both"/>
        <w:rPr/>
      </w:pPr>
      <w:r>
        <w:rPr>
          <w:sz w:val="26"/>
          <w:szCs w:val="26"/>
          <w:lang w:eastAsia="en-US"/>
        </w:rPr>
        <w:t>Мошенничества, совершенные от имени служб безопасности банков, посредством звонков с мессенджеров и путем вхождения в доверие потерпевших, вынуждая их устанавливать сторонние приложения и переводить денежные средства с банковской карты на счета, используемые преступниками.</w:t>
      </w:r>
    </w:p>
    <w:p>
      <w:pPr>
        <w:pStyle w:val="Normal"/>
        <w:tabs>
          <w:tab w:val="clear" w:pos="708"/>
          <w:tab w:val="left" w:pos="993" w:leader="none"/>
        </w:tabs>
        <w:ind w:left="709" w:right="-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данной ситуации рекомендуется следующее: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/>
      </w:pPr>
      <w:r>
        <w:rPr>
          <w:sz w:val="26"/>
          <w:szCs w:val="26"/>
          <w:lang w:eastAsia="en-US"/>
        </w:rPr>
        <w:t>- не общаться в мобильных мессенджерах, а прекратить разговор и перезвонить в банк по номеру телефона указанному на официальном сайте банка;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 сообщать личный номер паспорта, номера банковской карты и СМС-коды, которые приходят на Ваш телефон от банка;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 устанавливать на мобильный телефон какие-либо программы по просьбе неизвестных лиц и не предоставлять доступ к ранее установленным.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И помните, что правоохранительные органы и банковские организации не используют мобильные мессенджеры </w:t>
      </w:r>
      <w:r>
        <w:rPr>
          <w:sz w:val="26"/>
          <w:szCs w:val="26"/>
          <w:lang w:val="en-US" w:eastAsia="en-US"/>
        </w:rPr>
        <w:t>Viber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WhatsApp</w:t>
      </w:r>
      <w:r>
        <w:rPr>
          <w:sz w:val="26"/>
          <w:szCs w:val="26"/>
          <w:lang w:eastAsia="en-US"/>
        </w:rPr>
        <w:t xml:space="preserve"> и </w:t>
      </w:r>
      <w:r>
        <w:rPr>
          <w:sz w:val="26"/>
          <w:szCs w:val="26"/>
          <w:lang w:val="en-US" w:eastAsia="en-US"/>
        </w:rPr>
        <w:t>Telegram</w:t>
      </w:r>
      <w:r>
        <w:rPr>
          <w:sz w:val="26"/>
          <w:szCs w:val="26"/>
          <w:lang w:eastAsia="en-US"/>
        </w:rPr>
        <w:t xml:space="preserve">, для связи с гражданами. 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-42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 xml:space="preserve">Старший оперуполномоченный ОУР КМ ОВД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-42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Климовичского райисполкома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-42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капитан милиции Бурдоленко Артем Юрьевич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3:00Z</dcterms:created>
  <dc:creator>Customer</dc:creator>
  <dc:description/>
  <dc:language>en-US</dc:language>
  <cp:lastModifiedBy>Пользователь</cp:lastModifiedBy>
  <cp:lastPrinted>2024-01-17T13:26:00Z</cp:lastPrinted>
  <dcterms:modified xsi:type="dcterms:W3CDTF">2024-08-05T08:23:00Z</dcterms:modified>
  <cp:revision>2</cp:revision>
  <dc:subject/>
  <dc:title>УПРАЎЛЕННЕ ЎНУТРАНЫХ СПРАЎ МАГIЛЁЎСКАГА АБЛВЫКАНКАМА</dc:title>
</cp:coreProperties>
</file>