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28575</wp:posOffset>
            </wp:positionV>
            <wp:extent cx="4743450" cy="268605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инистерством по чрезвычайным ситуациям Республики Беларусь совместно с министерствами и ведомствами Республики Беларусь, общественными организациями ежегодно проводится Единый день безопасности, в задачи которого входит профилактика чрезвычайных ситуаций, правонарушений и преступлений, обучение поведению в условиях пожаров и иных чрезвычайных ситуаций, а также оказанию первой медицинской помощи. В этом году он выпадает на 26 сентябр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этот день в организациях всех форм собственности проводятся профилактические мероприятия по предупреждению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дачи Единого дня безопасности – формирование совместными усилиями в обществе культуры безопасности жизнедеятельности, проведение в организациях обучения работников правильным действиям в условиях пожаров и нештатных ситуаций, а также действиям по оказанию первой помощи (то есть самопомощи, взаимопомощи), в том числе до прибытия специальных служб (спасателей, медицинских работников, ми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Цель проведения Единого дня безопасности – максимальное снижение травмирования и гибели людей от внешних причин. Каждый из нас может попасть в ситуацию, в которой его жизнь и здоровье, а также тех, кто оказался рядом, будет зависит от правильности его действий и поведения. Поэтому к проведению Единого дня безопасности необходимо отнестись ответстве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Наглядные материалы находятся на сайте Министерства по чрезвычайным ситуациям Республики Беларусь по ссылке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eastAsia="ru-RU"/>
        </w:rPr>
        <w:t>https://mchs.gov.by/edinyy-den-bezopasnosti/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4-09-16T11:10:00Z</dcterms:modified>
  <cp:revision>16</cp:revision>
  <dc:subject/>
  <dc:title/>
</cp:coreProperties>
</file>