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07645</wp:posOffset>
            </wp:positionV>
            <wp:extent cx="3357245" cy="252476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Безопасный Новый год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овый год и Рождество – долгожданные праздники, любимые всеми. 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 Чтобы помочь каждому жителю нашей страны провести новогодние праздники без ЧС, работники пропаганды МЧС проведут ежегодную республиканскую информационно-пропагандистскую кампанию (акцию) «Безопасный Новый год!»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этом году она пройдёт с 16 по 30 декабря в два этап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о время проведения 1-го этапа, с 16 по 20 декабря, целевой аудиторией мероприятий станут учащиеся школ. Спасатели проведут с ними интерактивные</w:t>
      </w:r>
      <w:r>
        <w:rPr>
          <w:rFonts w:cs="Times New Roman" w:ascii="Times New Roman" w:hAnsi="Times New Roman"/>
          <w:sz w:val="28"/>
          <w:szCs w:val="28"/>
        </w:rPr>
        <w:t xml:space="preserve"> обуча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нятия по основам безопасности жизнедеятельности с использованием игры «Шаги спасения» и «5 отличий», предложат поучаствовать в тематических конкурсах. Все ребята обязательно получат наглядно-изобразительную продукцию и памятные подар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втором этапе акции, который пройдёт с 23 по 30 декабря, мероприятия пройдут в местах с массовым пребыванием людей: торговые центры, рынки, елочные базары, открытые площадки, места продажи пиротехнических изделий. На этом этапе пожарный Дед Мороз</w:t>
      </w:r>
      <w:r>
        <w:rPr>
          <w:rFonts w:cs="Times New Roman" w:ascii="Times New Roman" w:hAnsi="Times New Roman"/>
          <w:sz w:val="28"/>
          <w:szCs w:val="28"/>
        </w:rPr>
        <w:t xml:space="preserve"> и работники МЧ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ут с населением профилактические беседы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ематические викторины, конкурсы и лотереи, </w:t>
      </w:r>
      <w:r>
        <w:rPr>
          <w:rFonts w:cs="Times New Roman" w:ascii="Times New Roman" w:hAnsi="Times New Roman"/>
          <w:sz w:val="28"/>
          <w:szCs w:val="28"/>
        </w:rPr>
        <w:t xml:space="preserve">объяснят правила безопасного использования пиротехники, </w:t>
      </w:r>
      <w:r>
        <w:rPr>
          <w:rFonts w:cs="Times New Roman" w:ascii="Times New Roman" w:hAnsi="Times New Roman"/>
          <w:sz w:val="28"/>
          <w:szCs w:val="28"/>
          <w:lang w:val="en-US"/>
        </w:rPr>
        <w:t>раздадут наглядно-изобразительную продук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имайте участие в акции и получайте не только новые знания в области безопасности, но и полезные подарки, положительные эмоции и приятные воспоминания, которые позволят вам встретить наступающий 2025 год ярко и безопасно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ович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ОЧС напомина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елка должна стоять на прочном основании и быть крепко закреплена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лесную красавицу следует устанавливать подальше от батарей отопления и электроприбор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ядом с елью нельзя ставить подсвечники со свечам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е делайте «снег» из ваты или любых других легко воспламеняющихся вещест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е оставляйте гирлянды включенными на ночь или в то время, когда дома никого нет.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Анна Я. Залещенок</dc:creator>
  <dc:description/>
  <cp:keywords/>
  <dc:language>en-US</dc:language>
  <cp:lastModifiedBy>СПиВсО</cp:lastModifiedBy>
  <cp:lastPrinted>2021-06-01T15:08:00Z</cp:lastPrinted>
  <dcterms:modified xsi:type="dcterms:W3CDTF">2024-12-04T08:19:00Z</dcterms:modified>
  <cp:revision>18</cp:revision>
  <dc:subject/>
  <dc:title/>
</cp:coreProperties>
</file>