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8255</wp:posOffset>
            </wp:positionV>
            <wp:extent cx="3357245" cy="252476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ериод с 24 по 28 февраля 2025 года на территории Климовичского района будет проводиться комплекс мероприятий по гражданской обороне, приуроченный к Всемирному дню гражданской оборо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формирование культуры безопасности жизнедеятельности, повышение уровня информированности населения (персонала организаций) о чрезвычайных ситуациях природного и техногенного характера, укрепления знаний по действиям при поступлении сигнала «Внимание всем!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(с 24 по 27 февраля) будут проведены учения и тренировки на предприятиях и организациях района. В ходе тренировок будут отработаны действия по оповещению населения (персонала организаций), в том числе с запуском электро-сиренного оборудования, смотру готовности гражданских формирований гражданской обороны, а также обучению населения (персонала организаций) поведению в чрезвычайных ситуациях, действиям по сигналам оповещения гражданской обороны, а также навыкам оказания первой помощ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(28 февраля) в учреждениях образования будут проведены тематические занятия, посвященные Всемирному дню гражданской оборо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или возникновения аварии, катастрофы, стихийного бедствия незамедлительно подается сигнал «Внимание всем!», который предупреждает население об опасности массового поражения людей, животных и растений вредными химическими веществами, воздействия на организм радиоактивных веществ, радиационного загрязнения мест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сигнал «Внимание всем!» (звук сирены), нужно как можно скорее включить теле- или радиоприемник, подключиться к сети Интернет для посещения информационных порталов (в первую очередь сайта МЧС: www.112.by) и следовать передаваемым инструкциям. Если предупреждающий сигнал застал вас на улице, необходимо найти ближайшую теле- или радиоточку для получения более подробных инструкций, в том числе обратить внимание на интерактивные рекламные экраны, которые могут быть размещены в местах массового пребывание людей, а также по возможности подключиться к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эти рекомендации, вы сохраните жизнь и здоровье себе и родным. Берегите себя! Телефоны МЧС – «101» и «112».</w:t>
      </w:r>
    </w:p>
    <w:sectPr>
      <w:type w:val="nextPage"/>
      <w:pgSz w:w="11906" w:h="16838"/>
      <w:pgMar w:left="15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6:00Z</dcterms:created>
  <dc:creator>Анна Я. Залещенок</dc:creator>
  <dc:description/>
  <cp:keywords/>
  <dc:language>en-US</dc:language>
  <cp:lastModifiedBy>СПиВсО</cp:lastModifiedBy>
  <cp:lastPrinted>2021-06-01T15:08:00Z</cp:lastPrinted>
  <dcterms:modified xsi:type="dcterms:W3CDTF">2025-02-24T12:52:00Z</dcterms:modified>
  <cp:revision>23</cp:revision>
  <dc:subject/>
  <dc:title/>
</cp:coreProperties>
</file>