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6.11.2024 по 02.12.2024 проводится республиканская профилактическая акция «Неделя цифровой грамот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цифровой гигие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гда, никому и ни при каких обстоятельствах не сообщайте реквизиты своих банковских счетов и банковских карт, в том числе лицам, представившимся сотрудниками банка или правоохранительных орган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лучае поступления звонка «от сотрудника банка», «сотрудника ОВД, других правоохранительных органов» или от «оператора сотовой связи» </w:t>
      </w:r>
      <w:r>
        <w:rPr>
          <w:b/>
          <w:bCs/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уточнить его фамилию, номер телефона, после чего завершить разговор и самим позвонить в банк или другое учреждение. Сообщите о случившемся. Скорее всего, никаких несанкционированных операций не было, и никто из банка не звон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с использованием Вашего счета и правда кто-то будет пытаться совершить несанкционированные операции и банк это заметит, то его сотрудники сперва инициативно заблокируют банковскую платежную карту, затем сообщат Вам причину принятого решения (ничего не уточняя) и пригласят посетить банк с паспортом для получения наличных денежных средств и написания заявления на перевыпуск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Учтите: сотрудники банков, операторов сотовой связи никогда не используют для связи с клиентами мессенджеры («Viber», «Telegram», «WhatsApp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и в коем случае не предоставляйте доступ к мобильному устройству посторонним лицам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икогда не устанавливайте по просьбам незнакомых лиц программы удаленного доступа, такие, например, как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AnyDesk», «RustDesk» и др. Не сообщайте незнакомым лицам сеансовые коды! Через эти приложения мошенники могут получить доступ к мобильному приложению интернет - банкинга на Вашем устройстве и совершить хищение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туплении в социальных сетях сообщений от лиц, состоящих в категории «друзья», «подписчики», с просьбами о предоставлении реквизитов банковских платежных карточек или одолжить денежные средства, или проголосовать за родственника в каком-либо конкурсе - не следует сразу же отвечать на подобные сообщения! Сначала</w:t>
      </w:r>
      <w:r>
        <w:rPr>
          <w:bCs/>
          <w:sz w:val="28"/>
          <w:szCs w:val="28"/>
        </w:rPr>
        <w:t xml:space="preserve"> необходимо связаться с этим человеком (по телефону, лично встретиться) и уточнить, действительно ли он нуждается в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лимовичский РОВД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Grey Wolf</dc:creator>
  <dc:description/>
  <cp:keywords/>
  <dc:language>en-US</dc:language>
  <cp:lastModifiedBy>Пользователь</cp:lastModifiedBy>
  <cp:lastPrinted>2024-11-26T14:42:00Z</cp:lastPrinted>
  <dcterms:modified xsi:type="dcterms:W3CDTF">2024-11-26T13:51:00Z</dcterms:modified>
  <cp:revision>3</cp:revision>
  <dc:subject/>
  <dc:title>УТВЕРЖДАЮ</dc:title>
</cp:coreProperties>
</file>