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б изменении договора найма жилого помещения государственного жилищного фонда:  по требованию нанимателей, объединяющихся в одну сем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1.1.13.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мовичский 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____________</w:t>
        <w:tab/>
        <w:t>_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Л.н.</w:t>
      </w:r>
      <w:r>
        <w:rPr>
          <w:rFonts w:cs="Times New Roman" w:ascii="Times New Roman" w:hAnsi="Times New Roman"/>
          <w:sz w:val="30"/>
          <w:szCs w:val="3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в связи с объединением в одну семью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2537"/>
        <w:gridCol w:w="1841"/>
        <w:gridCol w:w="1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б изменении договора найма жилого помещения государственного жилищного фонда: в следствие признания нанимателем другого члена семьи (п.1.1.13.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мовичский 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</w:t>
        <w:tab/>
        <w:t>_____________________________</w:t>
        <w:tab/>
        <w:t>Телефон______________________</w:t>
        <w:tab/>
        <w:t>Паспорт: Серия/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в связи с признанием нанимателем другого члена семьи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документа)</w:t>
        <w:tab/>
        <w:tab/>
        <w:tab/>
        <w:tab/>
        <w:tab/>
        <w:t xml:space="preserve">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изменении договора найма жилого помещения государственного жилищного фонда: по требованию члена семьи нанимателя (п.1.1.13.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мовичский 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____________</w:t>
        <w:tab/>
        <w:t>_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по требованию члена семьи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2537"/>
        <w:gridCol w:w="1841"/>
        <w:gridCol w:w="1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3:00Z</dcterms:created>
  <dc:creator>Одно окно</dc:creator>
  <dc:description/>
  <cp:keywords/>
  <dc:language>en-US</dc:language>
  <cp:lastModifiedBy>Боброва Зинаида Петровна</cp:lastModifiedBy>
  <cp:lastPrinted>2021-05-19T14:15:00Z</cp:lastPrinted>
  <dcterms:modified xsi:type="dcterms:W3CDTF">2024-09-12T14:15:00Z</dcterms:modified>
  <cp:revision>4</cp:revision>
  <dc:subject/>
  <dc:title/>
</cp:coreProperties>
</file>