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Климовичский 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говор найма (аренды) жилого помещения частного жилищного фонда расположенного по адресу: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Климовичский 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Петр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Климовичи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Климович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ошу зарегистрировать договор найма жилого помещения частного жилого фонда, аренды (субаренды)нежилого помещения, расположенного по адресу: </w:t>
      </w:r>
      <w:r>
        <w:rPr>
          <w:b/>
          <w:sz w:val="30"/>
          <w:szCs w:val="30"/>
          <w:u w:val="single"/>
        </w:rPr>
        <w:t>г.Климовичи , ул.Калинина д.5</w:t>
      </w:r>
      <w:r>
        <w:rPr>
          <w:b/>
          <w:sz w:val="22"/>
          <w:szCs w:val="22"/>
        </w:rPr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а, технический паспорт, свидетельство о государственной регистрации, 3 экземпляра договора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01.07.202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Климовичский 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полнительные соглашения к договору найма жилого помещения частного жилищного фонда граждан, расположенного по адресу: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3:00Z</dcterms:created>
  <dc:creator>new</dc:creator>
  <dc:description/>
  <cp:keywords/>
  <dc:language>en-US</dc:language>
  <cp:lastModifiedBy>Боброва Зинаида Петровна</cp:lastModifiedBy>
  <cp:lastPrinted>2024-09-12T17:29:00Z</cp:lastPrinted>
  <dcterms:modified xsi:type="dcterms:W3CDTF">2024-09-12T14:31:00Z</dcterms:modified>
  <cp:revision>5</cp:revision>
  <dc:subject/>
  <dc:title/>
</cp:coreProperties>
</file>