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3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 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9 ноября 2024 г. № 4-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. Гусар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28575</wp:posOffset>
                  </wp:positionV>
                  <wp:extent cx="609600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изменении решения Гусарк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9.12.2023 года № 39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усарков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Внести в решение Гусарковского сельского Совета депутатов от 29 декабря 2023 г. № 39-3 «О бюджете сельсовета на 2024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кого Совета (далее - сельсовет) на 2024 год по расходам в сумме 183 460,00 белорусских рублей (далее – рубль) исходя и з прогнозируемого объема доходов в сумме 183 460,46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становить минимальный размер дефицита бюджета сельсовета на 2024 год в сумме 0,00 (ноль)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68 804,00» заменить цифрами «183 460,46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168 804,00» заменить цифрами                     «183 460,46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-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А.Л.Василь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296"/>
      </w:tblGrid>
      <w:tr>
        <w:trPr>
          <w:trHeight w:val="1542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1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1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4-1)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659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УТРЕННЕЕ                       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е остатков средств  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ки на начало отчетного 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0,14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0,14</w:t>
            </w:r>
          </w:p>
        </w:tc>
      </w:tr>
    </w:tbl>
    <w:p>
      <w:pPr>
        <w:pStyle w:val="Normal"/>
        <w:tabs>
          <w:tab w:val="clear" w:pos="708"/>
          <w:tab w:val="left" w:pos="1397" w:leader="none"/>
        </w:tabs>
        <w:spacing w:lineRule="exact" w:line="280"/>
        <w:ind w:left="-818" w:firstLine="81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right="112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512"/>
      </w:tblGrid>
      <w:tr>
        <w:trPr>
          <w:trHeight w:val="1542" w:hRule="atLeast"/>
        </w:trPr>
        <w:tc>
          <w:tcPr>
            <w:tcW w:w="5451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2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1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4-1)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2 747,46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7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7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1 37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214,46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4,29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4,29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10,17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0,17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осуществление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 ,пошлин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77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9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9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9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 43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5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5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 460,46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76"/>
      </w:tblGrid>
      <w:tr>
        <w:trPr>
          <w:trHeight w:val="1542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3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1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4-1)                                  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firstLine="709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 160,46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3 742,7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23 742,7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6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6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3 460 ,46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4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1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4-1)                                  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3 460,4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 160,46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742,7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742,7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6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3 4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>Приложение 5                                           к решению</w:t>
            </w:r>
            <w:r>
              <w:rPr>
                <w:sz w:val="30"/>
                <w:szCs w:val="30"/>
              </w:rPr>
              <w:t xml:space="preserve">                                                                     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                                                       Совета депутатов от</w:t>
            </w:r>
            <w:r>
              <w:rPr>
                <w:sz w:val="30"/>
                <w:szCs w:val="30"/>
              </w:rPr>
              <w:t xml:space="preserve">                                                            29.12.2023 № 39-3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 xml:space="preserve">в редакции решения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 29.11.2024 №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4-1)                                  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82"/>
        <w:gridCol w:w="2079"/>
        <w:gridCol w:w="2068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 2021 г. № 50 (Национальный правовой Интернет-портал Республики Беларусь, 25.08.2021г., 5/49362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рограмма «Благоустройств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300,00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3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Customer</dc:creator>
  <dc:description/>
  <cp:keywords/>
  <dc:language>en-US</dc:language>
  <cp:lastModifiedBy>User</cp:lastModifiedBy>
  <cp:lastPrinted>2022-02-19T15:05:00Z</cp:lastPrinted>
  <dcterms:modified xsi:type="dcterms:W3CDTF">2024-12-13T09:27:00Z</dcterms:modified>
  <cp:revision>17</cp:revision>
  <dc:subject/>
  <dc:title/>
</cp:coreProperties>
</file>