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1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еры госпошлины взымаемой с физических лиц за выполнение административных процедур в сфере оборота оруж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разрешение на приобретение гражданского оружия - </w:t>
      </w:r>
      <w:r>
        <w:rPr>
          <w:rFonts w:cs="Times New Roman" w:ascii="Times New Roman" w:hAnsi="Times New Roman"/>
          <w:b/>
          <w:sz w:val="32"/>
          <w:szCs w:val="32"/>
        </w:rPr>
        <w:t xml:space="preserve">1 базовая велич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продление разрешения на приобретение гражданского оружия - </w:t>
      </w:r>
      <w:r>
        <w:rPr>
          <w:rFonts w:cs="Times New Roman" w:ascii="Times New Roman" w:hAnsi="Times New Roman"/>
          <w:b/>
          <w:sz w:val="32"/>
          <w:szCs w:val="32"/>
        </w:rPr>
        <w:t xml:space="preserve">0,5 базовой велич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разрешение на хранение, ношение гражданского оружия - </w:t>
      </w:r>
      <w:r>
        <w:rPr>
          <w:rFonts w:cs="Times New Roman" w:ascii="Times New Roman" w:hAnsi="Times New Roman"/>
          <w:b/>
          <w:sz w:val="32"/>
          <w:szCs w:val="32"/>
        </w:rPr>
        <w:t xml:space="preserve">2 базовые велич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продление разрешения на хранение, ношение гражданского оружия - </w:t>
      </w:r>
      <w:r>
        <w:rPr>
          <w:rFonts w:cs="Times New Roman" w:ascii="Times New Roman" w:hAnsi="Times New Roman"/>
          <w:b/>
          <w:sz w:val="32"/>
          <w:szCs w:val="32"/>
        </w:rPr>
        <w:t xml:space="preserve">1 базовая велич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визиты для оплаты государственной пош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учатель платежа: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ГУ МФ РБ по Могиле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аименование банка: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ОАО АСБ «Беларусбанк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д банка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: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АКВВВ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Y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2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УНП7000152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чет получателя: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BY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36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AKBB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36029170100080000000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Лицевой счет: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03002.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од назначения платежа: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ТАХ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дификатор назначения платежа:</w:t>
      </w:r>
      <w:r>
        <w:rPr>
          <w:rFonts w:cs="Times New Roman" w:ascii="Times New Roman" w:hAnsi="Times New Roman"/>
          <w:b/>
          <w:sz w:val="30"/>
          <w:szCs w:val="30"/>
        </w:rPr>
        <w:t xml:space="preserve"> 901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лижайшая касса расположена по адресу: г. Климовичи, ул. Пролетарская, 16 ОАО «АСБ Белару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36"/>
          <w:szCs w:val="36"/>
        </w:rPr>
        <w:t>ВНИМАНИЕ! Оплату государственной пошлины за выполнение административных процедур по линии разрешительной работы можно осуществить с использованием автоматизированной информационной системы «ЕРИП-МВД», при использовании которой не требуется непосредственный ввод реквизитов 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орядок осуществления платежей по средствам ЕРИП: вход в систему расчета ЕРИП = выбирается МВД = разрешительная система = Могилевская область = г.Климовичи = МВД = для проживающих в Республике Беларусь граждан или (для иностранцев) = выбираете необходимую административную процедуру = вводите личный номер. Реквизиты платежа и сумма определяются автоматичес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 осуществлении платежей за выполнение административных процедур с использованием системы ЕРИП квитанция в орган внутренних дел не предоставляется.</w:t>
      </w:r>
    </w:p>
    <w:p>
      <w:pPr>
        <w:pStyle w:val="Normal"/>
        <w:autoSpaceDE w:val="false"/>
        <w:spacing w:lineRule="auto" w:line="216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284" w:right="284" w:gutter="0" w:header="6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10144760"/>
          <wp:effectExtent l="0" t="0" r="0" b="0"/>
          <wp:wrapNone/>
          <wp:docPr id="1" name="WordPictureWatermark1516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6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-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9:00Z</dcterms:created>
  <dc:creator>User</dc:creator>
  <dc:description/>
  <cp:keywords/>
  <dc:language>en-US</dc:language>
  <cp:lastModifiedBy>Admin</cp:lastModifiedBy>
  <cp:lastPrinted>2022-08-23T09:19:00Z</cp:lastPrinted>
  <dcterms:modified xsi:type="dcterms:W3CDTF">2022-09-16T05:09:00Z</dcterms:modified>
  <cp:revision>2</cp:revision>
  <dc:subject/>
  <dc:title>Выдержки из Закона Республики Беларусь от 13 ноября 2001 г</dc:title>
</cp:coreProperties>
</file>