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8"/>
          <w:szCs w:val="28"/>
        </w:rPr>
        <w:t>Выдержки из Закона Республики Беларусь от 13 ноября 2001 г. N 61-З «ОБ ОРУЖИИ»</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 редакции от 28.12.2023)</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нят Палатой представителей 17 октября 2001 год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добрен Советом Республики 25 октября 2001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регулирует отношения, возникающие при обороте оружия на территории Республики Беларусь, направлен на защиту жизни и здоровья граждан Республики Беларусь, иностранных граждан и лиц без гражданства (далее, если не определено иное, - граждане), собственности, обеспечение общественной безопасности, охрану окружающей среды и природных ресурсов, укрепление международного сотрудничества в борьбе с преступностью и незаконным распространением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Закона распространяются также на отношения, возникающие при обороте боеприпасов к оруж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b/>
          <w:bCs/>
          <w:sz w:val="28"/>
          <w:szCs w:val="28"/>
        </w:rPr>
        <w:t>Статья 1. Основные понятия, применяемые в настоящем Зако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ужие - устройства и предметы, конструктивно предназначенные для поражения живой или иной цели, а также подачи сигналов пиротехническими со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оружие - оружие, которое производит выстрел, предназначено или может быть легко приспособлено для производства выстрела или ускорения пули или снаряда за счет энергии взрывчатого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и компоненты огнестрельного оружия - любые элементы или запасные детали, специально предназначенные для огнестрельного оружия и необходимые для его функционирования, в том числе ствол, корпус или ствольная коробка, затвор или барабан, ось затвора или казенник, а также любое устройство, предназначенное или адаптированное для уменьшения звука, производимого выстр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бесствольное оружие - оружие, в котором в качестве ствола используется гильза пат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ое оружие - оружие, предназначенное для поражения цели при помощи мускульной силы человека при непосредственном контакте этого оружия с объектом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тельное оружие - оружие, в котором для метания поражающего элемента используются мускульная сила человека либо механическое 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невматическое оружие - оружие, в котором для метания поражающего элемента используется энергия сжатого, сжиженного или отвержденного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ружие - оружие, конструктивно предназначенное для занятий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ружие - оружие, предназначенное для любительской и промысловой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ое оружие - оружие, в котором в качестве поражающего элемента используются вещества слезоточивого или раздражающ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гнальное оружие - оружие, конструктивно предназначенное только для подачи световых, дымовых или звуковых сигналов пиротехническими со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гкое оружие - боевое оружие, предназначенное для группового использования несколькими лицами, составляющими расчет: единые, станковые, переносные зенитные и крупнокалиберные пулеметы, противотанковые ружья, ручные, подствольные и станковые гранатометы, безоткатные орудия, переносные противотанковые и зенитные ракетные комплексы, минометы калибра менее 1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лковое оружие - ствольное оружие калибра менее 20 мм, предназначенное для метания пули, дроби или карт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припасы - устройства и предметы, непосредственно предназначенные для поражения цели, выполнения задач, способствующих ее поражению, и содержащие разрывной, пиротехнический или метательный заряды либо их соче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трон - боеприпас, в котором объединены в одно целое посредством гильзы метаемый элемент, метательный заряд и средство иници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оружие травматического действия - огнестрельное короткоствольное или бесствольное оружие, предназначенное для поражения живой цели на расстоянии метаемым элементом травматического патрона и не предназначенное для причинения смерт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вматический патрон - патрон, в котором в качестве метаемого элемента используется травматический снаряд, не предназначенный для причинения смерт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 оружия и боеприпасов - производство, реализация (в том числе продажа (далее - реализация)), передача во владение, приобретение, коллекционирование, экспонирование, учет, хранение, ношение, транспортировка, перевозка, пересылка, использование, изъятие, уничтожение, а также ввоз оружия, его составных частей и компонентов, боеприпасов к нему (далее, если не определено иное, - боеприпасы) на территорию Республики Беларусь и вывоз за ее пре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оружия и боеприпасов - исследование, разработка, испытание, изготовление, ремонт оружия, его составных частей и компонентов, боеприпасов. К производству оружия относится также переделка каких-либо предметов, в результате которой они приобретают свойства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варное оружие и боеприпасы - все виды оружия и боеприпасов, изготовленные до конца 189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ческое оружие и боеприпасы - все виды оружия и боеприпасов, изготовленные до конца 194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кировка оружия - совокупность условных знаков (букв, слов, цифр, геометрических фигур и произвольных изображений), нанесенных производителем на поверхность оружия, позволяющая определить страну, где было изготовлено оружие, его изготовителя, индивидуальный номер единицы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поражающее действие которого основано на использовании горючих веществ, - предмет, объединяющий стеклянную или иную емкость, горючее вещество и приспособление, обеспечивающее воспламенение горючего вещества (зап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ружию, боеприпасам и предметам, поражающее действие которых основано на использовании горючих веществ, не относятся изделия хозяйственно-бытового и производственного назначения, муляжи и макеты, имитирующие внешний вид оружия, боеприпасов и предметов, поражающее действие которых основано на использовании горючих веществ, спортивные снаряды, конструктивно сходные с оружием и боеприпасами (далее - конструктивно сходные с оружием издел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Ограничения, устанавливаемые на оборот служебного и гражданского оружия и боеприпас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 в качестве служебного и гражданского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оружия травматического действия и травматических патронов, за исключением их транзитного перемещения через таможенную границу Евразийского экономического союза в Республике Беларусь с разрешения органов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оружия и боеприпасов, которые имеют форму, имитирующую други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длинностволь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без потери возможности производства выстр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езным стволом калибра более 9,3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его крепления для штыков (штык-но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гладкоствольного оружия, изготовленного либо переделанного под патроны к огнестрельному оружию с нарезным ств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стеней, кастетов, сурикенов, бумерангов и других специально изготов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тронов с пулями бронебойного, зажигательного, разрывного, трассирующего или комбинированного действия и иных боеприпасов, запрещенных международными договорами Республики Беларусь, а также патронов с дробовыми зарядами для газовых пистолетов и револьв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ужия и иных предметов, поражающее действие которых основано на использовании горючих веществ, радиоактивного излучения и биологическ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ого оружия, в котором в качестве поражающего элемента используются вещества, не разрешенные к применению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ых или сигнальных пистолетов и револьверов, конструкция которых позволяет вести стрельбу пулевыми или дробовыми пат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шоковых устройств и искровых разрядников, не соответствующих нормам, устанавливаемым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ого оружия и ножей, клинки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более 9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не спортивных объектов спортивного огнестрельного оружия с нарезным стволом и пневматического оружия с дульной энергией свыше 7,5 Дж, а также спортивного холодного и метательного оружия, за исключением луков и арбалетов, используемых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на служебном или гражданском оружии приспособлений для бесшумной стрельбы и прицелов (прицельных комплексов) ночного видения или их реализация, за исключением прицелов для охоты, порядок использования которых определяется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ылка оружия и боеприпасов, если иное не определ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оружия и боеприпасов гражданами, принимающими участие в собраниях, митингах, уличных шествиях, демонстрациях, пикетировании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гражданами в целях самообороны огнестрельного длинноствольного оружия и холодного оружия, за исключением случаев перевозки или транспортировки указан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и перевозка в населенных пунктах пневматического оружия в незачехленном виде, а также использование такого оружия в населенных пунктах вне стрелковых тиров, стрельбищ, стрелково-охотничьих стендов.</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Право на приобретение гражданского оружия и боеприпасов гражданами, постоянно проживающими в Республике Беларусь</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приобретение гражданского оружия и боеприпасов имеют граждане, постоянно проживающие в Республике Беларусь, достигшие 18-летнего возраста, после получения в органах внутренних дел разрешения на приобретение конкретного вида и типа оружия.</w:t>
      </w:r>
    </w:p>
    <w:p>
      <w:pPr>
        <w:pStyle w:val="ConsPlusNormal"/>
        <w:ind w:firstLine="540"/>
        <w:jc w:val="both"/>
        <w:rPr>
          <w:rFonts w:ascii="Times New Roman" w:hAnsi="Times New Roman" w:cs="Times New Roman"/>
          <w:sz w:val="28"/>
          <w:szCs w:val="28"/>
        </w:rPr>
      </w:pPr>
      <w:bookmarkStart w:id="0" w:name="Par226"/>
      <w:bookmarkEnd w:id="0"/>
      <w:r>
        <w:rPr>
          <w:rFonts w:cs="Times New Roman" w:ascii="Times New Roman" w:hAnsi="Times New Roman"/>
          <w:sz w:val="28"/>
          <w:szCs w:val="28"/>
        </w:rPr>
        <w:t>Газовые пистолеты и револьверы, сигнальное оружие имеют право приобретать граждане, постоянно проживающие в Республике Беларусь, на основании разрешения с последующей регистрацией их в 10-дневный срок в органах внутренних дел. Общее количество приобретенных гражданином, постоянно проживающим в Республике Беларусь, указанных типов оружия не должно превышать двух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ческие распылители, аэрозольные и другие устройства, снаряженные веществами слезоточивого или раздражающего действия, электрошоковые устройства и искровые разрядники, соответствующие нормам, устанавливаемым Министерством здравоохранения, пневматическое оружие с дульной энергией не более 7,5 Дж регистрации не подлежат и приобретаются без получе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ружие имеют право приобретать граждане, постоянно проживающие в Республике Беларусь, в порядке, определяемом Президент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гнестрельное гладкоствольное оружие, охотничье пневматическое оружие имеют право приобретать граждане, постоянно проживающие в Республике Беларусь, имеющие государственное удостоверение на право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гнестрельное оружие с нарезным стволом, охотничье огнестрельное комбинированное оружие, охотничье метательное оружие имеют право приобретать граждане, постоянно проживающие в Республике Беларусь, которым в установленном порядке предоставлено право на охоту, при условии, что они имеют в собственности такое оружие, за исключением охотничьего метательного оружия, либо имеют в собственности охотничье огнестрельное гладкоствольное оружие не менее одного года в течение шести лет, предшествовавших обращению за приобретением охотничьего огнестрельного оружия с нарезным стволом, охотничьего огнестрельного комбинированного оружия, охотничьего метательного оружия, а также считаются в соответствии с законодательством об административных правонарушениях не подвергавшимися административному взысканию по делам об административных правонарушениях, связанных с нарушением правил ведения охотничьего хозяйства и охоты, правил учета, хранения, использования, перевозки или пересылки оружия и боеприпасов, с незаконными приобретением, передачей во владение, хранением, перевозкой, пересылкой или ношением оружия и боеприпасов, со стрельбой из огнестрельного оружия в населенном пункте или в месте, не предназначенном для стрельбы, с уклонением от реализации огнестрельного оружия или боеприпасов в случае аннулирования разрешения на их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приобретенного гражданином, постоянно проживающим в Республике Беларусь, охотничьего огнестрельного оружия с нарезным стволом, охотничьего огнестрельного комбинированного оружия не должно превышать двух единиц, охотничьего огнестрельного гладкоствольного оружия - трех единиц, охотничьего метательного оружия - двух единиц, за исключением случаев, когда указанные виды оружия являются объектом колле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холодное оружие имеют право приобретать граждане, постоянно проживающие в Республике Беларусь, имеющие разрешение органов внутренних дел на хранение и ношение охотничьего огнестрельного оружия. Указанное оружие регистрируется при его реализации торговым предприятием путем отметки в разрешении органов внутренних дел на хранение и ношение охотничьего огнестрельного оружия.</w:t>
      </w:r>
    </w:p>
    <w:p>
      <w:pPr>
        <w:pStyle w:val="ConsPlusNormal"/>
        <w:ind w:firstLine="540"/>
        <w:jc w:val="both"/>
        <w:rPr>
          <w:rFonts w:ascii="Times New Roman" w:hAnsi="Times New Roman" w:cs="Times New Roman"/>
          <w:sz w:val="28"/>
          <w:szCs w:val="28"/>
        </w:rPr>
      </w:pPr>
      <w:bookmarkStart w:id="1" w:name="Par235"/>
      <w:bookmarkEnd w:id="1"/>
      <w:r>
        <w:rPr>
          <w:rFonts w:cs="Times New Roman" w:ascii="Times New Roman" w:hAnsi="Times New Roman"/>
          <w:sz w:val="28"/>
          <w:szCs w:val="28"/>
        </w:rPr>
        <w:t>Приобретенные гражданином, постоянно проживающим в Республике Беларусь, огнестрельное оружие, а также охотничье и спортивное пневматическое и метательное оружие подлежат регистрации в органе внутренних дел в 10-дневный срок со дня их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оружия, указанного в частях второй и девятой настоящей статьи, гражданину, постоянно проживающему в Республике Беларусь, органом внутренних дел выдается разрешение на его хранение и ношение сроком на пять лет на основании документов, определ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гражданином, постоянно проживающим в Республике Беларусь, в орган внутренних дел для получения разрешения на приобретение гражданского оружия, определяется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в Республике Беларусь, впервые приобретающие газовые пистолеты и револьверы, огнестрельное спортивное и охотничье оружие, пневматическое оружие с дульной энергией свыше 7,5 Дж, сигнальное и метательное оружие, обязаны пройти проверку знания правил безопасного обращения с оружием, устанавливаемых Министерством внутренних дел.</w:t>
      </w:r>
    </w:p>
    <w:p>
      <w:pPr>
        <w:pStyle w:val="ConsPlusNormal"/>
        <w:ind w:firstLine="540"/>
        <w:jc w:val="both"/>
        <w:rPr>
          <w:rFonts w:ascii="Times New Roman" w:hAnsi="Times New Roman" w:cs="Times New Roman"/>
          <w:sz w:val="28"/>
          <w:szCs w:val="28"/>
        </w:rPr>
      </w:pPr>
      <w:bookmarkStart w:id="2" w:name="Par242"/>
      <w:bookmarkEnd w:id="2"/>
      <w:r>
        <w:rPr>
          <w:rFonts w:cs="Times New Roman" w:ascii="Times New Roman" w:hAnsi="Times New Roman"/>
          <w:sz w:val="28"/>
          <w:szCs w:val="28"/>
        </w:rPr>
        <w:t>Не имеют права на приобретение оружия самообороны, спортивного, охотничьего и сигнального оружия граждане, постоянно проживающие в Республике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стигшие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 заболевания или физические недостатки, при наличии которых противопоказано владение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 судимость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ывающие наказание в виде ареста, ограничения свободы или лишения свободы на определенный срок за преступления, совершенные по неостор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ергавшиеся административному взысканию за правонарушения, предусмотренные статьями 10.1, 18.15, 19.1, 19.2, частями 2 - 5 статьи 19.3, статьями 19.10, 19.11, 24.3 и 24.23 Кодекса Республики Беларусь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вступило в законную силу постановление о наложении административного взыскания в виде лишения права заниматься определенной деятельностью за нарушение правил ведения охотничьего хозяйства и охоты, - до исполнения такого взыскания либо возникновения обстоятельств, при которых постановление о наложении такого взыскания не подлежит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щие места жительства (пребывания) и (или) не соблюдающие условий, обеспечивающих сохранность оружия и боеприпасов, безопасность их хранения, исключающих доступ к ним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заболеваний и физических недостатков граждан, при наличии которых противопоказано владение оружием, определяется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о сходные с оружием изделия с дульной энергией не более 3 Дж, сигнальные пистолеты и револьверы калибра не более 6 мм и патроны к ним, которые не могут быть использованы в качестве огнестрельного и газового оружия, приобретаются без соответствующего разрешения и не регистр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Аннулирование разрешений</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я на приобретение, хранение или хранение и ношение оружия аннулируются органами, выдавшими эти разрешения либо осуществляющими учет этого оруж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ого отказа от данных разрешений, либо ликвидации юридического лица, либо смерти собственника оружия;</w:t>
      </w:r>
    </w:p>
    <w:p>
      <w:pPr>
        <w:pStyle w:val="ConsPlusNormal"/>
        <w:ind w:firstLine="540"/>
        <w:jc w:val="both"/>
        <w:rPr>
          <w:rFonts w:ascii="Times New Roman" w:hAnsi="Times New Roman" w:cs="Times New Roman"/>
          <w:sz w:val="28"/>
          <w:szCs w:val="28"/>
        </w:rPr>
      </w:pPr>
      <w:bookmarkStart w:id="3" w:name="Par399"/>
      <w:bookmarkEnd w:id="3"/>
      <w:r>
        <w:rPr>
          <w:rFonts w:cs="Times New Roman" w:ascii="Times New Roman" w:hAnsi="Times New Roman"/>
          <w:sz w:val="28"/>
          <w:szCs w:val="28"/>
        </w:rPr>
        <w:t>неоднократного (не менее двух раз в течение года) нарушения либо неисполнения юридическими лицами и гражданами требований, предусмотренных настоящим Законом и иными нормативными правовыми актами, регламентирующими оборот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ой переделки собственником гражданского или служебного оружия и боеприпасов, повлекшей изменение баллистических и других технических характеристик указанных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ери гражданином оружия в результате нарушения правил безопасного обращения с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предусмотренных частью тринадцатой статьи 14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ю решения об аннулировании разрешения по основаниям, предусмотренным абзацем третьим части первой настоящей статьи, должно предшествовать предварительное письменное предупреждение владельца разрешения органом, выдавшим это разрешение. В предупреждении указывается, какие именно правовые нормы и правила нарушены или не выполнены, и устанавливается срок для устранения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может быть обжаловано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у которого аннулировано разрешение в связи с наложением административного взыскания в виде лишения права заниматься определенной деятельностью за нарушение правил ведения охотничьего хозяйства и охоты, вправе вновь обратиться за получением разрешения на те типы гражданского оружия, право на которые он имел до аннулирования разрешения, после исполнения такого взыскания либо возникновения обстоятельств, при которых постановление о наложении такого взыскания не подлежит исполнению. В иных случаях аннулирования разрешения юридическое лицо и гражданин вправе вновь обратиться за получением разрешения через три года после анн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бровольного отказа от разрешений сроки для повторного обращения за их получением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Изъятие оружия и боеприпасов</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оружия и боеприпасов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внутренних дел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лицензии, специального разрешения (лицензии), а также разрешений на приобретение, хранение или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лицензии, прекращения действия или аннулирования специального разрешения (лицензии), аннулирования разрешений на приобретение, хранение или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обстоятельств, препятствующих приобретению оружия, предусмотренных частью тринадцатой статьи 14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юридическими лицами и гражданами установленных настоящим Законом и иными нормативными правовыми актами правил передачи, приобретения, коллекционирования, экспонирования, регистрации, учета, хранения, ношения, перевозки, транспортировки и применения оружия до принятия окончательного решения по этому вопросу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я в собственности граждан боевого или служебного оружия, за исключением наград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и собственника наградного боевого или служеб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самодельных или переделанных оружия и боеприпасов с измененными баллистическими и другими технически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и собственника гражданского оружия до решения вопроса органами внутренних дел о выдаче наследнику разрешения на хранение или хранение и ношение этого оружия, а также смерти гражданина, имевшего на законных основаниях боевое или служебное оруж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нулирования разрешения на постоянное проживание в Республике Беларусь иностранного гражданина или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я уголовного дела в отношении собственника гражданского оружия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до прекращения уголовного преследования, либо до вступления в силу приговора суда, либо в случае применения к нему меры пресечения в виде заключения под стражу до ее от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я к собственнику гражданского оружия защитного предписания до прекраще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контроль в области охраны окружающей среды, рационального использования природных ресурсов, в том числе за охраной и использованием диких животных, относящихся к объектам охоты и рыболовства, древесно-кустарниковой растительности и иных дикорастущих растений, лесного фонда, земель под дикорастущей древесно-кустарниковой растительностью (насаждениями), за состоянием, использованием, охраной, защитой лесного фонда и воспроизводством лесов, ведением охотничьего хозяйства, охотой и рыбной ловлей, обеспечением рыбоводными организациями сохранности рыбы, содержащейся в прудах этих организаций, надзор за рыбохозяйственной деятельностью, в случае нарушения законодательства в пределах их компетенции с последующей передачей оружия в 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моженными органами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ые, а также конфискованные оружие и боеприпасы передаются в органы внутренних дел.</w:t>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ЫДЕРЖКИ ИЗ УКАЗА ПРЕЗИДЕНТА РЕСПУБЛИКИ БЕЛАРУСЬ                                       ОТ 30 АВГУСТА 2002 г. N 473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РАХ ПО СОВЕРШЕНСТВОВАНИЮ РЕГУЛИРОВАНИЯ ОБОРОТА БОЕВОГО, СЛУЖЕБНОГО, ГРАЖДАНСКОГО ОРУЖИЯ И БОЕПРИПАСОВ К НЕМУ НА ТЕРРИТОРИИ РЕСПУБЛИКИ БЕЛАРУСЬ</w:t>
      </w:r>
    </w:p>
    <w:p>
      <w:pPr>
        <w:pStyle w:val="Normal"/>
        <w:autoSpaceDE w:val="false"/>
        <w:spacing w:lineRule="auto" w:line="240" w:before="0" w:after="0"/>
        <w:jc w:val="center"/>
        <w:rPr/>
      </w:pPr>
      <w:r>
        <w:rPr>
          <w:rFonts w:cs="Times New Roman" w:ascii="Times New Roman" w:hAnsi="Times New Roman"/>
          <w:i/>
          <w:sz w:val="28"/>
          <w:szCs w:val="28"/>
        </w:rPr>
        <w:t>(в редакции от 14.02.2024)</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егулирования оборота боевого, служебного, гражданского оружия и боеприпасов к нему на территории Республики Беларусь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бороте боевого, служебного, гражданского оружия и боеприпасов к нему в государственных воинских формированиях и военизированных организациях &lt;*&gt;, таможенных органах, органах прокуратуры и Государственной инспекции охраны животного и растительного мира при Президенте Республики Беларусь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бороте служебного и гражданского оружия и боеприпасов к нему на территории Республики Беларусь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даче в аренду отдельных типов и моделей боевого оружия и боеприпасов к нему, передаваемых органами внутренних дел юридическим лицам с особыми уставными задачами &lt;**&gt;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выдаче оружия и боеприпасов лицам, подлежащим государственной защите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оведении сертификации служебного и гражданского оружия и боеприпасов, а также конструктивно сходных с оружием изделий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Для целей настоящего Указа под государственными воинскими формированиями и военизированными организациями понимаются Вооруженные Силы, органы пограничной службы, внутренние войска Министерства внутренних дел, органы государственной безопасности, транспортные войска, Служба безопасности Президента Республики Беларусь, Оперативно-аналитический центр при Президенте Республики Беларусь, Следственный комитет, Государственный комитет судебных экспертиз, Государственная фельдъегерская служба при Министерстве связи и информатизации, органы внутренних дел, органы финансовых расследований Комитета государственного контроля, органы и подразделения по чрезвычайным ситу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Для целей настоящего Указа под юридическими лицами с особыми уставными задачами понимаются организации, на которые законодательством возложены функции, связанные с использованием и применением служебного оружия.</w:t>
      </w:r>
    </w:p>
    <w:p>
      <w:pPr>
        <w:pStyle w:val="ConsPlusNormal"/>
        <w:ind w:firstLine="540"/>
        <w:jc w:val="both"/>
        <w:rPr/>
      </w:pPr>
      <w:r>
        <w:rPr>
          <w:rFonts w:cs="Times New Roman" w:ascii="Times New Roman" w:hAnsi="Times New Roman"/>
          <w:sz w:val="28"/>
          <w:szCs w:val="28"/>
        </w:rPr>
        <w:t>1-1. Установить:</w:t>
      </w:r>
    </w:p>
    <w:p>
      <w:pPr>
        <w:pStyle w:val="ConsPlusNormal"/>
        <w:ind w:firstLine="540"/>
        <w:jc w:val="both"/>
        <w:rPr>
          <w:rFonts w:ascii="Times New Roman" w:hAnsi="Times New Roman" w:cs="Times New Roman"/>
          <w:sz w:val="28"/>
          <w:szCs w:val="28"/>
        </w:rPr>
      </w:pPr>
      <w:bookmarkStart w:id="4" w:name="Par42"/>
      <w:bookmarkEnd w:id="4"/>
      <w:r>
        <w:rPr>
          <w:rFonts w:cs="Times New Roman" w:ascii="Times New Roman" w:hAnsi="Times New Roman"/>
          <w:sz w:val="28"/>
          <w:szCs w:val="28"/>
        </w:rPr>
        <w:t>перечень отдельных типов и моделей боевого оружия и боеприпасов к нему, сдаваемых органами внутренних дел в аренду юридическим лицам с особыми уставными задачам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тдельных видов, типов и моделей служебного, гражданского оружия и боеприпасов к нему, разрешенных для использования работниками юридических лиц с особыми уставными задачами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юридических лиц с особыми уставными задачами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лужебного и гражданского оружия и боеприпасов, а также конструктивно сходных с оружием изделий, подлежащих обязательному подтверждению соответствия в рамках Национальной системы подтверждения соответствия Республики Беларусь (приложение 4).</w:t>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Реализация оружия и боеприпа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Реализацию оружия и боеприпасов на территории Республики Беларусь могут осущест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осударственные воинские формирования и военизированные организации, таможенные органы, органы прокуратуры и Государственная инспекция;</w:t>
      </w:r>
    </w:p>
    <w:p>
      <w:pPr>
        <w:pStyle w:val="ConsPlusNormal"/>
        <w:ind w:firstLine="540"/>
        <w:jc w:val="both"/>
        <w:rPr>
          <w:rFonts w:ascii="Times New Roman" w:hAnsi="Times New Roman" w:cs="Times New Roman"/>
          <w:sz w:val="28"/>
          <w:szCs w:val="28"/>
        </w:rPr>
      </w:pPr>
      <w:bookmarkStart w:id="5" w:name="Par307"/>
      <w:bookmarkEnd w:id="5"/>
      <w:r>
        <w:rPr>
          <w:rFonts w:cs="Times New Roman" w:ascii="Times New Roman" w:hAnsi="Times New Roman"/>
          <w:sz w:val="28"/>
          <w:szCs w:val="28"/>
        </w:rPr>
        <w:t>5.2. юридические лица с особыми уставными задач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юридические лица, имеющие лицензии, составляющей работой и (или) услугой которых является реализация оружия и боеприпасов (далее, если не определено иное, - юридические лица - поставщ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юридические лица и граждане Республики Беларусь, занимающиеся коллекционированием или экспонированием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рганизации физической культуры и спорта и организации, ведущие охотничье хозяйство;</w:t>
      </w:r>
    </w:p>
    <w:p>
      <w:pPr>
        <w:pStyle w:val="ConsPlusNormal"/>
        <w:ind w:firstLine="540"/>
        <w:jc w:val="both"/>
        <w:rPr>
          <w:rFonts w:ascii="Times New Roman" w:hAnsi="Times New Roman" w:cs="Times New Roman"/>
          <w:sz w:val="28"/>
          <w:szCs w:val="28"/>
        </w:rPr>
      </w:pPr>
      <w:bookmarkStart w:id="6" w:name="Par312"/>
      <w:bookmarkEnd w:id="6"/>
      <w:r>
        <w:rPr>
          <w:rFonts w:cs="Times New Roman" w:ascii="Times New Roman" w:hAnsi="Times New Roman"/>
          <w:sz w:val="28"/>
          <w:szCs w:val="28"/>
        </w:rPr>
        <w:t>5.6. учреждения образования и организации, осуществляющие выдачу государственных удостоверений на право охоты;</w:t>
      </w:r>
    </w:p>
    <w:p>
      <w:pPr>
        <w:pStyle w:val="ConsPlusNormal"/>
        <w:ind w:firstLine="540"/>
        <w:jc w:val="both"/>
        <w:rPr>
          <w:rFonts w:ascii="Times New Roman" w:hAnsi="Times New Roman" w:cs="Times New Roman"/>
          <w:sz w:val="28"/>
          <w:szCs w:val="28"/>
        </w:rPr>
      </w:pPr>
      <w:bookmarkStart w:id="7" w:name="Par313"/>
      <w:bookmarkEnd w:id="7"/>
      <w:r>
        <w:rPr>
          <w:rFonts w:cs="Times New Roman" w:ascii="Times New Roman" w:hAnsi="Times New Roman"/>
          <w:sz w:val="28"/>
          <w:szCs w:val="28"/>
        </w:rPr>
        <w:t>5.7. граждане Республики Беларусь, иностранные граждане и лица без гражданства, постоянно проживающие в Республике Беларусь (далее, если не определено иное, -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Юридическим лицам - поставщикам запрещается реализовывать на территории Республики Беларусь:</w:t>
      </w:r>
    </w:p>
    <w:p>
      <w:pPr>
        <w:pStyle w:val="ConsPlusNormal"/>
        <w:ind w:firstLine="540"/>
        <w:jc w:val="both"/>
        <w:rPr/>
      </w:pPr>
      <w:r>
        <w:rPr>
          <w:rFonts w:cs="Times New Roman" w:ascii="Times New Roman" w:hAnsi="Times New Roman"/>
          <w:sz w:val="28"/>
          <w:szCs w:val="28"/>
        </w:rPr>
        <w:t>6.1. оружие юридическим лицам, а также гражданам, иностранным гражданам и лицам без гражданства, временно пребывающим или временно проживающим в Республике Беларусь, не представившим разрешений на приобретение конкретного вида и типа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ружие и боеприпасы, не имеющие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 а также оружие и боеприпасы без мар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боеприпасы юридическим лицам и гражданам, иностранным гражданам и лицам без гражданства, временно пребывающим или временно проживающим в Республике Беларусь, не представившим разрешений на приобретение конкретного вида и типа оружия или разрешений на хранение или хранение и ношение соответствующе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боеприпасы лицам, подлежащим государствен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способления для бесшумной стрельбы и прицелы (прицельные комплексы) ночного видения к оружию, за исключением прицелов для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ружие и боеприпас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еспублики Беларус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онструктивно сходные с оружием изделия, не имеющие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оружие, не исключенное в установленном порядке из состава Музейного фонд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 поставщики могут осуществлять предпродажную подготовку и регулировку оружия.</w:t>
      </w:r>
    </w:p>
    <w:p>
      <w:pPr>
        <w:pStyle w:val="ConsPlusNormal"/>
        <w:ind w:firstLine="540"/>
        <w:jc w:val="both"/>
        <w:rPr/>
      </w:pPr>
      <w:r>
        <w:rPr>
          <w:rFonts w:cs="Times New Roman" w:ascii="Times New Roman" w:hAnsi="Times New Roman"/>
          <w:sz w:val="28"/>
          <w:szCs w:val="28"/>
        </w:rPr>
        <w:t>7. Органы внутренних дел в соответствии с законодательством имеют право осматривать места хранения и реализации оружия и боеприпасов, требовать от юридических лиц и граждан, иностранных граждан и лиц без гражданства, временно пребывающих или временно проживающих в Республике Беларусь, предоставления документов или их копий, письменной или устной информации, необходимых для осуществления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равил хранения оружия и боеприпасов органы внутренних дел могут направлять юридическим лицам - поставщикам предложение о приостановлении (запрете) деятельности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Юридические лица - поставщики принимают на реализацию в комиссионных магазинах от органов внутренних дел оружие и боеприпасы, обращенные в установленном порядке в доход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цензии, составляющей работой и (или) услугой которых является реализация оружия и боеприпасов, предоставляются в соответствии с законодательством о лиценз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убъекты, указанные в подпунктах 5.2 - 5.7 пункта 5 настоящего Положения, могут реализовывать находящиеся у них на законных основаниях оружие и боеприпасы юридическим лицам, имеющим лицензии, составляющей работой и (или) услугой которых является реализация оружия и боеприпасов, с предварительным уведомлением об этом органов внутренних дел по месту учета указан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аждане, в собственности которых на законных основаниях находится гражданское оружие, вправе, кроме того, реализовыва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юридическим лицам, имеющим лицензии, составляющими работами и (или) услугами которых являются коллекционирование и экспонирование оружия и боеприпасов, либо государственным воинским формированиям и военизированным организациям с предварительным уведомлением органов внутренних дел, выдавших им разрешения на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гражданам, имеющим разрешения на приобретение оружия, и гражданам Республики Беларусь, имеющим лицензии, составляющими работами и (или) услугами которых являются коллекционирование и экспонирование оружия и боеприпасов, после перерегистрации оружия в органах внутренних дел по месту его уч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На территории Республики Беларусь запрещается реал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ружия, не зарегистрированного в органах внутренних дел, либо оружия и боеприпасов, технически непригодных для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ружия, а также конструктивно сходных с оружием изделий без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оружия и боеприпасов, полученных в 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оружия и боеприпасов, находящихся под таможенным контро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боеприпасов к охотничьему огнестрельному гладкоствольному оружию, снаряженных гражданами для част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оружия и боеприпасов иностранными гражданами и лицами без гражданства, временно пребывающими или временно проживающими в Республике Беларусь.</w:t>
      </w:r>
    </w:p>
    <w:p>
      <w:pPr>
        <w:pStyle w:val="Normal"/>
        <w:autoSpaceDE w:val="false"/>
        <w:spacing w:lineRule="auto" w:line="21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обретение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аво на приобретение оружия и боеприпасов на территории Республики Беларусь по разрешениям, выдаваемым органами внутренних дел, имеют субъекты, определенные в статье 11 Закона Республики Беларусь от 13 ноября 2001 г. N 61-З "Об оружии" (далее - Закон Республики Беларусь "Об оружии"), за исключением государственных воинских формирований и военизированных организаций, таможенных органов, органов прокуратуры и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воинские формирования и военизированные организации, таможенные органы, органы прокуратуры и Государственная инспекция приобретают оружие и боеприпасы без получения разрешений органов внутренних дел в порядке, определяемом Президент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приобретение оружия выдается органом внутренних дел на основании заявления. Срок действия разрешения на приобретение оружия - шесть месяцев со дня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рассматривается органом внутренних дел в течение пятнадцати рабочих дней со дня его подачи. В заявлении указываются сведения о видах оружия, планируемых к приобретению, и мерах, принятых для обеспечения учета и сохранности оружия. Заявитель, за исключением заявителей, указанных в части шестой настоящего пункта, также обязан представить документы, удостоверяющие личность, и другие документы, предусмотренные настоящим Положением, законодательными актами ил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риобретение оружия может быть продлен на шесть месяцев по заявлению владельца соответствующего разрешения. Заявление о продлении срока действия указанного разрешения подается за месяц до истечения срока его действия и рассматривается органом внутренних дел в течение пятнадцати рабочих дней со дня подачи заявления.</w:t>
      </w:r>
    </w:p>
    <w:p>
      <w:pPr>
        <w:pStyle w:val="ConsPlusNormal"/>
        <w:ind w:firstLine="540"/>
        <w:jc w:val="both"/>
        <w:rPr>
          <w:rFonts w:ascii="Times New Roman" w:hAnsi="Times New Roman" w:cs="Times New Roman"/>
          <w:sz w:val="28"/>
          <w:szCs w:val="28"/>
        </w:rPr>
      </w:pPr>
      <w:bookmarkStart w:id="8" w:name="Par400"/>
      <w:bookmarkEnd w:id="8"/>
      <w:r>
        <w:rPr>
          <w:rFonts w:cs="Times New Roman" w:ascii="Times New Roman" w:hAnsi="Times New Roman"/>
          <w:sz w:val="28"/>
          <w:szCs w:val="28"/>
        </w:rPr>
        <w:t>Выдача гражданам, иностранным гражданам и лицам без гражданства, временно пребывающим или временно проживающим в Республике Беларусь, разрешений на приобретение гражданского оружия, а также продление срока их действия осуществляются органами внутренних дел на основании документов, установл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ружия и боеприпасов должно оформляться документами установленного образца, перечень, форма и порядок ведения которых определяются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еречень отдельных видов, типов и моделей служебного и гражданского оружия и боеприпасов к нему, разрешенных для использования работниками юридических лиц с особыми уставными задачами, устанавливается Президентом Республики Беларусь. Нормы обеспечения данными оружием и боеприпасами устанавливаются Министерством внутренних дел, если иное не определено законодательными актами. Приобретение боеприпасов взамен израсходованных осуществляется с разрешения органов внутренних дел в порядке, устанавливаемом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с особыми уставными задачами, которым в соответствии с законодательством предоставлено право получать в аренду в органах внутренних дел отдельные типы и модели боевого оружия, могут приобретать взамен его соответствующее служебное и гражданское оружие и боеприпасы к нему по нормам обеспечения боевым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дача органами внутренних дел разрешений на приобретение охотничьего огнестрельного оружия, в том числе с нарезным стволом, организациям, ведущим охотничье хозяйство, а также выдача разрешений на приобретение спортивного и охотничьего оружия организациям физической культуры и спорта, учреждениям образования и организациям, осуществляющим выдачу государственных удостоверений на право охоты, осуществляются на основании заявлений руководителей указанных организаций в соответствии с нормами их обеспечения таким оружием, устанавливаемыми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представляется в орган внутренних дел по месту нахождения организации и рассматривается в течение пятнадцати рабочих дней со дня его подачи. В заявлении, форма которого устанавливается Министерством внутренних дел, указываются сведения о видах оружия, планируемых к приобретению, и мерах, принятых для обеспечения учета и сохранности оружия. Заявитель также обязан представить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обретение юридическими лицами и гражданами, иностранными гражданами и лицами без гражданства, временно пребывающими или временно проживающими в Республике Беларусь, дополнительных сменных и вкладных, в том числе нарезных, стволов к спортивному и охотничьему огнестрельному оружию осуществляется на основании разрешений, выдаваемых органами внутренних дел в порядке, предусмотренном для приобретения оружия, с последующей сертификацией указанных стволов и их регистрацией в соответствии с законодательством об оружии и настоящим Положением.</w:t>
      </w:r>
    </w:p>
    <w:p>
      <w:pPr>
        <w:pStyle w:val="ConsPlusNormal"/>
        <w:ind w:firstLine="540"/>
        <w:jc w:val="both"/>
        <w:rPr>
          <w:rFonts w:ascii="Times New Roman" w:hAnsi="Times New Roman" w:cs="Times New Roman"/>
          <w:sz w:val="28"/>
          <w:szCs w:val="28"/>
        </w:rPr>
      </w:pPr>
      <w:bookmarkStart w:id="9" w:name="Par413"/>
      <w:bookmarkEnd w:id="9"/>
      <w:r>
        <w:rPr>
          <w:rFonts w:cs="Times New Roman" w:ascii="Times New Roman" w:hAnsi="Times New Roman"/>
          <w:sz w:val="28"/>
          <w:szCs w:val="28"/>
        </w:rPr>
        <w:t>22. Спортивное оружие имеют право приобретать граждане Республики Беларусь, являющиеся членами организаций физической культуры и спорта по пулевой стрельбе и имеющие соответствующий членский билет этой организации физической культуры и спорта, при условии, что они занимаются профессиональной или любительской деятельностью, связанной со спортивной стрельбой, не менее пяти лет, а также при условии отсутствия у них правонарушений, связанных с нарушениями правил охоты, оборота оружия и боеприпасов, а также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приобретенного гражданином спортивного огнестрельного оружия с нарезным стволом не должно превышать двух единиц, спортивного огнестрельного гладкоствольного оружия - трех единиц, спортивного холодного оружия - трех единиц, метательного оружия - трех единиц, пневматического оружия - трех единиц, за исключением случаев, когда перечисленные виды оружия являются объектом колле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в собственности спортивное оружие, разрешенное к обороту на территории Республики Беларусь, приобретенное ими на законных основаниях до вступления в силу Закона Республики Беларусь "Об оружии", обязаны при продлении срока действия разрешения на хранение и ношение данного оружия представить в органы внутренних дел по месту учета документы, удостоверяющие право на занятие спортивной стрельбой (членский билет организации физической культуры и спорта по пулевой стрель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гражданами спортивного оружия осуществляется в порядке, предусмотренном для охотничье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выдаче разрешения на приобретение оружия или продлении срока его действ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непредставление заявителем необходи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невозможность обеспечить учет и сохранность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озникновение обстоятельств, предусмотренных частью тринадцатой статьи 14 Закона Республики Беларусь "Об оруж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основания, предусмотренные статьей 25 Закона Республики Беларусь от 28 октября 2008 г. N 433-З "Об основа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выдаче разрешения или продлении срока его действия органы внутренних дел обязаны письменно проинформировать об этом заявителя с указанием мотивированных причин отказа. Отказ в выдаче разрешения или продлении срока его действия либо нарушение сроков рассмотрения заявления могут быть обжалованы заявителем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раждане, впервые приобретающие огнестрельное спортивное и охотничье оружие, а также пневматическое с дульной энергией свыше 7,5 Дж, при получении документа, удостоверяющего право на охоту или занятие спортивной стрельбой, обязаны пройти проверку знания правил безопасного обращения с оружием в соответствующих государственных органах управления физической культуры и спорта, государственных органах лесного хозяйства или в общественных спортивных объединениях по месту жительства (пребывания), а впервые приобретающие газовые пистолеты (револьверы), сигнальное и метательное оружие - в органах внутренних дел по месту жительства (пребы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нение оружия и боеприпас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10" w:name="Par5"/>
      <w:bookmarkEnd w:id="10"/>
      <w:r>
        <w:rPr>
          <w:rFonts w:cs="Times New Roman" w:ascii="Times New Roman" w:hAnsi="Times New Roman"/>
          <w:sz w:val="28"/>
          <w:szCs w:val="28"/>
        </w:rPr>
        <w:t>49. Хранение оружия и боеприпасов разрешается юридическим лицам и гражданам, получившим в органах внутренних дел разрешения на хранение или хранение и ношение оружия. Срок действия разрешения на хранение или хранение и ношение - пять лет со дня выдачи разрешения, он может быть продлен на пять лет по заявлению владельца соответствующего разрешения при представлении документов, предусмотренных законодательными актами (за исключением наградного оружия, разрешение на хранение и ношение которого действует бессрочно). Заявление о продлении срока действия разрешения подается за месяц до истечения срока его действия и рассматривается органом внутренних дел в течение пятнадцати рабочих дней со дня подачи заявления.</w:t>
      </w:r>
    </w:p>
    <w:p>
      <w:pPr>
        <w:pStyle w:val="ConsPlusNormal"/>
        <w:ind w:firstLine="540"/>
        <w:jc w:val="both"/>
        <w:rPr/>
      </w:pPr>
      <w:r>
        <w:rPr>
          <w:rFonts w:cs="Times New Roman" w:ascii="Times New Roman" w:hAnsi="Times New Roman"/>
          <w:sz w:val="28"/>
          <w:szCs w:val="28"/>
        </w:rPr>
        <w:t>54. Принадлежащие гражданам оружие и боеприпас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е оружия и боеприпасов гражданами по месту их пребывания должно осуществляться с соблюдением условий, исключающих доступ к оружию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являющиеся членами спортивных стрелковых обществ и клубов, могут хранить принадлежащие им оружие и боеприпасы в стрелковых тирах, на стрельбищах, стрелково-охотничьих стендах по месту проведения тренировочных стрельб и соревн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200" w:after="0"/>
        <w:ind w:left="708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Постановлени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Совета Министров</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Республики Беларус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r>
      <w:r>
        <w:rPr>
          <w:rFonts w:cs="Times New Roman" w:ascii="Times New Roman" w:hAnsi="Times New Roman"/>
          <w:color w:val="000000"/>
          <w:sz w:val="20"/>
          <w:szCs w:val="20"/>
        </w:rPr>
        <w:tab/>
        <w:t>24.09.2021 N 548</w:t>
      </w:r>
    </w:p>
    <w:p>
      <w:pPr>
        <w:pStyle w:val="Normal"/>
        <w:widowControl w:val="false"/>
        <w:autoSpaceDE w:val="false"/>
        <w:spacing w:lineRule="auto" w:line="240" w:before="0" w:after="0"/>
        <w:rPr>
          <w:rFonts w:ascii="Times New Roman" w:hAnsi="Times New Roman" w:cs="Times New Roman"/>
          <w:color w:val="000000"/>
        </w:rPr>
      </w:pPr>
      <w:bookmarkStart w:id="11" w:name="69"/>
      <w:bookmarkEnd w:id="11"/>
      <w:r>
        <w:rPr>
          <w:rFonts w:cs="Times New Roman" w:ascii="Times New Roman" w:hAnsi="Times New Roman"/>
          <w:color w:val="000000"/>
        </w:rPr>
        <w:t> </w:t>
      </w:r>
    </w:p>
    <w:p>
      <w:pPr>
        <w:pStyle w:val="Normal"/>
        <w:widowControl w:val="false"/>
        <w:tabs>
          <w:tab w:val="clear" w:pos="708"/>
          <w:tab w:val="left" w:pos="11340" w:leader="none"/>
        </w:tabs>
        <w:autoSpaceDE w:val="false"/>
        <w:spacing w:lineRule="auto" w:line="240" w:before="200" w:after="0"/>
        <w:ind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ПЕРЕЧЕНЬ</w:t>
      </w:r>
    </w:p>
    <w:p>
      <w:pPr>
        <w:pStyle w:val="Normal"/>
        <w:widowControl w:val="false"/>
        <w:tabs>
          <w:tab w:val="clear" w:pos="708"/>
          <w:tab w:val="left" w:pos="11340" w:leader="none"/>
        </w:tabs>
        <w:autoSpaceDE w:val="false"/>
        <w:spacing w:lineRule="auto" w:line="240" w:before="0" w:after="0"/>
        <w:ind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ОСУЩЕСТВЛЯЕМЫХ В ОТНОШЕНИИ СУБЪЕКТОВ ХОЗЯЙСТВОВАНИЯ</w:t>
      </w:r>
    </w:p>
    <w:p>
      <w:pPr>
        <w:pStyle w:val="Normal"/>
        <w:widowControl w:val="false"/>
        <w:tabs>
          <w:tab w:val="clear" w:pos="708"/>
          <w:tab w:val="left" w:pos="11340" w:leader="none"/>
        </w:tabs>
        <w:autoSpaceDE w:val="false"/>
        <w:spacing w:lineRule="auto" w:line="240" w:before="0" w:after="0"/>
        <w:ind w:right="140" w:hanging="0"/>
        <w:jc w:val="center"/>
        <w:rPr/>
      </w:pPr>
      <w:r>
        <w:rPr/>
        <w:t>(в редакции от 03.03.2025)</w:t>
      </w:r>
    </w:p>
    <w:tbl>
      <w:tblPr>
        <w:tblW w:w="11482" w:type="dxa"/>
        <w:jc w:val="left"/>
        <w:tblInd w:w="0" w:type="dxa"/>
        <w:tblLayout w:type="fixed"/>
        <w:tblCellMar>
          <w:top w:w="20" w:type="dxa"/>
          <w:left w:w="20" w:type="dxa"/>
          <w:bottom w:w="20" w:type="dxa"/>
          <w:right w:w="20" w:type="dxa"/>
        </w:tblCellMar>
      </w:tblPr>
      <w:tblGrid>
        <w:gridCol w:w="4273"/>
        <w:gridCol w:w="850"/>
        <w:gridCol w:w="2977"/>
        <w:gridCol w:w="1276"/>
        <w:gridCol w:w="2106"/>
      </w:tblGrid>
      <w:tr>
        <w:trPr/>
        <w:tc>
          <w:tcPr>
            <w:tcW w:w="4273" w:type="dxa"/>
            <w:tcBorders>
              <w:top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424" w:hanging="0"/>
              <w:jc w:val="center"/>
              <w:rPr>
                <w:rFonts w:ascii="Times New Roman" w:hAnsi="Times New Roman" w:cs="Times New Roman"/>
                <w:color w:val="000000"/>
              </w:rPr>
            </w:pPr>
            <w:r>
              <w:rPr>
                <w:rFonts w:cs="Times New Roman" w:ascii="Times New Roman" w:hAnsi="Times New Roman"/>
                <w:color w:val="000000"/>
              </w:rPr>
              <w:t>Наименование административной процедуры &lt;1&g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22" w:hanging="0"/>
              <w:jc w:val="center"/>
              <w:rPr>
                <w:rFonts w:ascii="Times New Roman" w:hAnsi="Times New Roman" w:cs="Times New Roman"/>
                <w:color w:val="000000"/>
              </w:rPr>
            </w:pPr>
            <w:r>
              <w:rPr>
                <w:rFonts w:cs="Times New Roman" w:ascii="Times New Roman" w:hAnsi="Times New Roman"/>
                <w:color w:val="000000"/>
              </w:rPr>
              <w:t>Орган-регулято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424" w:hanging="0"/>
              <w:jc w:val="center"/>
              <w:rPr>
                <w:rFonts w:ascii="Times New Roman" w:hAnsi="Times New Roman" w:cs="Times New Roman"/>
                <w:color w:val="000000"/>
              </w:rPr>
            </w:pPr>
            <w:r>
              <w:rPr>
                <w:rFonts w:cs="Times New Roman" w:ascii="Times New Roman" w:hAnsi="Times New Roman"/>
                <w:color w:val="000000"/>
              </w:rPr>
              <w:t>Уполномоченный орг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21" w:hanging="0"/>
              <w:jc w:val="center"/>
              <w:rPr>
                <w:rFonts w:ascii="Times New Roman" w:hAnsi="Times New Roman" w:cs="Times New Roman"/>
                <w:color w:val="000000"/>
              </w:rPr>
            </w:pPr>
            <w:r>
              <w:rPr>
                <w:rFonts w:cs="Times New Roman" w:ascii="Times New Roman" w:hAnsi="Times New Roman"/>
                <w:color w:val="000000"/>
              </w:rPr>
              <w:t>Срок осуществления административной процедуры</w:t>
            </w:r>
          </w:p>
        </w:tc>
        <w:tc>
          <w:tcPr>
            <w:tcW w:w="2106"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02" w:hanging="0"/>
              <w:jc w:val="center"/>
              <w:rPr>
                <w:rFonts w:ascii="Times New Roman" w:hAnsi="Times New Roman" w:cs="Times New Roman"/>
                <w:color w:val="000000"/>
              </w:rPr>
            </w:pPr>
            <w:r>
              <w:rPr>
                <w:rFonts w:cs="Times New Roman" w:ascii="Times New Roman" w:hAnsi="Times New Roman"/>
                <w:color w:val="000000"/>
              </w:rPr>
              <w:t>Вид платы, взимаемой при осуществлении административной процедуры</w:t>
            </w:r>
          </w:p>
        </w:tc>
      </w:tr>
      <w:tr>
        <w:trPr/>
        <w:tc>
          <w:tcPr>
            <w:tcW w:w="11482" w:type="dxa"/>
            <w:gridSpan w:val="5"/>
            <w:tcBorders>
              <w:bottom w:val="single" w:sz="4" w:space="0" w:color="000000"/>
            </w:tcBorders>
            <w:vAlign w:val="center"/>
          </w:tcPr>
          <w:p>
            <w:pPr>
              <w:pStyle w:val="Normal"/>
              <w:widowControl w:val="false"/>
              <w:tabs>
                <w:tab w:val="clear" w:pos="708"/>
                <w:tab w:val="left" w:pos="11340" w:leader="none"/>
              </w:tabs>
              <w:autoSpaceDE w:val="false"/>
              <w:spacing w:lineRule="auto" w:line="240" w:before="200" w:after="0"/>
              <w:ind w:right="1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7</w:t>
            </w:r>
          </w:p>
          <w:p>
            <w:pPr>
              <w:pStyle w:val="Normal"/>
              <w:widowControl w:val="false"/>
              <w:tabs>
                <w:tab w:val="clear" w:pos="708"/>
                <w:tab w:val="left" w:pos="11340" w:leader="none"/>
              </w:tabs>
              <w:autoSpaceDE w:val="false"/>
              <w:spacing w:lineRule="auto" w:line="240" w:before="0" w:after="0"/>
              <w:ind w:right="1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РОТ ОРУЖИЯ, ДЕЯТЕЛЬНОСТЬ ШТЕМПЕЛЬНО-ГРАВЕРНЫХ МАСТЕРСКИХ, ОХРАННАЯ ДЕЯТЕЛЬНОСТ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20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1.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0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1.1. Получ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2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1.2. Измен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2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4. Согласование деятельности, связанной с оружием и боеприпа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1. Получение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 меся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2. Продление срока действия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5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3. Получение разрешения на открытие и функционирование штемпельно-гравер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1 меся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4. Продление срока действия разрешения на открытие и функционирование штемпельно-гравер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5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6. Согласование приобретения, аренды, хранения, ношения, транспортировки и использования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6.1. Получение разрешения на приобретение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6.2. Получение разрешения на получение в аренду отдельных типов и моделей боев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3. Получение разрешения на хранение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4. Получение разрешения на хранение и использование боевого оруж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5. Получение разрешения на хранение и ношение оружия работником юридического лица с особыми уставными задач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6. Получение разрешения на хранение оружия и боеприпасов к нему на период проведения выставки или аукци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7. Получение разрешения на транспортировку и перевозку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8. Продление срока действия разрешения на приобретение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pacing w:lineRule="auto" w:line="240" w:before="0" w:after="0"/>
              <w:ind w:right="122" w:hanging="0"/>
              <w:rPr>
                <w:rFonts w:ascii="Times New Roman" w:hAnsi="Times New Roman" w:cs="Times New Roman"/>
                <w:sz w:val="28"/>
                <w:szCs w:val="28"/>
              </w:rPr>
            </w:pPr>
            <w:bookmarkStart w:id="12" w:name="76"/>
            <w:bookmarkStart w:id="13" w:name="75"/>
            <w:bookmarkStart w:id="14" w:name="74"/>
            <w:bookmarkEnd w:id="12"/>
            <w:bookmarkEnd w:id="13"/>
            <w:bookmarkEnd w:id="14"/>
            <w:r>
              <w:rPr>
                <w:rFonts w:cs="Times New Roman" w:ascii="Times New Roman" w:hAnsi="Times New Roman"/>
                <w:b/>
                <w:bCs/>
                <w:sz w:val="28"/>
                <w:szCs w:val="28"/>
              </w:rPr>
              <w:t>25.14. Согласование трансграничного перемещения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1"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6" w:hanging="0"/>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firstLine="5"/>
              <w:rPr>
                <w:rFonts w:ascii="Times New Roman" w:hAnsi="Times New Roman" w:cs="Times New Roman"/>
                <w:sz w:val="28"/>
                <w:szCs w:val="28"/>
              </w:rPr>
            </w:pPr>
            <w:r>
              <w:rPr>
                <w:rFonts w:cs="Times New Roman" w:ascii="Times New Roman" w:hAnsi="Times New Roman"/>
                <w:sz w:val="28"/>
                <w:szCs w:val="28"/>
              </w:rPr>
              <w:t>25.14.1. Получение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 дней</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15"/>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firstLine="5"/>
              <w:rPr>
                <w:rFonts w:ascii="Times New Roman" w:hAnsi="Times New Roman" w:cs="Times New Roman"/>
                <w:sz w:val="28"/>
                <w:szCs w:val="28"/>
              </w:rPr>
            </w:pPr>
            <w:r>
              <w:rPr>
                <w:rFonts w:cs="Times New Roman" w:ascii="Times New Roman" w:hAnsi="Times New Roman"/>
                <w:sz w:val="28"/>
                <w:szCs w:val="28"/>
              </w:rPr>
              <w:t>25.14.2. Получение заключения (разрешительного документа) на временный ввоз и временный вывоз охотничьего оружия и боеприпасов к нему иностранными гражданами для участия в охоте,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15"/>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рабочих дней</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bl>
    <w:p>
      <w:pPr>
        <w:pStyle w:val="Normal"/>
        <w:widowControl w:val="false"/>
        <w:tabs>
          <w:tab w:val="clear" w:pos="708"/>
          <w:tab w:val="left" w:pos="11340" w:leader="none"/>
        </w:tabs>
        <w:autoSpaceDE w:val="false"/>
        <w:spacing w:lineRule="auto" w:line="240" w:before="0" w:after="0"/>
        <w:ind w:right="424" w:hanging="0"/>
        <w:rPr>
          <w:rFonts w:ascii="Arial" w:hAnsi="Arial" w:cs="Arial"/>
          <w:color w:val="000000"/>
        </w:rPr>
      </w:pPr>
      <w:r>
        <w:rPr>
          <w:rFonts w:cs="Arial" w:ascii="Arial" w:hAnsi="Arial"/>
          <w:color w:val="000000"/>
        </w:rPr>
        <w:t> </w:t>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168"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pPr>
      <w:r>
        <w:rPr>
          <w:rFonts w:cs="Times New Roman" w:ascii="Times New Roman" w:hAnsi="Times New Roman"/>
          <w:b/>
          <w:bCs/>
          <w:sz w:val="30"/>
          <w:szCs w:val="30"/>
        </w:rPr>
        <w:t xml:space="preserve">ПЕРЕЧЕНЬ АДМИНИСТРАТИВНЫХ ПРОЦЕДУР В СФЕРЕ ОБОРОТА ОРУЖИЯ ПО ЗАЯВЛЕНИЯМ ГРАЖДАН </w:t>
      </w:r>
    </w:p>
    <w:p>
      <w:pPr>
        <w:pStyle w:val="Normal"/>
        <w:widowControl w:val="false"/>
        <w:autoSpaceDE w:val="false"/>
        <w:spacing w:lineRule="auto" w:line="168" w:before="0" w:after="0"/>
        <w:jc w:val="center"/>
        <w:rPr>
          <w:rFonts w:ascii="Times New Roman" w:hAnsi="Times New Roman" w:cs="Times New Roman"/>
          <w:b/>
          <w:b/>
          <w:bCs/>
          <w:sz w:val="28"/>
          <w:szCs w:val="28"/>
        </w:rPr>
      </w:pPr>
      <w:hyperlink r:id="rId2">
        <w:r>
          <w:rPr>
            <w:rStyle w:val="InternetLink"/>
            <w:rFonts w:cs="Times New Roman" w:ascii="Times New Roman" w:hAnsi="Times New Roman"/>
            <w:b/>
            <w:bCs/>
            <w:i/>
            <w:iCs/>
            <w:color w:val="0000FF"/>
            <w:sz w:val="28"/>
            <w:szCs w:val="28"/>
          </w:rPr>
          <w:br/>
        </w:r>
        <w:r>
          <w:rPr>
            <w:rStyle w:val="InternetLink"/>
            <w:rFonts w:cs="Times New Roman" w:ascii="Times New Roman" w:hAnsi="Times New Roman"/>
            <w:b/>
            <w:bCs/>
            <w:i/>
            <w:iCs/>
            <w:color w:val="000000"/>
            <w:sz w:val="28"/>
            <w:szCs w:val="28"/>
          </w:rPr>
          <w:t>(Указ Президента Республики Беларусь от 26.04.2010 N 200  "Об административных процедурах, осуществляемых государственными органами и иными организациями по заявлениям граждан")</w:t>
          <w:br/>
        </w:r>
      </w:hyperlink>
    </w:p>
    <w:p>
      <w:pPr>
        <w:pStyle w:val="Normal"/>
        <w:spacing w:lineRule="exact" w:line="260" w:before="0" w:after="0"/>
        <w:jc w:val="both"/>
        <w:rPr>
          <w:rFonts w:ascii="Times New Roman" w:hAnsi="Times New Roman" w:cs="Times New Roman"/>
          <w:b/>
          <w:b/>
          <w:bCs/>
          <w:sz w:val="28"/>
          <w:szCs w:val="28"/>
        </w:rPr>
      </w:pPr>
      <w:r>
        <w:rPr>
          <w:rFonts w:cs="Times New Roman" w:ascii="Times New Roman" w:hAnsi="Times New Roman"/>
          <w:b/>
          <w:sz w:val="28"/>
          <w:szCs w:val="28"/>
        </w:rPr>
        <w:t>21.1. Выдача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явление;</w:t>
      </w:r>
    </w:p>
    <w:p>
      <w:pPr>
        <w:pStyle w:val="Normal"/>
        <w:spacing w:lineRule="exact" w:line="260" w:before="0" w:after="0"/>
        <w:ind w:firstLine="708"/>
        <w:jc w:val="both"/>
        <w:rPr/>
      </w:pPr>
      <w:r>
        <w:rPr>
          <w:rFonts w:cs="Times New Roman" w:ascii="Times New Roman" w:hAnsi="Times New Roman"/>
          <w:i/>
          <w:sz w:val="28"/>
          <w:szCs w:val="28"/>
        </w:rPr>
        <w:t xml:space="preserve">- медицинская справка о состоянии здоровья; </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паспорт или иной документ, удостоверяющий личность; </w:t>
      </w:r>
    </w:p>
    <w:p>
      <w:pPr>
        <w:pStyle w:val="Normal"/>
        <w:spacing w:lineRule="exact" w:line="260" w:before="0" w:after="0"/>
        <w:ind w:firstLine="708"/>
        <w:jc w:val="both"/>
        <w:rPr/>
      </w:pPr>
      <w:r>
        <w:rPr>
          <w:rFonts w:cs="Times New Roman" w:ascii="Times New Roman" w:hAnsi="Times New Roman"/>
          <w:i/>
          <w:sz w:val="28"/>
          <w:szCs w:val="28"/>
        </w:rPr>
        <w:t xml:space="preserve">- две фотографии заявителя (30х40мм); </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государственное удостоверение на право охоты (в случае приобретения спортивного оружия предоставляется членский билет спортивной организации по пулевой стрельб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внесение платы (госпошлины)- 1 базовая величина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действительно в течение 6 месяцев.</w:t>
      </w:r>
    </w:p>
    <w:p>
      <w:pPr>
        <w:pStyle w:val="Normal"/>
        <w:spacing w:lineRule="exact" w:line="260" w:before="0" w:after="0"/>
        <w:jc w:val="both"/>
        <w:rPr>
          <w:rFonts w:ascii="Times New Roman" w:hAnsi="Times New Roman" w:cs="Times New Roman"/>
          <w:b/>
          <w:b/>
          <w:bCs/>
          <w:sz w:val="28"/>
          <w:szCs w:val="28"/>
        </w:rPr>
      </w:pPr>
      <w:r>
        <w:rPr>
          <w:rFonts w:cs="Times New Roman" w:ascii="Times New Roman" w:hAnsi="Times New Roman"/>
          <w:b/>
          <w:sz w:val="28"/>
          <w:szCs w:val="28"/>
        </w:rPr>
        <w:t>21.2. Продление срока действия разрешения на приобрет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на приобретение гражданского оружия;</w:t>
      </w:r>
    </w:p>
    <w:p>
      <w:pPr>
        <w:pStyle w:val="Normal"/>
        <w:spacing w:lineRule="exact" w:line="260" w:before="0" w:after="0"/>
        <w:ind w:firstLine="708"/>
        <w:jc w:val="both"/>
        <w:rPr/>
      </w:pPr>
      <w:r>
        <w:rPr>
          <w:rFonts w:cs="Times New Roman" w:ascii="Times New Roman" w:hAnsi="Times New Roman"/>
          <w:i/>
          <w:sz w:val="28"/>
          <w:szCs w:val="28"/>
        </w:rPr>
        <w:t>- документ, подтверждающий внесение платы (госпошлины) – 0,5 базовой величины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на приобретение гражданского оружия продлевается на 6 месяцев.</w:t>
      </w:r>
    </w:p>
    <w:p>
      <w:pPr>
        <w:pStyle w:val="Normal"/>
        <w:spacing w:lineRule="exact" w:line="260" w:before="0" w:after="0"/>
        <w:jc w:val="both"/>
        <w:rPr/>
      </w:pPr>
      <w:r>
        <w:rPr>
          <w:rFonts w:cs="Times New Roman" w:ascii="Times New Roman" w:hAnsi="Times New Roman"/>
          <w:b/>
          <w:bCs/>
          <w:sz w:val="28"/>
          <w:szCs w:val="28"/>
        </w:rPr>
        <w:t>21.3.1. Выдача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на приобретение гражданского оружи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сертификат соответствия на гражданское оружие (в случае приобретения за пределами Республики Беларусь); </w:t>
      </w:r>
    </w:p>
    <w:p>
      <w:pPr>
        <w:pStyle w:val="Normal"/>
        <w:spacing w:lineRule="exact" w:line="260" w:before="0" w:after="0"/>
        <w:ind w:firstLine="708"/>
        <w:jc w:val="both"/>
        <w:rPr/>
      </w:pPr>
      <w:r>
        <w:rPr>
          <w:rFonts w:cs="Times New Roman" w:ascii="Times New Roman" w:hAnsi="Times New Roman"/>
          <w:i/>
          <w:sz w:val="28"/>
          <w:szCs w:val="28"/>
        </w:rPr>
        <w:t>- документ, подтверждающий внесение платы (госпошлины) - 2 базовые величины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Разрешение выдается в течение 10 дней с момента предоставления указанных документов. Разрешение на хранение и ношение гражданского оружия действительно 5 лет.</w:t>
      </w:r>
    </w:p>
    <w:p>
      <w:pPr>
        <w:pStyle w:val="Normal"/>
        <w:spacing w:lineRule="exact" w:line="260" w:before="0" w:after="0"/>
        <w:jc w:val="both"/>
        <w:rPr/>
      </w:pPr>
      <w:r>
        <w:rPr>
          <w:rFonts w:cs="Times New Roman" w:ascii="Times New Roman" w:hAnsi="Times New Roman"/>
          <w:b/>
          <w:sz w:val="28"/>
          <w:szCs w:val="28"/>
        </w:rPr>
        <w:t>21.3.2. Выдача разрешения на хранение и ношение наградного оружия гражданам  Республики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аградные документы;</w:t>
      </w:r>
    </w:p>
    <w:p>
      <w:pPr>
        <w:pStyle w:val="Normal"/>
        <w:spacing w:lineRule="exact" w:line="260" w:before="0" w:after="0"/>
        <w:ind w:firstLine="708"/>
        <w:jc w:val="both"/>
        <w:rPr/>
      </w:pPr>
      <w:r>
        <w:rPr>
          <w:rFonts w:cs="Times New Roman" w:ascii="Times New Roman" w:hAnsi="Times New Roman"/>
          <w:i/>
          <w:sz w:val="28"/>
          <w:szCs w:val="28"/>
        </w:rPr>
        <w:t>- две фотографии заявителя (30х40мм).</w:t>
      </w:r>
    </w:p>
    <w:p>
      <w:pPr>
        <w:pStyle w:val="Normal"/>
        <w:spacing w:lineRule="exact" w:line="260" w:before="0" w:after="0"/>
        <w:ind w:firstLine="708"/>
        <w:jc w:val="both"/>
        <w:rPr/>
      </w:pPr>
      <w:r>
        <w:rPr>
          <w:rFonts w:cs="Times New Roman" w:ascii="Times New Roman" w:hAnsi="Times New Roman"/>
          <w:sz w:val="28"/>
          <w:szCs w:val="28"/>
        </w:rPr>
        <w:t>Разрешение выдается в течение 10 дней со дня его подачи. Разрешение действительно бессрочно.</w:t>
      </w:r>
    </w:p>
    <w:p>
      <w:pPr>
        <w:pStyle w:val="Normal"/>
        <w:spacing w:lineRule="exact" w:line="260" w:before="0" w:after="0"/>
        <w:jc w:val="both"/>
        <w:rPr>
          <w:rFonts w:ascii="Times New Roman" w:hAnsi="Times New Roman" w:cs="Times New Roman"/>
          <w:b/>
          <w:b/>
          <w:bCs/>
          <w:sz w:val="28"/>
          <w:szCs w:val="28"/>
        </w:rPr>
      </w:pPr>
      <w:r>
        <w:rPr>
          <w:rFonts w:cs="Times New Roman" w:ascii="Times New Roman" w:hAnsi="Times New Roman"/>
          <w:b/>
          <w:sz w:val="28"/>
          <w:szCs w:val="28"/>
        </w:rPr>
        <w:t>21.4. Продление срока действия разрешения на хранение и ношение гражданского оружия гражданам Республики Беларусь, иностранным гражданам и лицам без гражданства, постоя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я на хранение и ношение гражданского оружи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государственное удостоверение на право охоты (в случае продления срока действия разрешения на хранение и ношение охотничьего оружи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членский билет спортивной организации по пулевой стрельбе (в случае продления срока действия разрешения на хранение ношение спортивного оружия);</w:t>
      </w:r>
    </w:p>
    <w:p>
      <w:pPr>
        <w:pStyle w:val="Normal"/>
        <w:spacing w:lineRule="exact" w:line="260" w:before="0" w:after="0"/>
        <w:ind w:firstLine="708"/>
        <w:jc w:val="both"/>
        <w:rPr/>
      </w:pPr>
      <w:r>
        <w:rPr>
          <w:rFonts w:cs="Times New Roman" w:ascii="Times New Roman" w:hAnsi="Times New Roman"/>
          <w:i/>
          <w:sz w:val="28"/>
          <w:szCs w:val="28"/>
        </w:rPr>
        <w:t>- медицинская справка о состоянии здоровья;</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внесение платы (госпошлины) - 1 базовая величина за каждую единицу гражданского оружия.</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на хранение и ношение гражданского оружия продлевается на 5 лет.</w:t>
      </w:r>
    </w:p>
    <w:p>
      <w:pPr>
        <w:pStyle w:val="Heading1"/>
        <w:tabs>
          <w:tab w:val="clear" w:pos="708"/>
          <w:tab w:val="left" w:pos="317" w:leader="none"/>
        </w:tabs>
        <w:spacing w:lineRule="exact" w:line="260"/>
        <w:ind w:left="0" w:hanging="0"/>
        <w:jc w:val="both"/>
        <w:rPr/>
      </w:pPr>
      <w:r>
        <w:rPr>
          <w:b/>
        </w:rPr>
        <w:t>21.5. Выдача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r>
        <w:rPr>
          <w:b/>
          <w:szCs w:val="28"/>
        </w:rPr>
        <w:t>.</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pPr>
      <w:r>
        <w:rPr/>
        <w:t>- заявление;</w:t>
      </w:r>
    </w:p>
    <w:tbl>
      <w:tblPr>
        <w:tblW w:w="11341" w:type="dxa"/>
        <w:jc w:val="left"/>
        <w:tblInd w:w="-1" w:type="dxa"/>
        <w:tblLayout w:type="fixed"/>
        <w:tblCellMar>
          <w:top w:w="0" w:type="dxa"/>
          <w:left w:w="0" w:type="dxa"/>
          <w:bottom w:w="0" w:type="dxa"/>
          <w:right w:w="0" w:type="dxa"/>
        </w:tblCellMar>
      </w:tblPr>
      <w:tblGrid>
        <w:gridCol w:w="11341"/>
      </w:tblGrid>
      <w:tr>
        <w:trPr/>
        <w:tc>
          <w:tcPr>
            <w:tcW w:w="11341" w:type="dxa"/>
            <w:tcBorders/>
          </w:tcPr>
          <w:p>
            <w:pPr>
              <w:pStyle w:val="ConsPlusNormal"/>
              <w:spacing w:lineRule="exact" w:line="260"/>
              <w:jc w:val="both"/>
              <w:rPr>
                <w:rFonts w:ascii="Times New Roman" w:hAnsi="Times New Roman" w:cs="Times New Roman"/>
                <w:i/>
                <w:i/>
                <w:sz w:val="28"/>
                <w:szCs w:val="28"/>
              </w:rPr>
            </w:pPr>
            <w:r>
              <w:rPr>
                <w:rFonts w:cs="Times New Roman" w:ascii="Times New Roman" w:hAnsi="Times New Roman"/>
                <w:i/>
                <w:sz w:val="28"/>
                <w:szCs w:val="28"/>
              </w:rPr>
              <w:t>- документ для выезда за границу;</w:t>
            </w:r>
          </w:p>
        </w:tc>
      </w:tr>
      <w:tr>
        <w:trPr/>
        <w:tc>
          <w:tcPr>
            <w:tcW w:w="11341" w:type="dxa"/>
            <w:tcBorders/>
          </w:tcPr>
          <w:p>
            <w:pPr>
              <w:pStyle w:val="ConsPlusNormal"/>
              <w:spacing w:lineRule="exact" w:line="260"/>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законность пребывания иностранного гражданина или лица без гражданства в Республике Беларусь (отметка о регистрации по месту фактического временного пребывания или разрешение на временное проживание, дипломатическая, консульская, служебная или иная аккредитационная карточка), за исключением лиц, не подлежащих регистрации;</w:t>
            </w:r>
          </w:p>
        </w:tc>
      </w:tr>
    </w:tbl>
    <w:p>
      <w:pPr>
        <w:pStyle w:val="Normal"/>
        <w:spacing w:lineRule="exact" w:line="260" w:before="0" w:after="0"/>
        <w:ind w:firstLine="708"/>
        <w:jc w:val="both"/>
        <w:rPr/>
      </w:pPr>
      <w:r>
        <w:rPr>
          <w:rFonts w:cs="Times New Roman" w:ascii="Times New Roman" w:hAnsi="Times New Roman"/>
          <w:i/>
          <w:sz w:val="28"/>
          <w:szCs w:val="28"/>
        </w:rPr>
        <w:t>- ходатайство дипломатического представительства или консульского учреждения государства гражданской принадлежности заявителя;</w:t>
      </w:r>
    </w:p>
    <w:p>
      <w:pPr>
        <w:pStyle w:val="Normal"/>
        <w:spacing w:lineRule="exact" w:line="260" w:before="0" w:after="0"/>
        <w:ind w:firstLine="708"/>
        <w:jc w:val="both"/>
        <w:rPr/>
      </w:pPr>
      <w:r>
        <w:rPr>
          <w:rFonts w:cs="Times New Roman" w:ascii="Times New Roman" w:hAnsi="Times New Roman"/>
          <w:i/>
          <w:sz w:val="28"/>
          <w:szCs w:val="28"/>
        </w:rPr>
        <w:t xml:space="preserve">- документ, подтверждающий внесения платы - 1 базовая величина за каждую единицу гражданского оружия. </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действительно в течение 6 месяцев.</w:t>
      </w:r>
    </w:p>
    <w:p>
      <w:pPr>
        <w:pStyle w:val="Heading1"/>
        <w:tabs>
          <w:tab w:val="clear" w:pos="708"/>
          <w:tab w:val="left" w:pos="317" w:leader="none"/>
        </w:tabs>
        <w:spacing w:lineRule="exact" w:line="260"/>
        <w:ind w:left="0" w:hanging="0"/>
        <w:jc w:val="both"/>
        <w:rPr>
          <w:b/>
          <w:b/>
          <w:szCs w:val="28"/>
        </w:rPr>
      </w:pPr>
      <w:r>
        <w:rPr>
          <w:b/>
        </w:rPr>
        <w:t>21.6. Продление срока действия разрешения на приобретение гражданского оружия иностранным гражданам и лицам без гражданства, временно пребывающим или временно проживающим в Республике Беларусь.</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аявление;</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для выезда за границу;</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законность пребывания иностранного гражданина в Республике Беларусь (отметка о регистрации по месту временного фактического пребывания или разрешение на временное проживание, дипломатическая, консульская, служебная или иная аккредитационная карточка;)</w:t>
      </w:r>
    </w:p>
    <w:p>
      <w:pPr>
        <w:pStyle w:val="Normal"/>
        <w:spacing w:lineRule="exact" w:line="260" w:before="0" w:after="0"/>
        <w:ind w:firstLine="708"/>
        <w:jc w:val="both"/>
        <w:rPr/>
      </w:pPr>
      <w:r>
        <w:rPr>
          <w:rFonts w:cs="Times New Roman" w:ascii="Times New Roman" w:hAnsi="Times New Roman"/>
          <w:i/>
          <w:sz w:val="28"/>
          <w:szCs w:val="28"/>
        </w:rPr>
        <w:t>-ходатайство дипломатического представительства или консульского учреждения государства гражданской принадлежности заявителя;</w:t>
      </w:r>
    </w:p>
    <w:p>
      <w:pPr>
        <w:pStyle w:val="Normal"/>
        <w:spacing w:lineRule="exact" w:line="260" w:before="0" w:after="0"/>
        <w:ind w:firstLine="708"/>
        <w:jc w:val="both"/>
        <w:rPr/>
      </w:pPr>
      <w:r>
        <w:rPr>
          <w:rFonts w:cs="Times New Roman" w:ascii="Times New Roman" w:hAnsi="Times New Roman"/>
          <w:i/>
          <w:sz w:val="28"/>
          <w:szCs w:val="28"/>
        </w:rPr>
        <w:t xml:space="preserve">- документ, подтверждающий внесения платы – 0,5 базовой величины за каждую единицу гражданского оружия. </w:t>
      </w:r>
    </w:p>
    <w:p>
      <w:pPr>
        <w:pStyle w:val="Normal"/>
        <w:spacing w:lineRule="exact" w:line="260" w:before="0" w:after="0"/>
        <w:ind w:firstLine="708"/>
        <w:jc w:val="both"/>
        <w:rPr/>
      </w:pPr>
      <w:r>
        <w:rPr>
          <w:rFonts w:cs="Times New Roman" w:ascii="Times New Roman" w:hAnsi="Times New Roman"/>
          <w:sz w:val="28"/>
          <w:szCs w:val="28"/>
        </w:rPr>
        <w:t>Заявление рассматривается 15 рабочих дней со дня его подачи. Разрешение продлевается на 6 месяцев.</w:t>
      </w:r>
      <w:r>
        <w:rPr>
          <w:rFonts w:cs="Times New Roman" w:ascii="Times New Roman" w:hAnsi="Times New Roman"/>
          <w:i/>
          <w:sz w:val="28"/>
          <w:szCs w:val="28"/>
        </w:rPr>
        <w:t xml:space="preserve"> </w:t>
      </w:r>
    </w:p>
    <w:p>
      <w:pPr>
        <w:pStyle w:val="Normal"/>
        <w:spacing w:lineRule="exact" w:line="2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7.Выдача пользователями охотничьих угодий разрешения на ношение охотничьего оружия, полученного гражданами Республики Беларусь, иностранными гражданами и лицами без гражданства во временное пользование на время охоты у пользователя охотничьих угодий </w:t>
      </w:r>
    </w:p>
    <w:p>
      <w:pPr>
        <w:pStyle w:val="Normal"/>
        <w:spacing w:lineRule="exact" w:line="260" w:before="0" w:after="0"/>
        <w:jc w:val="both"/>
        <w:rPr>
          <w:rFonts w:ascii="Times New Roman" w:hAnsi="Times New Roman" w:cs="Times New Roman"/>
          <w:bCs/>
          <w:sz w:val="28"/>
          <w:szCs w:val="28"/>
        </w:rPr>
      </w:pPr>
      <w:r>
        <w:rPr>
          <w:rFonts w:cs="Times New Roman" w:ascii="Times New Roman" w:hAnsi="Times New Roman"/>
          <w:bCs/>
          <w:sz w:val="28"/>
          <w:szCs w:val="28"/>
        </w:rPr>
        <w:t>Предоставляются следующие документы:</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паспорт или иной документ, удостоверяющий личность;</w:t>
      </w:r>
    </w:p>
    <w:p>
      <w:pPr>
        <w:pStyle w:val="Normal"/>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документ, подтверждающий законность пребывания иностранного гражданина или лица без гражданства в Республике Беларусь, за исключением лиц, не подлежащих регистрации – для иностранных граждан и лиц без гражданства;</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документ для выезда за границу – иностранных граждан и лиц без гражданства, временно пребывающих или временно проживающих в Республике Беларусь; </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государственное удостоверение на право охоты – для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органов внутренних дел на хранение и ношение охотничьего оружия - для граждан Республики Беларусь, иностранных граждан и лиц без гражданства, постоянно проживающих в Республике Беларусь;</w:t>
      </w:r>
    </w:p>
    <w:p>
      <w:pPr>
        <w:pStyle w:val="Normal"/>
        <w:autoSpaceDE w:val="false"/>
        <w:spacing w:lineRule="exact" w:line="2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разрешение на хранение и ношение охотничьего оружия, выданное в государстве обычного места жительства иностранного гражданина, лица без гражданства, - для иностранных граждан и лиц без гражданства, временно пребывающих или временно проживающих в Республике Беларусь.</w:t>
      </w:r>
    </w:p>
    <w:p>
      <w:pPr>
        <w:pStyle w:val="Normal"/>
        <w:spacing w:lineRule="exact" w:line="26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а бесплатная. Заявление рассматривается в день обращения. Разрешение действительно на срок действия договора оказания туристических услуг на проведение охотничьего тура, заключенного с пользователем охотничьих угодий.</w:t>
      </w:r>
    </w:p>
    <w:p>
      <w:pPr>
        <w:pStyle w:val="Normal"/>
        <w:spacing w:lineRule="exact" w:line="260" w:before="0" w:after="0"/>
        <w:jc w:val="both"/>
        <w:rPr>
          <w:rFonts w:ascii="Times New Roman" w:hAnsi="Times New Roman" w:cs="Times New Roman"/>
          <w:b/>
          <w:b/>
          <w:sz w:val="28"/>
          <w:szCs w:val="28"/>
        </w:rPr>
      </w:pPr>
      <w:r>
        <w:rPr>
          <w:rFonts w:cs="Times New Roman" w:ascii="Times New Roman" w:hAnsi="Times New Roman"/>
          <w:b/>
          <w:sz w:val="28"/>
          <w:szCs w:val="28"/>
        </w:rPr>
        <w:t>21-1.1. Получ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 составляющими работами и (или) услугами которой являются коллекционирование и экспонирование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Предоставляются следующие документ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заявление с указанием номера и даты договора об оказании Департаментом охраны Министерства внутренних дел охранных услуг по охране объектов (имущества) соискателя лицензии с использованием средств и систем охран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медицинская справка о состоянии здоровья;</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копия документа, подтверждающего наличие на праве собственности или ином законном основании помещения, здания, необходимых для осуществления коллекционирования и экспонирова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сведения об условиях для размеще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уплату государственной пошлины – 10 базовых величин.</w:t>
      </w:r>
    </w:p>
    <w:p>
      <w:pPr>
        <w:pStyle w:val="Normal"/>
        <w:spacing w:lineRule="exact" w:line="26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рассматривается 25 рабочих дней со дня его приема заявления. Лицензия действует бессрочно.</w:t>
      </w:r>
    </w:p>
    <w:p>
      <w:pPr>
        <w:pStyle w:val="Normal"/>
        <w:spacing w:lineRule="exact" w:line="260" w:before="0" w:after="0"/>
        <w:jc w:val="both"/>
        <w:rPr>
          <w:rFonts w:ascii="Times New Roman" w:hAnsi="Times New Roman" w:cs="Times New Roman"/>
          <w:b/>
          <w:b/>
          <w:sz w:val="28"/>
          <w:szCs w:val="28"/>
        </w:rPr>
      </w:pPr>
      <w:r>
        <w:rPr>
          <w:rFonts w:cs="Times New Roman" w:ascii="Times New Roman" w:hAnsi="Times New Roman"/>
          <w:b/>
          <w:sz w:val="28"/>
          <w:szCs w:val="28"/>
        </w:rPr>
        <w:t>21-1.2. Измен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 составляющими работами и (или) услугами которой являются коллекционирование и экспонирование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Предоставляются следующие документ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заявление с указанием номера и даты договора об оказании Департаментом охраны Министерства внутренних дел охранных услуг по охране объектов (имущества) лицензиата с использованием средств и систем охраны;</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медицинская справка о состоянии здоровья;</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копия документа, подтверждающего наличие на праве собственности или ином законном основании помещения, здания, необходимых для осуществления коллекционирования и экспонирова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сведения об условиях для размещения оружия и боеприпасов;</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уплату государственной пошлины – 5 базовых величин.</w:t>
      </w:r>
    </w:p>
    <w:p>
      <w:pPr>
        <w:pStyle w:val="Normal"/>
        <w:spacing w:lineRule="exact" w:line="260" w:before="0" w:after="0"/>
        <w:jc w:val="both"/>
        <w:rPr>
          <w:rFonts w:ascii="Times New Roman" w:hAnsi="Times New Roman" w:cs="Times New Roman"/>
          <w:sz w:val="28"/>
          <w:szCs w:val="28"/>
        </w:rPr>
      </w:pPr>
      <w:r>
        <w:rPr>
          <w:rFonts w:cs="Times New Roman" w:ascii="Times New Roman" w:hAnsi="Times New Roman"/>
          <w:sz w:val="28"/>
          <w:szCs w:val="28"/>
        </w:rPr>
        <w:tab/>
        <w:t>Заявление рассматривается 25 рабочих дней со дня его приема заявления. Лицензия действует бессрочно.</w:t>
      </w:r>
    </w:p>
    <w:sectPr>
      <w:headerReference w:type="default" r:id="rId3"/>
      <w:type w:val="nextPage"/>
      <w:pgSz w:w="11906" w:h="16838"/>
      <w:pgMar w:left="284" w:right="284" w:gutter="0" w:header="6"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734175" cy="10144760"/>
          <wp:effectExtent l="0" t="0" r="0" b="0"/>
          <wp:wrapNone/>
          <wp:docPr id="1" name="WordPictureWatermark1516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168955" descr=""/>
                  <pic:cNvPicPr>
                    <a:picLocks noChangeAspect="1" noChangeArrowheads="1"/>
                  </pic:cNvPicPr>
                </pic:nvPicPr>
                <pic:blipFill>
                  <a:blip r:embed="rId1">
                    <a:lum bright="70000" contrast="-70000"/>
                  </a:blip>
                  <a:srcRect l="-8" t="-5" r="-8" b="-5"/>
                  <a:stretch>
                    <a:fillRect/>
                  </a:stretch>
                </pic:blipFill>
                <pic:spPr bwMode="auto">
                  <a:xfrm>
                    <a:off x="0" y="0"/>
                    <a:ext cx="6734175" cy="1014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040" w:firstLine="720"/>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документа"/>
    <w:basedOn w:val="Normal"/>
    <w:qFormat/>
    <w:pPr>
      <w:spacing w:lineRule="auto" w:line="240" w:before="0" w:after="0"/>
      <w:ind w:firstLine="720"/>
      <w:jc w:val="both"/>
    </w:pPr>
    <w:rPr>
      <w:rFonts w:ascii="Times New Roman" w:hAnsi="Times New Roman" w:cs="Times New Roman"/>
      <w:sz w:val="30"/>
      <w:szCs w:val="24"/>
    </w:rPr>
  </w:style>
  <w:style w:type="paragraph" w:styleId="Style18">
    <w:name w:val="СТАТЬЯ"/>
    <w:qFormat/>
    <w:pPr>
      <w:keepNext w:val="true"/>
      <w:keepLines/>
      <w:widowControl/>
      <w:overflowPunct w:val="false"/>
      <w:autoSpaceDE w:val="false"/>
      <w:bidi w:val="0"/>
      <w:spacing w:before="240" w:after="240"/>
      <w:ind w:left="2410" w:right="255" w:hanging="1701"/>
    </w:pPr>
    <w:rPr>
      <w:rFonts w:ascii="Times New Roman" w:hAnsi="Times New Roman" w:eastAsia="Times New Roman" w:cs="Times New Roman"/>
      <w:b/>
      <w:color w:val="000000"/>
      <w:sz w:val="30"/>
      <w:szCs w:val="20"/>
      <w:lang w:val="ru-RU" w:eastAsia="en-US"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71D3C3EB1B08E736A0577DB6E6C896C2C6400B94B25725A0EEDF9746AAD7D3A5F829C1BE4F431889AFF857HDX3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04:00Z</dcterms:created>
  <dc:creator>User</dc:creator>
  <dc:description/>
  <dc:language>en-US</dc:language>
  <cp:lastModifiedBy>ПОЛЬЗОВАТЕЛЬ</cp:lastModifiedBy>
  <cp:lastPrinted>2024-07-04T08:02:00Z</cp:lastPrinted>
  <dcterms:modified xsi:type="dcterms:W3CDTF">2025-04-09T06:04:00Z</dcterms:modified>
  <cp:revision>2</cp:revision>
  <dc:subject/>
  <dc:title>Выдержки из Закона Республики Беларусь от 13 ноября 2001 г</dc:title>
</cp:coreProperties>
</file>