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84" w:firstLine="3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ОВД </w:t>
      </w:r>
    </w:p>
    <w:p>
      <w:pPr>
        <w:pStyle w:val="Normal"/>
        <w:spacing w:lineRule="auto" w:line="240" w:before="0" w:after="0"/>
        <w:ind w:left="1884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 райисполкома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(Фамилия, имя, отчество заявителя)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(адрес места жительства)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1884" w:firstLine="378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(место работы, должность)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(контактные телеф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одлить разрешение на хранение, ношение охотничьего (спортивного) оружия с нарезным стволом___________________________________________________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0"/>
          <w:szCs w:val="28"/>
        </w:rPr>
        <w:t>(марка, калибр,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хранение и ношение указанного оружия имею разрешение №__________ выданное УВД Могилевского облисполкома сроком действия до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мею государственное удостоверение на право охоты (членский билет стрелковой организации) №________________________________________, выданное 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хранения оружия по месту жительства имеется металлический сейф, запирающийся на замок. Доступ посторонних лиц к оружию исключен. </w:t>
        <w:tab/>
        <w:t>Помещение (место) хранения оружия оборудовано техническими средствами  охранной сигнализации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что оборудовано сейф или поме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и какой сигнализацией, автономной либо с выводом на ПЦО Департамента охраны МВД Р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8"/>
          <w:szCs w:val="30"/>
        </w:rPr>
        <w:t>С правилами оборота оружия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17"/>
        <w:tabs>
          <w:tab w:val="clear" w:pos="708"/>
          <w:tab w:val="left" w:pos="3705" w:leader="none"/>
        </w:tabs>
        <w:ind w:hanging="0"/>
        <w:rPr/>
      </w:pPr>
      <w:r>
        <w:rPr>
          <w:szCs w:val="30"/>
        </w:rPr>
        <w:t>«      » _________ 20___ г.</w:t>
        <w:tab/>
        <w:tab/>
        <w:t>____________              (_________________________)</w:t>
      </w:r>
    </w:p>
    <w:p>
      <w:pPr>
        <w:pStyle w:val="Style17"/>
        <w:tabs>
          <w:tab w:val="clear" w:pos="708"/>
          <w:tab w:val="left" w:pos="3705" w:leader="none"/>
        </w:tabs>
        <w:ind w:hanging="0"/>
        <w:rPr/>
      </w:pPr>
      <w:r>
        <w:rPr>
          <w:szCs w:val="30"/>
        </w:rPr>
        <w:tab/>
        <w:tab/>
        <w:t xml:space="preserve">     (</w:t>
      </w:r>
      <w:r>
        <w:rPr>
          <w:sz w:val="22"/>
          <w:szCs w:val="22"/>
        </w:rPr>
        <w:t>подпись)</w:t>
        <w:tab/>
        <w:tab/>
        <w:t xml:space="preserve">                         (фамилия, инициалы)</w:t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567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Style17"/>
        <w:tabs>
          <w:tab w:val="clear" w:pos="708"/>
          <w:tab w:val="left" w:pos="5670" w:leader="none"/>
        </w:tabs>
        <w:ind w:hanging="0"/>
        <w:rPr>
          <w:szCs w:val="30"/>
        </w:rPr>
      </w:pPr>
      <w:r>
        <w:rPr>
          <w:sz w:val="28"/>
          <w:szCs w:val="28"/>
        </w:rPr>
        <w:tab/>
        <w:t>ОВД Климовичского райисполкома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(Фамилия, имя, отчество заявителя)</w:t>
      </w:r>
    </w:p>
    <w:p>
      <w:pPr>
        <w:pStyle w:val="Normal"/>
        <w:spacing w:lineRule="auto" w:line="240" w:before="0" w:after="0"/>
        <w:ind w:left="1884" w:firstLine="378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(адрес места жительства)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(место работы, должность)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(контактные телеф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одлить разрешение на приобретение одной единицы гладкоствольного огнестрельного оруж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 государственное удостоверение на право охоты № ___________, выданное _________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кем и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хранения оружия по месту жительства имеется металлический сейф, запирающийся на замок. Доступ посторонних лиц к оружию исключен. Квартира оборудована______ охранной сигнализацией.                  </w:t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>(да/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правилами оборота оружия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ле приобретения оружия обязуюсь в десятидневный срок зарегистрировать его в органе внутренн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«      » _________ 20___ г.</w:t>
        <w:tab/>
        <w:tab/>
        <w:t>____________              (_________________________)</w:t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Cs w:val="30"/>
        </w:rPr>
        <w:tab/>
        <w:tab/>
        <w:t xml:space="preserve">     (</w:t>
      </w:r>
      <w:r>
        <w:rPr>
          <w:sz w:val="22"/>
          <w:szCs w:val="22"/>
        </w:rPr>
        <w:t>подпись)</w:t>
        <w:tab/>
        <w:tab/>
        <w:t xml:space="preserve">                         (фамилия, инициалы)</w:t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84" w:firstLine="37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у УВД </w:t>
      </w:r>
    </w:p>
    <w:p>
      <w:pPr>
        <w:pStyle w:val="Normal"/>
        <w:spacing w:lineRule="auto" w:line="240" w:before="0" w:after="0"/>
        <w:ind w:left="1884" w:firstLine="37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ого облисполкома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</w:t>
      </w:r>
      <w:r>
        <w:rPr>
          <w:rFonts w:cs="Times New Roman" w:ascii="Times New Roman" w:hAnsi="Times New Roman"/>
          <w:sz w:val="30"/>
          <w:szCs w:val="30"/>
        </w:rPr>
        <w:tab/>
        <w:t xml:space="preserve"> (Фамилия, имя, отчество заявителя)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(адрес места жительства)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(место работы, должность)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   (контактные телефоны)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ыдать разрешение на приобретение одной единицы огнестрельного охотничьего (спортивного) оружия с нарезным ство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ю государственное удостоверение на право охоты (членский билет стрелковой организации) №________________________________________, выданное 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30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Для хранения оружия по месту жительства имеется металлический сейф, запирающийся на замок. Доступ посторонних лиц к оружию исключен. </w:t>
        <w:tab/>
        <w:t>Помещение (место) хранения оружия оборудовано техническими средствами  охранной сигнализации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что оборудовано сейф или поме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и какой сигнализацией, автономной либо с выводом на ПЦО Департамента охраны МВД Р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 правилами оборота оружия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осле приобретения оружия обязуюсь в десятидневный срок зарегистрировать его в органе внутренн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Cs w:val="30"/>
        </w:rPr>
      </w:pPr>
      <w:r>
        <w:rPr>
          <w:szCs w:val="30"/>
        </w:rPr>
        <w:t>«      » _________ 20___ г.</w:t>
        <w:tab/>
        <w:t>___________              (_________________________)</w:t>
      </w:r>
    </w:p>
    <w:p>
      <w:pPr>
        <w:pStyle w:val="Style17"/>
        <w:tabs>
          <w:tab w:val="clear" w:pos="708"/>
          <w:tab w:val="left" w:pos="3705" w:leader="none"/>
        </w:tabs>
        <w:ind w:hanging="0"/>
        <w:rPr/>
      </w:pPr>
      <w:r>
        <w:rPr>
          <w:szCs w:val="30"/>
        </w:rPr>
        <w:tab/>
        <w:t xml:space="preserve">    (</w:t>
      </w:r>
      <w:r>
        <w:rPr>
          <w:sz w:val="22"/>
          <w:szCs w:val="22"/>
        </w:rPr>
        <w:t>подпись)</w:t>
        <w:tab/>
        <w:tab/>
        <w:t xml:space="preserve">                         (фамилия, инициалы)</w:t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7"/>
        <w:tabs>
          <w:tab w:val="clear" w:pos="708"/>
          <w:tab w:val="left" w:pos="37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выдать разрешение на приобретение </w:t>
      </w:r>
      <w:r>
        <w:rPr>
          <w:rFonts w:cs="Times New Roman" w:ascii="Times New Roman" w:hAnsi="Times New Roman"/>
          <w:sz w:val="28"/>
          <w:szCs w:val="28"/>
        </w:rPr>
        <w:t>одной единицы огнестрельного охотничьего (спортивного) оружия с нарезным ствол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Ходатайство дипломатического представительства (консульского учреждения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указывается государство гражданской принадлежности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зможности приобретения мною на территории Республики Беларусь указанного оружия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правилами оборота оружия на территории Республики Беларусь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язуюсь не позднее 10 дней приобретенное оружие в установленном порядке вывезти из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Cs w:val="30"/>
        </w:rPr>
      </w:pPr>
      <w:r>
        <w:rPr>
          <w:sz w:val="28"/>
          <w:szCs w:val="28"/>
        </w:rPr>
        <w:t>«      » _________ 20___ г.</w:t>
        <w:tab/>
        <w:tab/>
        <w:t>____________              (_________________________)</w:t>
      </w:r>
    </w:p>
    <w:p>
      <w:pPr>
        <w:pStyle w:val="Style17"/>
        <w:tabs>
          <w:tab w:val="clear" w:pos="708"/>
          <w:tab w:val="left" w:pos="3705" w:leader="none"/>
        </w:tabs>
        <w:ind w:hanging="0"/>
        <w:rPr/>
      </w:pPr>
      <w:r>
        <w:rPr>
          <w:szCs w:val="30"/>
        </w:rPr>
        <w:tab/>
        <w:tab/>
        <w:t xml:space="preserve">     (</w:t>
      </w:r>
      <w:r>
        <w:rPr>
          <w:sz w:val="22"/>
          <w:szCs w:val="22"/>
        </w:rPr>
        <w:t>подпись)</w:t>
        <w:tab/>
        <w:tab/>
        <w:t xml:space="preserve">                         (фамилия, инициалы)</w:t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884" w:firstLine="37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у УВД </w:t>
      </w:r>
    </w:p>
    <w:p>
      <w:pPr>
        <w:pStyle w:val="Normal"/>
        <w:spacing w:lineRule="auto" w:line="240" w:before="0" w:after="0"/>
        <w:ind w:left="1884" w:firstLine="37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ого облисполкома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</w:t>
      </w:r>
      <w:r>
        <w:rPr>
          <w:rFonts w:cs="Times New Roman" w:ascii="Times New Roman" w:hAnsi="Times New Roman"/>
          <w:sz w:val="30"/>
          <w:szCs w:val="30"/>
        </w:rPr>
        <w:tab/>
        <w:t xml:space="preserve"> (Фамилия, имя, отчество заявителя)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(адрес места жительства)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(место работы, должность)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   (контактные телефоны)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Прошу продлить срок действия разрешения на приобретение одной единицы охотничьего ружья</w:t>
      </w:r>
      <w:r>
        <w:rPr>
          <w:rFonts w:cs="Times New Roman" w:ascii="Times New Roman" w:hAnsi="Times New Roman"/>
          <w:sz w:val="28"/>
          <w:szCs w:val="28"/>
        </w:rPr>
        <w:t xml:space="preserve"> с нарезным стволом.</w:t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«      » _________ 20___ г.</w:t>
        <w:tab/>
        <w:tab/>
        <w:t>____________              (_________________________)</w:t>
      </w:r>
    </w:p>
    <w:p>
      <w:pPr>
        <w:pStyle w:val="Style17"/>
        <w:tabs>
          <w:tab w:val="clear" w:pos="708"/>
          <w:tab w:val="left" w:pos="3705" w:leader="none"/>
        </w:tabs>
        <w:ind w:hanging="0"/>
        <w:rPr/>
      </w:pPr>
      <w:r>
        <w:rPr>
          <w:szCs w:val="30"/>
        </w:rPr>
        <w:tab/>
        <w:tab/>
        <w:t xml:space="preserve">     (</w:t>
      </w:r>
      <w:r>
        <w:rPr>
          <w:sz w:val="22"/>
          <w:szCs w:val="22"/>
        </w:rPr>
        <w:t>подпись)</w:t>
        <w:tab/>
        <w:tab/>
        <w:t xml:space="preserve">                         (фамилия, инициалы)</w:t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tabs>
          <w:tab w:val="clear" w:pos="708"/>
          <w:tab w:val="left" w:pos="3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продлить срок действия разрешения на приобретение одной единицы огнестрельного охотничьего (спортивного) оружия с нарезным ств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Ходатайство дипломатического представительства (консульского учреждения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указывается государство гражданской принадлежности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зможности приобретения мною на территории Республики Беларусь указанного оружия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правилами оборота оружия на территории Республики Беларусь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язуюсь не позднее 10 дней приобретенное оружие в установленном порядке вывезти из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«      » _________ 20___ г.</w:t>
        <w:tab/>
        <w:tab/>
        <w:t>____________              (_________________________)</w:t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Cs w:val="30"/>
        </w:rPr>
        <w:tab/>
        <w:tab/>
        <w:t xml:space="preserve">     (</w:t>
      </w:r>
      <w:r>
        <w:rPr>
          <w:sz w:val="22"/>
          <w:szCs w:val="22"/>
        </w:rPr>
        <w:t>подпись)</w:t>
        <w:tab/>
        <w:tab/>
        <w:t xml:space="preserve">                         (фамилия, инициалы)</w:t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567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Style17"/>
        <w:tabs>
          <w:tab w:val="clear" w:pos="708"/>
          <w:tab w:val="left" w:pos="5670" w:leader="none"/>
        </w:tabs>
        <w:ind w:hanging="0"/>
        <w:rPr>
          <w:szCs w:val="30"/>
        </w:rPr>
      </w:pPr>
      <w:r>
        <w:rPr>
          <w:sz w:val="28"/>
          <w:szCs w:val="28"/>
        </w:rPr>
        <w:tab/>
        <w:t>ОВД Климовичского райисполкома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(Фамилия, имя, отчество заявителя)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(адрес места жительства)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(место работы, должность)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(контактные телеф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Прошу продлить срок действия разрешения на приобретение одной единицы </w:t>
      </w:r>
      <w:r>
        <w:rPr>
          <w:rFonts w:cs="Times New Roman" w:ascii="Times New Roman" w:hAnsi="Times New Roman"/>
          <w:sz w:val="28"/>
          <w:szCs w:val="28"/>
        </w:rPr>
        <w:t>гладкоствольного огнестрельного оружия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«      » _________ 20___ г.</w:t>
        <w:tab/>
        <w:tab/>
        <w:t>____________              (_________________________)</w:t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Cs w:val="30"/>
        </w:rPr>
        <w:tab/>
        <w:tab/>
        <w:t xml:space="preserve">     (</w:t>
      </w:r>
      <w:r>
        <w:rPr>
          <w:sz w:val="22"/>
          <w:szCs w:val="22"/>
        </w:rPr>
        <w:t>подпись)</w:t>
        <w:tab/>
        <w:tab/>
        <w:t xml:space="preserve">                         (фамилия, инициалы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tabs>
          <w:tab w:val="clear" w:pos="708"/>
          <w:tab w:val="left" w:pos="3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продлить срок действия разрешения на приобретение одной единицы гладкоствольного огнестрельного оруж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Ходатайство дипломатического представительства (консульского учреждения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указывается государство гражданской принадлежности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зможности приобретения мною на территории Республики Беларусь указанного оружия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правилами оборота оружия на территории Республики Беларусь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язуюсь не позднее 10 дней приобретенное оружие в установленном порядке вывезти из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«      » _________ 20___ г.</w:t>
        <w:tab/>
        <w:tab/>
        <w:t>____________              (_________________________)</w:t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Cs w:val="30"/>
        </w:rPr>
        <w:tab/>
        <w:tab/>
        <w:t xml:space="preserve">     (</w:t>
      </w:r>
      <w:r>
        <w:rPr>
          <w:sz w:val="22"/>
          <w:szCs w:val="22"/>
        </w:rPr>
        <w:t>подпись)</w:t>
        <w:tab/>
        <w:tab/>
        <w:t xml:space="preserve">                         (фамилия, инициалы)</w:t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284" w:right="284" w:gutter="0" w:header="6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10144760"/>
          <wp:effectExtent l="0" t="0" r="0" b="0"/>
          <wp:wrapNone/>
          <wp:docPr id="1" name="WordPictureWatermark1516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168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014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040" w:firstLine="72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-документ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Style18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17:00Z</dcterms:created>
  <dc:creator>User</dc:creator>
  <dc:description/>
  <cp:keywords/>
  <dc:language>en-US</dc:language>
  <cp:lastModifiedBy>Admin</cp:lastModifiedBy>
  <cp:lastPrinted>2022-01-05T17:20:00Z</cp:lastPrinted>
  <dcterms:modified xsi:type="dcterms:W3CDTF">2022-10-05T11:55:00Z</dcterms:modified>
  <cp:revision>3</cp:revision>
  <dc:subject/>
  <dc:title>Выдержки из Закона Республики Беларусь от 13 ноября 2001 г</dc:title>
</cp:coreProperties>
</file>