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>ЗАЯВКА НА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t>ГУМАНИТАР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дернизация и капитальный ремонт   душевого помещения со всеми сопутствующими работами в летнем оздоровительном лагере «Орленок» учреждения образования «Климовичский центр дополнительного образования детей и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реждение образования «Климовичский центр дополнительного образования детей и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Физический и юридический адрес организации, телефон, факс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633 Республика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огилевская об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 Климови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л. Советская, д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02244 37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акс: 802244 37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klimt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Информация об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чреждение образования «Климовичский центр дополнительного образования детей и молодежи» (далее – Центр) - государственное учреждение дополнительного образования детей и молодежи, основной функцией которго является осуществление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елью деятельности Центра является формирование и развитие творческих способностей, интересов и наклонностей детей и молодежи, обеспечение их разносторонних индивидуальных потребностей в дополнительном образовании, духовном и физическом совершенствовании, профессиональной ориентации, адаптации к жизни в обществе, организации содержательного дос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Центр создан 15 августа 201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едыдущий прект: «Ремонт наружных и внутренних водопроводных и канализационных сетей со всеми сопутствующими работами в летнем оздоровительном лагере «Орле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 сотрудничает с американской благотворительной организ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mericanBelarusianReliefOrganiz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B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ь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Андрюшкова Елена Васильевна - директ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актный телефон: 80224437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енеджер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ябцева Наталья Николаевна, заместитель директора по учебно-метод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тактный телефон: 8 02244556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жняя помощь, полученная от других иностранны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мена санитарных приборов в туалете, замена труб водопроводных и канализационных с установкой запорной арматуры, востановительные строительные работы после производства санитарно-строительных работ; устройство выгреба канализационнонго; благоустройство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ребуемая су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 000 долларов СШ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офинансир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0 долларов США, 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-2023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Цель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эксплуатационных качеств санитарно-технических систем, создание условий для оздоровления детей, в том числе детей-сирот, детей оставшихся без попечения родителей, детей-инвалидов, детей проживающих на территории загрязненной от ЧАЭС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чи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зготовить сметы, в результате переговоров определить подрядчика и выполнить по проекту ремонт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тальное описание деятельности в рамках проекта в соотвествии с поставленными задач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работка проектно-сметной документации для моде6рнизации и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ведение тендера на ремонтные  работы, заключение договоров                  со строитель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велечение каличества душевых кабин с двух до пяти, укладка плитки на пол и ст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на электропровод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ети Климовичского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дети-сироты, дети, оставшиеся без попечения родителей, дети-инвалиды, дети, проживающие на территории загрязненной от ЧАЭ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0 детей проходит оздоровление за четыре смены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Улучшение качества оздоровле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боснование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и сооружения летнего оздоровительного лагеря «Орленок» 1971 года постройк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вязи с этим душевая  требу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оде6рнизации и ремо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а основании предписания санитарно-эпидемиалогических служб требуется увеличение душевых кабин до пя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еятельность после окончания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овышение уровня оздоровления де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ние наиболее благоприятных санитарно-гигиенически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оздание условий для оптимального удовлетворения потребностей детей и их родителей в качественных и социально значимых услугах оздоровления и отдых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Бюджет про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000 долларов СШ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323215</wp:posOffset>
            </wp:positionV>
            <wp:extent cx="2114550" cy="2819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33020</wp:posOffset>
            </wp:positionV>
            <wp:extent cx="2114550" cy="27870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4:00Z</dcterms:created>
  <dc:creator>admin</dc:creator>
  <dc:description/>
  <dc:language>en-US</dc:language>
  <cp:lastModifiedBy>uliana2</cp:lastModifiedBy>
  <dcterms:modified xsi:type="dcterms:W3CDTF">2022-04-12T14:24:00Z</dcterms:modified>
  <cp:revision>2</cp:revision>
  <dc:subject/>
  <dc:title/>
</cp:coreProperties>
</file>