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22"/>
        <w:spacing w:lineRule="exact" w:line="28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административных процедур, осуществляемых управлением по труду, занятости и социальной защите Климовичского райисполкома в соответствии с Указом Президента Республики Беларусь от 26.04.2010 № 200 «Об административных процедурах, осуществляемых государственными органами и иными</w:t>
      </w:r>
    </w:p>
    <w:p>
      <w:pPr>
        <w:pStyle w:val="22"/>
        <w:spacing w:lineRule="exact" w:line="28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  <w:t>организациями по заявлениям граждан»</w:t>
      </w:r>
    </w:p>
    <w:p>
      <w:pPr>
        <w:pStyle w:val="22"/>
        <w:spacing w:lineRule="exact" w:line="280"/>
        <w:jc w:val="center"/>
        <w:rPr>
          <w:color w:val="FF0000"/>
          <w:sz w:val="30"/>
          <w:szCs w:val="30"/>
        </w:rPr>
      </w:pPr>
      <w:r>
        <w:rPr>
          <w:sz w:val="30"/>
          <w:szCs w:val="30"/>
        </w:rPr>
        <w:t>в отношении работников управления (бывших работников)</w:t>
      </w:r>
    </w:p>
    <w:p>
      <w:pPr>
        <w:pStyle w:val="22"/>
        <w:spacing w:lineRule="exact" w:line="280"/>
        <w:jc w:val="center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ремя приема заявлений об осуществлении административных процедур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 08.00 до 13.00 и с 14.00 до 17.00 в рабочие д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81"/>
        <w:gridCol w:w="3028"/>
        <w:gridCol w:w="4819"/>
        <w:gridCol w:w="1559"/>
        <w:gridCol w:w="1843"/>
        <w:gridCol w:w="1702"/>
      </w:tblGrid>
      <w:tr>
        <w:trPr>
          <w:trHeight w:val="30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Наименование административной процедур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Ответственный за осуществление административной процедуры с учетом  взаимозаменяемости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(Ф.И.О., должность № кабинета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56" w:right="-1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телефон, место приема заявления и выдачи административного решени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Документы или сведения, предоставляемые гражданином для осуществления административной процед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Размер платы, взимаемой при осуществ-лении админист-ративной процед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рок осуществления административной процед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>Срок действия справки (иного документа), выдаваемого при осуществлении административной процеду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выписки (копии) из трудовой книжк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ышевский Ян Олег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по труду и заработной 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2, тел.79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евскую Аллу Василье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№ 108, тел. 7 93 62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месте работы, службы и занимаемой долж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ышевский Ян Олег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по труду и заработной 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2, тел.79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евскую Аллу Василье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№ 108, тел. 7 93 62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период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б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обышевский Ян Олегович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по труду и заработной 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2, тел.79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евскую Аллу Василье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№ 108, тел. 7 93 62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тел.793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по беременности и род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тел.793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  <w:br/>
              <w:br/>
              <w:t>листок нетрудоспособности</w:t>
              <w:br/>
              <w:br/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в связи с рождением ребенка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111, тел. 79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 – в случае, если ребенок родился в Республике Беларусь и регистрация его рождения произведена органом, регистрирующим акты гражданского состояния, Республики Беларусь</w:t>
              <w:br/>
              <w:br/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 – для лиц, работающих в дипломатических представительствах и консульских учреждениях Республики Беларусь, 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  <w:t xml:space="preserve"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 (представляется на всех подопечных детей) 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дней со дня подачи заявления, а в случае запроса документов и (или) сведений от других государственных органов, иных организаций – 1 месяц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б. № 111, тел. 7 93 68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видетельство о заключении брака – в случае, если заявитель состоит в бра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по уходу за ребенком в возрасте до 3-х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 – в случае, если ребенок родился за пределами Республики Беларусь и (или) регистрация его рождения произведена компетентными органами иностранного государства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 – для ребенка-инвалида в возрасте до 3 лет</w:t>
              <w:br/>
              <w:br/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справка о периоде, за который выплачено пособие по беременности и родам</w:t>
              <w:br/>
              <w:br/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 – для лиц, находящихся в таком отпуске</w:t>
              <w:br/>
              <w:br/>
              <w:t>выписки (копии) из трудовых книжек родителей (усыновителей (удочерителей), опекунов) или иные документы, подтверждающие их занятость, – в случае необходимости определения места назначения пособия</w:t>
              <w:br/>
              <w:br/>
              <w:t>справка о том, что гражданин является обучающимся</w:t>
              <w:br/>
              <w:br/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 – в случае, если ребенок находился в указанных учреждениях, приемной семье, детском доме семейного типа</w:t>
              <w:br/>
              <w:br/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справка о том, что гражданин является обучающимся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, – в случае необходимости определения места назначения пособия</w:t>
              <w:br/>
              <w:br/>
              <w:t xml:space="preserve">справка о размере пособия на детей и периоде его выплаты (справка о неполучении пособия на детей)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 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на детей старше 3 лет</w:t>
              <w:br/>
              <w:t>из отдельных категорий сем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 xml:space="preserve"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  <w:t xml:space="preserve">выписка из решения суда об усыновлении (удочерении) – для семей, усыновивших (удочеривших) детей (представляется по желанию заявителя) </w:t>
              <w:br/>
              <w:br/>
              <w:t>копия решения местного исполнительного и распорядительного органа об установлении опеки (попечительства) – для лиц, назначенных опекунами (попечителями) ребенка</w:t>
              <w:br/>
              <w:br/>
              <w:t>удостоверение инвалида либо заключение медико-реабилитационной экспертной комиссии об установлении инвалидности – для ребенка-инвалида в возрасте до 18 лет</w:t>
              <w:br/>
              <w:br/>
              <w:t>удостоверение инвалида – для матери (мачехи), отца (отчима), усыновителя (удочерителя), опекуна (попечителя), являющихся инвалидами</w:t>
              <w:br/>
              <w:br/>
              <w:t>справка о призыве на срочную военную службу – для семей военнослужащих, проходящих срочную военную службу</w:t>
              <w:br/>
              <w:br/>
              <w:t>справка о направлении на альтернативную службу – для семей граждан, проходящих альтернативную службу</w:t>
              <w:br/>
              <w:br/>
              <w:t>свидетельство о заключении брака – в случае, если заявитель состоит в браке</w:t>
              <w:br/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  <w:br/>
              <w:br/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 xml:space="preserve">сведения о полученных доходах за 6 месяцев в общей сложности в календарном году, предшествующем году обращения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  <w:t>справка о размере пособия на детей и периоде его выплаты (справка о неполучении пособия на детей) – в случае изменения места выплаты пособия</w:t>
              <w:br/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 – в случае, если ребенок находился в указанных учреждениях, приемной семье, детском доме семейного типа, под стра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ок нетрудоспособ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енной нетрудоспособности по уходу за ребенком в возрасте до 3 лет и ребенком-инвалидом в возрасте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сток нетрудоспособ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срок, указанный в листке нетрудоспособ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6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-го лечения, медицинской реабилитации, медицинской абилитац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ток нетруд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 срок, указанный в листке нетрудоспособ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8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размере  пособия на детей и периоде его выплаты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неполучении пособия на дете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обышевский Ян Олег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по труду и заработной 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2, тел.79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евскую Аллу Василье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08, тел. 7 93 6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78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об удержании алиментов и их разме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необеспеченности ребенка в текущем году путевкой в лагерь с круглосуточным пребывание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обышевский Ян Олег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по труду и заработной 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2, тел.79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евскую Аллу Василье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08, тел. 7 93 6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дней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справки о нахождении в отпуске по уходу за ребенком до достижения им возраста 3 лет 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робышевский Ян Олегови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сектора по труду и заработной плат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2, тел.793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чевскую Аллу Василье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08, тел. 7 93 62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рабочих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справки о периоде, за который выплачено пособие по беременности и родам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дня со дня обра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лата единовременного пособия в случае смерти государственного гражданского служащего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совская Наталья Валентинов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3, тел.793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лучае временного отсутствия  обязанности возлагаются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дченкову Светлану Ивовн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ого специалиста отдела пенсий и пособий управления по труду, занятости и социальной защите райисполкома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. № 111, тел. 7 93 68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лимовичи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. 50 лет Великого Октября, 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 или иной документ, удостоверяющий личность</w:t>
              <w:br/>
              <w:br/>
              <w:t>документы, подтверждающие заключение брака, родственные отношения</w:t>
              <w:br/>
              <w:br/>
              <w:t>свидетельство о смерти</w:t>
              <w:br/>
              <w:br/>
              <w:t>копия трудовой книжки или иные документы, подтверждающие последнее место государственной гражданской службы умерш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рабочих дн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овременно</w:t>
            </w:r>
          </w:p>
        </w:tc>
      </w:tr>
    </w:tbl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95" w:before="0" w:after="0"/>
      <w:outlineLvl w:val="0"/>
    </w:pPr>
    <w:rPr>
      <w:rFonts w:ascii="Times New Roman" w:hAnsi="Times New Roman" w:eastAsia="Arial Unicode MS" w:cs="Times New Roman"/>
      <w:b/>
      <w:bCs/>
      <w:caps/>
      <w:color w:val="9E0404"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bCs/>
      <w:caps/>
      <w:color w:val="9E0404"/>
      <w:kern w:val="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Table10">
    <w:name w:val="table10 Знак"/>
    <w:qFormat/>
    <w:rPr>
      <w:lang w:val="en-US" w:bidi="ar-SA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Article0">
    <w:name w:val="article0"/>
    <w:basedOn w:val="Style12"/>
    <w:qFormat/>
    <w:rPr/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Цитата"/>
    <w:basedOn w:val="Normal"/>
    <w:qFormat/>
    <w:pPr>
      <w:spacing w:lineRule="exact" w:line="200" w:before="0" w:after="0"/>
      <w:ind w:left="-108" w:right="-108" w:hanging="0"/>
      <w:jc w:val="center"/>
    </w:pPr>
    <w:rPr>
      <w:rFonts w:ascii="Tahoma" w:hAnsi="Tahoma" w:eastAsia="Times New Roman" w:cs="Tahoma"/>
      <w:sz w:val="1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2">
    <w:name w:val="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азвание1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31">
    <w:name w:val="s3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4">
    <w:name w:val="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9:36:00Z</dcterms:created>
  <dc:creator>Lushaeva</dc:creator>
  <dc:description/>
  <cp:keywords/>
  <dc:language>en-US</dc:language>
  <cp:lastModifiedBy>Лариса Лущаева</cp:lastModifiedBy>
  <cp:lastPrinted>2025-03-19T08:28:00Z</cp:lastPrinted>
  <dcterms:modified xsi:type="dcterms:W3CDTF">2025-03-25T09:46:00Z</dcterms:modified>
  <cp:revision>97</cp:revision>
  <dc:subject/>
  <dc:title>Выписка</dc:title>
</cp:coreProperties>
</file>