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>ПЕРЕЧЕНЬ</w:t>
        <w:br/>
        <w:t xml:space="preserve">административных процедур, осуществляемых управлением по труду, заня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и социальной защите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Климовичского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райисполкома (далее - управление) по заявлениям юридических лиц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соответствии с постановлением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Совета Министров</w:t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Республики Беларусь от 24 сентября 2021 г. № 548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0"/>
          <w:szCs w:val="30"/>
          <w:lang w:val="en-US" w:eastAsia="ru-RU"/>
        </w:rPr>
        <w:t xml:space="preserve"> «Об  административных процедурах, осуществляемых в отношении субъектов хозяйств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ем заинтересованных лиц по осуществлению административных процедур в управлении осуществляется в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онедельник, вторник, среда, четверг, пятницу – с 8.00 до 13.00 и с 14.00 до 17.00; первую и третью среду –с 17.00 до 20.00 — дежурный специалист по графику </w:t>
        <w:br/>
      </w:r>
    </w:p>
    <w:tbl>
      <w:tblPr>
        <w:tblW w:w="1587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132"/>
        <w:gridCol w:w="3117"/>
        <w:gridCol w:w="4534"/>
        <w:gridCol w:w="1842"/>
        <w:gridCol w:w="1842"/>
        <w:gridCol w:w="1841"/>
      </w:tblGrid>
      <w:tr>
        <w:trPr>
          <w:trHeight w:val="3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6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етственный за осуществление административной процедуры с учетом  взаимозаменяемости(Ф.И.О., должность № кабинета. телефон, место приема заявления и выдачи административного решения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Размер пл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ты, взимаемой при осуществлении админи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ративной процедуры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vertAlign w:val="superscript"/>
                <w:lang w:eastAsia="ru-RU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Максим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ный срок осуществл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6"/>
                <w:szCs w:val="26"/>
                <w:lang w:eastAsia="ru-RU"/>
              </w:rPr>
              <w:t>ния административной процедур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 действия справки (иного документа), выдаваемого при осуществлении административной процед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pacing w:val="-8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7"/>
                <w:szCs w:val="27"/>
                <w:lang w:eastAsia="ru-RU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15.5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рование деятельности по оказанию социальных услуг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8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 xml:space="preserve">15.5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чение лицензии на осуществление деятельности по оказанию социальных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5.5.2.</w:t>
            </w:r>
            <w:r>
              <w:rPr>
                <w:rFonts w:eastAsia="Times New Roman" w:cs="Times New Roman" w:ascii="Times New Roman" w:hAnsi="Times New Roman"/>
                <w:b/>
                <w:spacing w:val="-8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менение лицензии на осуществление деятельности по оказанию социальных услуг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Романовский Вадим Михайл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заведующий сектором социальной защиты населения,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№ 114, тел. 7 93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время отсутст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ишева Оксана Анато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ектора социальной защиты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№ 114 тел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лим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be-BY" w:eastAsia="ru-RU"/>
              </w:rPr>
              <w:t>Романовский Вадим Михайлович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заведующий сектором социальной защиты населения, 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№ 114, тел. 7 93 6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 время отсутствия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кишева Оксана Анатолье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сектора социальной защиты 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б. № 114 тел.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93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. Клим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явление 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предоставлен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цензии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ланируемой укомплектованности соискателя лицензии работниками, оказывающими социальные услуги (приложение 1)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ланируемой укомплектованности соискателя лицензии получателями социальных услуг (приложение 2)</w:t>
            </w:r>
          </w:p>
          <w:p>
            <w:pPr>
              <w:pStyle w:val="Normal"/>
              <w:spacing w:lineRule="exact" w:line="1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дения о планируемой соискателем лицензии организации питания, бытового и медицинского обслуживания получателей социальных услуг (приложение 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явление об изменении лицензии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кумент, подтверждающий уплату государственной пошлины (за исключением случаев уплаты государственной пошлины с использованием платежной системы в едином расчетном и информационном пространстве)</w:t>
            </w:r>
          </w:p>
          <w:p>
            <w:pPr>
              <w:pStyle w:val="Normal"/>
              <w:spacing w:lineRule="exact" w:line="1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даточный акт (разделительный баланс), учредительные документы при слиянии, присоединении, иной документ или его копия, из которых очевидным образом следует факт реорганизации лицензиата-юридического лица и переход лицензии к иному юридическому лицу в результате такой реорганизации (при изменении лицензии в связи с реорганизацией лицензиата-юридического лиц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10 базовых велич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eastAsia="ru-RU"/>
              </w:rPr>
              <w:t>5 базовых величи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5 рабочих дней, а при проведении оценки - 25 рабочих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 рабочих дней, а при проведении оценки - 25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-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сударст-венная пошл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sz w:val="24"/>
          <w:szCs w:val="24"/>
        </w:rPr>
        <w:t xml:space="preserve">*Льготы по размеру платы, взимаемой при осуществлении административной процедуры, установлены </w:t>
      </w:r>
      <w:hyperlink r:id="rId2">
        <w:r>
          <w:rPr>
            <w:rStyle w:val="InternetLink"/>
            <w:sz w:val="24"/>
            <w:szCs w:val="24"/>
          </w:rPr>
          <w:t>абзацем третьим части первой подпункта 1.1 пункта 1</w:t>
        </w:r>
      </w:hyperlink>
      <w:r>
        <w:rPr>
          <w:sz w:val="24"/>
          <w:szCs w:val="24"/>
        </w:rPr>
        <w:t xml:space="preserve"> Декрета Президента Республики Беларусь от 7 мая 2012 г. № 6 «О стимулировании предпринимательской деятельности на территории средних, малых городских поселений, сельской местности», </w:t>
      </w:r>
      <w:hyperlink r:id="rId3">
        <w:r>
          <w:rPr>
            <w:rStyle w:val="InternetLink"/>
            <w:sz w:val="24"/>
            <w:szCs w:val="24"/>
          </w:rPr>
          <w:t>подпунктом 10.20 пункта 10</w:t>
        </w:r>
      </w:hyperlink>
      <w:r>
        <w:rPr>
          <w:sz w:val="24"/>
          <w:szCs w:val="24"/>
        </w:rPr>
        <w:t xml:space="preserve">, </w:t>
      </w:r>
      <w:hyperlink r:id="rId4">
        <w:r>
          <w:rPr>
            <w:rStyle w:val="InternetLink"/>
            <w:sz w:val="24"/>
            <w:szCs w:val="24"/>
          </w:rPr>
          <w:t>пунктом 14 статьи 285</w:t>
        </w:r>
      </w:hyperlink>
      <w:r>
        <w:rPr>
          <w:sz w:val="24"/>
          <w:szCs w:val="24"/>
        </w:rPr>
        <w:t xml:space="preserve"> Налогового кодекса Республики Беларусь.</w:t>
      </w:r>
      <w:bookmarkStart w:id="0" w:name="P29"/>
      <w:bookmarkEnd w:id="0"/>
      <w:r>
        <w:rPr>
          <w:b/>
          <w:bCs/>
          <w:szCs w:val="30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ВЕДЕНИЯ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оискателя лицензии работниками,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казывающими социальные 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5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45"/>
        <w:gridCol w:w="5969"/>
        <w:gridCol w:w="3625"/>
        <w:gridCol w:w="108"/>
      </w:tblGrid>
      <w:tr>
        <w:trPr>
          <w:trHeight w:val="1143" w:hRule="atLeast"/>
        </w:trPr>
        <w:tc>
          <w:tcPr>
            <w:tcW w:w="4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социальной услуги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ируемая численность работников, оказывающих социальную услугу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мечание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48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7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7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7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</w:t>
            </w:r>
          </w:p>
        </w:tc>
      </w:tr>
      <w:tr>
        <w:trPr>
          <w:trHeight w:val="23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47" w:type="dxa"/>
            <w:gridSpan w:val="4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…</w:t>
            </w:r>
          </w:p>
        </w:tc>
      </w:tr>
    </w:tbl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ланируемой укомплектованност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искателя лицензии получателям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оциальных услуг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7"/>
        <w:gridCol w:w="3414"/>
      </w:tblGrid>
      <w:tr>
        <w:trPr>
          <w:trHeight w:val="851" w:hRule="atLeast"/>
        </w:trPr>
        <w:tc>
          <w:tcPr>
            <w:tcW w:w="1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укомплектованности</w:t>
            </w:r>
          </w:p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ателями социальных услуг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231" w:hRule="atLeast"/>
        </w:trPr>
        <w:tc>
          <w:tcPr>
            <w:tcW w:w="11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104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ая площадь капитального строе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1104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илая площадь капитального строения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здания, сооружения) или его части (частей), в которых будет осуществляться (осуществляется) лицензируемый вид деятельности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1047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уемая численность получателей социальных услуг всего, в том числе в разбивке по ограничениям жизнедеятельности</w:t>
            </w:r>
          </w:p>
        </w:tc>
        <w:tc>
          <w:tcPr>
            <w:tcW w:w="341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 планируемой соискателем лицензии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рганизации питания, бытового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и медицинского обслуживания </w:t>
      </w:r>
    </w:p>
    <w:p>
      <w:pPr>
        <w:pStyle w:val="Normal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лучателей социальных услуг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1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6144"/>
        <w:gridCol w:w="2397"/>
      </w:tblGrid>
      <w:tr>
        <w:trPr>
          <w:trHeight w:val="731" w:hRule="atLeast"/>
        </w:trPr>
        <w:tc>
          <w:tcPr>
            <w:tcW w:w="5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ие деятельности</w:t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соб реализации</w:t>
            </w:r>
          </w:p>
        </w:tc>
      </w:tr>
      <w:tr>
        <w:trPr>
          <w:trHeight w:val="116" w:hRule="atLeast"/>
        </w:trPr>
        <w:tc>
          <w:tcPr>
            <w:tcW w:w="5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4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питания</w:t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сту оказания соци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й способ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бытового обслуживания (стрижка, стирка, глажка, уборка и др.)</w:t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(намерение заключить) договор со сторонней организацией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сту оказания соци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8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й способ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678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я медицинского обслуживания</w:t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личие (намерение заключить) договор с организацией здравоохранения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5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144" w:type="dxa"/>
            <w:tcBorders/>
          </w:tcPr>
          <w:p>
            <w:pPr>
              <w:pStyle w:val="Normal"/>
              <w:autoSpaceDE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месту оказания социальных услуг</w:t>
            </w:r>
          </w:p>
        </w:tc>
        <w:tc>
          <w:tcPr>
            <w:tcW w:w="23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 w:before="0" w:after="12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 w:before="0" w:after="0"/>
      <w:outlineLvl w:val="0"/>
    </w:pPr>
    <w:rPr>
      <w:rFonts w:ascii="Times New Roman" w:hAnsi="Times New Roman" w:eastAsia="Arial Unicode MS" w:cs="Times New Roman"/>
      <w:b/>
      <w:bCs/>
      <w:caps/>
      <w:color w:val="9E0404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caps/>
      <w:color w:val="9E0404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Table10">
    <w:name w:val="table10 Знак"/>
    <w:qFormat/>
    <w:rPr>
      <w:lang w:val="en-US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Article0">
    <w:name w:val="article0"/>
    <w:basedOn w:val="Style12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exact" w:line="200" w:before="0" w:after="0"/>
      <w:ind w:left="-108" w:right="-108" w:hanging="0"/>
      <w:jc w:val="center"/>
    </w:pPr>
    <w:rPr>
      <w:rFonts w:ascii="Tahoma" w:hAnsi="Tahoma" w:eastAsia="Times New Roman" w:cs="Tahoma"/>
      <w:sz w:val="1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2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3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4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DE1649DFF46B687454F9173BCCD44198C7B6CB6EE648CD22211EFF2150D76305188529B2538401EA8D61D164BA9308A1E8D76C4F24358F290A7915FBXEnEN" TargetMode="External"/><Relationship Id="rId3" Type="http://schemas.openxmlformats.org/officeDocument/2006/relationships/hyperlink" Target="consultantplus://offline/ref=975FA1CABC60A2874F1C8F0E46B6AD0A2DA0B3A8ED64E3BBFAC866F011B037260F7F18BC1A9E56A903160A5C9F655AE09B13D624BF264602855E35C654c0BDG" TargetMode="External"/><Relationship Id="rId4" Type="http://schemas.openxmlformats.org/officeDocument/2006/relationships/hyperlink" Target="consultantplus://offline/ref=975FA1CABC60A2874F1C8F0E46B6AD0A2DA0B3A8ED64E3BBFAC866F011B037260F7F18BC1A9E56A903170B5791655AE09B13D624BF264602855E35C654c0B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Lushaeva</dc:creator>
  <dc:description/>
  <cp:keywords/>
  <dc:language>en-US</dc:language>
  <cp:lastModifiedBy>Лариса Лущаева</cp:lastModifiedBy>
  <cp:lastPrinted>2025-03-19T08:28:00Z</cp:lastPrinted>
  <dcterms:modified xsi:type="dcterms:W3CDTF">2025-03-25T08:42:00Z</dcterms:modified>
  <cp:revision>87</cp:revision>
  <dc:subject/>
  <dc:title>Выписка</dc:title>
</cp:coreProperties>
</file>