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ОБРАЗЦЫ ЗАЯВЛЕНИЙ СОГЛАСНО ПЕРЕЧНЮ АДМИНИСТРАТИВНЫХ ПРОЦЕДУР, ОСУЩЕСТВЛЯЕМЫХ УЧРЕЖДЕНИЕМ ПО ЗАЯВЛЕНИЯМ ГРАЖДАН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в соответствии с Указом Президента Республики Беларусь  от 26.04.2010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8. Принятие решения о постановке на учет граждан, желающих получить жилое поме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Вас поставить меня на учет для получения жилого помещения в общежитии.</w:t>
      </w:r>
    </w:p>
    <w:p>
      <w:pPr>
        <w:pStyle w:val="Normal"/>
        <w:tabs>
          <w:tab w:val="clear" w:pos="708"/>
          <w:tab w:val="left" w:pos="3450" w:leader="none"/>
        </w:tabs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«____»_______________20__г.                                                                              _______________</w:t>
      </w:r>
    </w:p>
    <w:p>
      <w:pPr>
        <w:pStyle w:val="Normal"/>
        <w:spacing w:before="240" w:after="200"/>
        <w:ind w:left="4977" w:hanging="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ыдача выписки (копии) из трудовой кни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выписку (копию) из моей трудовой кни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_______________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ыдача справки о месте работы, службы и занимаемой дол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 месте моей работы, службы и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_______________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ыдача справки о периоде работы, служ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 периоде  работы,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_______________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ыдача справки о размере заработной платы (денежного довольств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 размере заработной платы (денежного довольств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_______________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азначение пособия по беременности и р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платить мне единовременное пособие в связи с беременностью и ро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_______________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Назначение пособия в связи с рождением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платить мне единовременное пособие в связи с рождением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_______________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Назначение пособия женщинам, ставшим на учёт в государственных организациях здравоохранения до 12-недельного срока бе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выплатить мне единовременное пособие, как ставшей на учет в государственной организации здравоохранения до 12-недельного срока берем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_______________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P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Назначение пособия по уходу за ребёнком в возрасте до 3-х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назначить мне пособие по уходу за ребенком в возрасте до 3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P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13. Назначение пособия по уходу за больным ребёнком в возрасте до 14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назначить мне пособие по уходу за больным  ребёнком в возрасте до 14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Назначение пособия по уходу за больным ребёнком в возрасте до 3-х лет и ребёнком-инвалидом в возрасте до 18 лет в случае болезни матери либо другого лица, фактически осуществляющего уход за ребён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назначить мне пособие по уходу за больным ребёнком в возрасте до 3-х  лет ( либо ребёнком-инвалидом в возрасте до 18 лет) в случае болезни матери, либо другого лица, фактически осуществляющего уход за ребён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16. Назначение пособия при санаторно-курортном лечении ребёнка-инвали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spacing w:before="28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назначить мне пособие при санаторно-курортном лечении ребёнка инвалида _____________________________________________. </w:t>
      </w:r>
    </w:p>
    <w:p>
      <w:pPr>
        <w:pStyle w:val="P8"/>
        <w:spacing w:before="280" w:after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ИО ребенка-инвалида)</w:t>
      </w:r>
    </w:p>
    <w:p>
      <w:pPr>
        <w:pStyle w:val="P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18. Выдача справки о размере пособия на детей и периоде его выпл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 размере пособия на детей и периоде его вы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19. Выдача справки о выходе на работу, службу до истечения отпуска по уходу за ребенком в возрасте до 3-х лет и прекращения выплаты пособ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 выходе на работу, службу до истечения отпуска по уходу за ребёнком в возрасте до 3-х лет и прекращения выплаты пособ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20. Выдача справки об удержании алиментов и их разме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б удержании алиментов и их разм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24. Выдача справки о необеспеченности ребёнка в текущем году путёвкой, за счёт средств государственного социального страхования в лагерь с круглосуточным пребыва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 необеспеченности __________________</w:t>
      </w:r>
    </w:p>
    <w:p>
      <w:pPr>
        <w:pStyle w:val="P8"/>
        <w:spacing w:before="0" w:after="0"/>
        <w:rPr>
          <w:sz w:val="28"/>
          <w:szCs w:val="28"/>
        </w:rPr>
      </w:pPr>
      <w:r>
        <w:rPr>
          <w:sz w:val="28"/>
          <w:szCs w:val="28"/>
        </w:rPr>
        <w:t>(ФИО ребёнка) в текущем году путёвкой за счёт средств государственного социального страхования в лагерь с круглосуточным пребы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25. Выдача справки о нахождении в отпуске по уходу за ребёнком до достижения им возраста 3-х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 нахождении в отпуске по уходу за ребенком до достижении им возраста 3-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29. Выдача справки о периоде, за который выплачено пособие по беременности и род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 периоде, за который выплачено пособие по беременности и р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35. Выплата пособия (материальной помощи) на погреб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платить пособие (материальную помощь) на погреб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6.3. Выдача справки о том, что гражданин является обучающимся или воспитанником учреждения ( с указанием иных необходимых сведений, которыми располагает учрежд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справку о том, что я являюсь обучающимся в учреждении «Климовичская СДЮШ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/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ас выдать мне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_______________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3. Выдача справки о доходах, исчисленных и удержанных суммах подоходного налога с физических л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ind w:left="48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СУ «Климовичская ДЮСШ»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Тел. 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ыдать мне справку о доходах, исчисленных и удержанных суммах подоходного налога с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20____г.                                             _______________                        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дпись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5:00Z</dcterms:created>
  <dc:creator>itex</dc:creator>
  <dc:description/>
  <cp:keywords/>
  <dc:language>en-US</dc:language>
  <cp:lastModifiedBy>DSH-N</cp:lastModifiedBy>
  <cp:lastPrinted>2022-04-28T11:44:00Z</cp:lastPrinted>
  <dcterms:modified xsi:type="dcterms:W3CDTF">2025-05-16T08:24:00Z</dcterms:modified>
  <cp:revision>9</cp:revision>
  <dc:subject/>
  <dc:title/>
</cp:coreProperties>
</file>