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об уровне отпускных цен на работы, услуги, производимы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ОАО «Климовичский Мир ТВ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2"/>
        <w:gridCol w:w="1383"/>
        <w:gridCol w:w="1753"/>
        <w:gridCol w:w="1943"/>
        <w:gridCol w:w="18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 товара (работ, услуг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пускная цена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з НД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менение отпускных цен к предыдущему уровню в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тановленный индекс изменения отпускных цен в 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лагаемая дата введения отпускной це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служивание СКТ 1 государственного кан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7.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служивание СКТ 1 негосударственного кан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7.2024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Отпускные цены (тарифы) на работы, услуги производимые ОАО «Климовичский Мир ТВ» без НДС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63"/>
        <w:gridCol w:w="18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зготовление 1 поздравление «Музыкальный подарок» «Сердечно поздравля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Трансляция в  эфир 1 секунды (рекламы, фильмового рол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зготовление рекламного ролика 1 секунды для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зготовление рекламного ролика 1 секунды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резапись на диск готового материала с базы компьютера 1 секун-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ПУСКНЫЕ ЦЕНЫ НА РАБОТЫ, УСЛУГИ ПРОИЗВОДИМЫЕ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АО «КЛИМОВИЧСКИЙ МИР ТВ»</w:t>
      </w:r>
    </w:p>
    <w:p>
      <w:pPr>
        <w:pStyle w:val="Normal"/>
        <w:tabs>
          <w:tab w:val="clear" w:pos="708"/>
          <w:tab w:val="left" w:pos="1305" w:leader="none"/>
          <w:tab w:val="left" w:pos="9498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</w:t>
      </w:r>
      <w:r>
        <w:rPr/>
        <w:t xml:space="preserve">  С 1 ФЕВРАЛЯ 2019 ГОД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30"/>
        <w:gridCol w:w="284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172" w:hanging="172"/>
              <w:jc w:val="center"/>
              <w:rPr/>
            </w:pPr>
            <w:r>
              <w:rPr/>
              <w:t>Отпускная цена без НДС руб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тюнера наземного, кабельного и спутникового телеви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9,7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тюнера наземного, кабельного и спутникового телевидения (включая диагностику и ремонт многослойной печатной платы мо-дуля обработки сигнала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дключение  тюнера к телевизору и антенне, поиск сигнала, наст-ройка тюнера на принимаемые кана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Дефектация тюнера к телевизо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,6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телевизоров ЖК экр. 15</w:t>
            </w:r>
            <w:r>
              <w:rPr>
                <w:lang w:val="en-US"/>
              </w:rPr>
              <w:t>”-24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1,8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телевизоров ЖК экр. 26</w:t>
            </w:r>
            <w:r>
              <w:rPr>
                <w:lang w:val="en-US"/>
              </w:rPr>
              <w:t>”-</w:t>
            </w:r>
            <w:r>
              <w:rPr/>
              <w:t>3</w:t>
            </w:r>
            <w:r>
              <w:rPr>
                <w:lang w:val="en-US"/>
              </w:rPr>
              <w:t>2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6,4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телевизоров ЖК экр. более 35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6,98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Диагнос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0,3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Настройка каналов (аналогового)кабельного телеви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,7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Настройка каналов аналого-цифрового кабельного телеви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6,3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Печи СВ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5,1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Дефектация Печи СВ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Ремонт аналого-цифрового телевизора </w:t>
            </w:r>
            <w:r>
              <w:rPr>
                <w:lang w:val="en-US"/>
              </w:rPr>
              <w:t>CTV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8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аналого-цифрового телевизора (</w:t>
            </w:r>
            <w:r>
              <w:rPr>
                <w:lang w:val="en-US"/>
              </w:rPr>
              <w:t>HTV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телевизора с измененной схемой и конструкци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9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офилактические работы телеви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Настройка телеви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стереоаппаратов (видеодвой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9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Замена выключ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Замена штепсельной вил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Замена и ремонт электрошн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емонт электрочай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7:00Z</dcterms:created>
  <dc:creator>Пользователь</dc:creator>
  <dc:description/>
  <cp:keywords/>
  <dc:language>en-US</dc:language>
  <cp:lastModifiedBy>Пользователь</cp:lastModifiedBy>
  <dcterms:modified xsi:type="dcterms:W3CDTF">2024-10-03T05:37:00Z</dcterms:modified>
  <cp:revision>2</cp:revision>
  <dc:subject/>
  <dc:title/>
</cp:coreProperties>
</file>