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учреждения «Климовичская ДЮСШ» на ноябрь 2024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5"/>
        <w:gridCol w:w="2384"/>
        <w:gridCol w:w="23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exact" w:line="280"/>
              <w:ind w:firstLine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ая работ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exact" w:line="280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по кроссу, посвящённое «Дню октябрьской революции»-2011-2012, 2013-2014, 2015гг.р. и молож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08.11.2024г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мови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абнёва И.А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Т.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exact" w:line="280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огилёвской области по плаванию на короткой вод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.11.2024г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гилё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юпо С.Н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шко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по плаванию «День кролиста-стайера» среди юн. и дев. 2009-2010, 2011гг.р. и молож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30.11.20274г. г.Климови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шко Т.В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юпо С.Н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ов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pacing w:lineRule="exact" w:line="280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гилёвской области по лёгкой атлетике среди юн. и дев. 2010-2011гг.р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.11.2024г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гилё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енко И.Н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абнёва И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7:00Z</dcterms:created>
  <dc:creator>DSH-N</dc:creator>
  <dc:description/>
  <cp:keywords/>
  <dc:language>en-US</dc:language>
  <cp:lastModifiedBy>DSH-N</cp:lastModifiedBy>
  <cp:lastPrinted>2023-10-13T09:54:00Z</cp:lastPrinted>
  <dcterms:modified xsi:type="dcterms:W3CDTF">2024-11-04T05:52:00Z</dcterms:modified>
  <cp:revision>7</cp:revision>
  <dc:subject/>
  <dc:title/>
</cp:coreProperties>
</file>