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0"/>
        <w:gridCol w:w="5421"/>
        <w:gridCol w:w="5421"/>
      </w:tblGrid>
      <w:tr>
        <w:trPr/>
        <w:tc>
          <w:tcPr>
            <w:tcW w:w="517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rPr/>
            </w:pPr>
            <w:r>
              <w:rPr>
                <w:color w:val="FFFFFF"/>
                <w:sz w:val="26"/>
                <w:szCs w:val="26"/>
              </w:rPr>
              <w:t xml:space="preserve">  </w:t>
            </w:r>
            <w:r>
              <w:rPr>
                <w:color w:val="FFFFFF"/>
                <w:sz w:val="26"/>
                <w:szCs w:val="26"/>
              </w:rPr>
              <w:t>СОГЛАСОВАНО</w:t>
            </w:r>
          </w:p>
          <w:p>
            <w:pPr>
              <w:pStyle w:val="Normal"/>
              <w:spacing w:lineRule="exact" w:line="26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spacing w:lineRule="exact" w:line="26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облисполкома</w:t>
            </w:r>
          </w:p>
          <w:p>
            <w:pPr>
              <w:pStyle w:val="Normal"/>
              <w:spacing w:lineRule="auto" w:line="360"/>
              <w:jc w:val="lef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_____________  Р.Б</w:t>
            </w:r>
          </w:p>
          <w:p>
            <w:pPr>
              <w:pStyle w:val="Normal"/>
              <w:spacing w:lineRule="exact" w:line="26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spacing w:lineRule="exact" w:line="26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облисполкома</w:t>
            </w:r>
          </w:p>
          <w:p>
            <w:pPr>
              <w:pStyle w:val="Normal"/>
              <w:spacing w:lineRule="auto" w:line="36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_____________  В.А</w:t>
            </w:r>
          </w:p>
          <w:p>
            <w:pPr>
              <w:pStyle w:val="Normal"/>
              <w:spacing w:lineRule="exact" w:line="260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jc w:val="center"/>
              <w:rPr>
                <w:color w:val="FFFFFF"/>
                <w:sz w:val="26"/>
                <w:szCs w:val="30"/>
              </w:rPr>
            </w:pPr>
            <w:r>
              <w:rPr>
                <w:color w:val="FFFFFF"/>
                <w:sz w:val="26"/>
                <w:szCs w:val="30"/>
              </w:rPr>
            </w:r>
          </w:p>
        </w:tc>
        <w:tc>
          <w:tcPr>
            <w:tcW w:w="5421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/>
            </w:pPr>
            <w:r>
              <w:rPr>
                <w:szCs w:val="30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jc w:val="left"/>
              <w:rPr>
                <w:szCs w:val="30"/>
              </w:rPr>
            </w:pPr>
            <w:r>
              <w:rPr>
                <w:szCs w:val="30"/>
              </w:rPr>
              <w:t>Председатель Климовичского райисполкома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Cs w:val="30"/>
              </w:rPr>
            </w:pPr>
            <w:r>
              <w:rPr>
                <w:szCs w:val="30"/>
              </w:rPr>
              <w:t>_____________      В.Н.Пугач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szCs w:val="30"/>
              </w:rPr>
            </w:pPr>
            <w:r>
              <w:rPr>
                <w:szCs w:val="30"/>
              </w:rPr>
              <w:t xml:space="preserve">              </w:t>
            </w:r>
            <w:r>
              <w:rPr>
                <w:szCs w:val="30"/>
              </w:rPr>
              <w:t>печать</w:t>
            </w:r>
          </w:p>
          <w:p>
            <w:pPr>
              <w:pStyle w:val="Heading"/>
              <w:spacing w:lineRule="exact" w:line="2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01.2025 г.</w:t>
            </w:r>
          </w:p>
          <w:p>
            <w:pPr>
              <w:pStyle w:val="Normal"/>
              <w:tabs>
                <w:tab w:val="clear" w:pos="708"/>
                <w:tab w:val="left" w:pos="694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1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17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5421" w:type="dxa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  <w:highlight w:val="yellow"/>
              </w:rPr>
            </w:r>
          </w:p>
        </w:tc>
        <w:tc>
          <w:tcPr>
            <w:tcW w:w="5421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АСПОРТ</w:t>
      </w:r>
    </w:p>
    <w:p>
      <w:pPr>
        <w:pStyle w:val="Normal"/>
        <w:spacing w:lineRule="exact" w:line="280"/>
        <w:jc w:val="center"/>
        <w:rPr/>
      </w:pPr>
      <w:r>
        <w:rPr>
          <w:b/>
          <w:szCs w:val="30"/>
        </w:rPr>
        <w:t>внедрения и функционирования государственных социальных стандартов по обслуживанию населения</w:t>
      </w:r>
    </w:p>
    <w:p>
      <w:pPr>
        <w:pStyle w:val="Normal"/>
        <w:spacing w:lineRule="exact" w:line="280"/>
        <w:jc w:val="center"/>
        <w:rPr>
          <w:b/>
          <w:b/>
          <w:szCs w:val="30"/>
          <w:u w:val="single"/>
        </w:rPr>
      </w:pPr>
      <w:r>
        <w:rPr>
          <w:b/>
          <w:szCs w:val="30"/>
        </w:rPr>
        <w:t>в</w:t>
      </w:r>
      <w:r>
        <w:rPr>
          <w:b/>
          <w:szCs w:val="30"/>
          <w:u w:val="single"/>
        </w:rPr>
        <w:t xml:space="preserve">   Климовичском районе</w:t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  <w:vertAlign w:val="superscript"/>
        </w:rPr>
        <w:t xml:space="preserve">   </w:t>
      </w:r>
      <w:r>
        <w:rPr>
          <w:b/>
          <w:sz w:val="26"/>
          <w:szCs w:val="26"/>
          <w:vertAlign w:val="superscript"/>
        </w:rPr>
        <w:t>(наименование города, района)</w:t>
      </w:r>
    </w:p>
    <w:p>
      <w:pPr>
        <w:pStyle w:val="Normal"/>
        <w:spacing w:lineRule="exact" w:line="280"/>
        <w:jc w:val="center"/>
        <w:rPr>
          <w:b/>
          <w:b/>
          <w:szCs w:val="30"/>
        </w:rPr>
      </w:pPr>
      <w:r>
        <w:rPr>
          <w:b/>
          <w:szCs w:val="30"/>
        </w:rPr>
        <w:t>по состоянию на 1 января 2025 г.</w:t>
      </w:r>
    </w:p>
    <w:p>
      <w:pPr>
        <w:pStyle w:val="Heading"/>
        <w:jc w:val="both"/>
        <w:rPr>
          <w:b w:val="false"/>
          <w:b w:val="false"/>
          <w:sz w:val="20"/>
          <w:szCs w:val="30"/>
          <w:highlight w:val="yellow"/>
        </w:rPr>
      </w:pPr>
      <w:r>
        <w:rPr>
          <w:b w:val="false"/>
          <w:sz w:val="20"/>
          <w:szCs w:val="30"/>
          <w:highlight w:val="yellow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879"/>
        <w:gridCol w:w="3161"/>
        <w:gridCol w:w="3016"/>
        <w:gridCol w:w="2551"/>
        <w:gridCol w:w="2909"/>
      </w:tblGrid>
      <w:tr>
        <w:trPr>
          <w:trHeight w:val="194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осударственног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го стандарта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служивания, утвержденный постановлением Совета Министров Республики Беларусь от 30.05.2003 № 724 (с изменениями и дополнениями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 обслуживания, утвержденный решением Могилевского областного исполнительного комитета от 23.07.2007 № 15-25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изменениями и дополнения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Фактическое выполнени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а обслужив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января 2025 г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внедрение 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государственного социального стандарта</w:t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20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199" w:hRule="atLeast"/>
          <w:cantSplit w:val="true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В области жилищно-коммунального хозяйства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населения, имеющего доступ к централизованным системам водоснабжения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 xml:space="preserve">в городах и городских поселках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грогородках 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процен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90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>Начальник отдела жилищно-коммунального хозяйства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Зубачева М.В.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частка № 3 Климовичского района филиала «Костюковичиводоканал» УПКП ВКХ «Могилевоблводоканал»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овосельский А.Л.</w:t>
            </w:r>
          </w:p>
        </w:tc>
      </w:tr>
      <w:tr>
        <w:trPr>
          <w:trHeight w:val="38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топления жилых помещений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18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е менее 18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-коммунального хозяйства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убачева М.В.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КП «Коммунальник»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олодкович С.А.</w:t>
            </w:r>
          </w:p>
        </w:tc>
      </w:tr>
      <w:tr>
        <w:trPr>
          <w:trHeight w:val="162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температуры горячей воды</w:t>
            </w:r>
          </w:p>
          <w:p>
            <w:pPr>
              <w:pStyle w:val="Normal"/>
              <w:spacing w:lineRule="exact" w:line="20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50</w:t>
            </w:r>
            <w:r>
              <w:rPr>
                <w:sz w:val="22"/>
                <w:szCs w:val="22"/>
                <w:vertAlign w:val="superscript"/>
              </w:rPr>
              <w:t xml:space="preserve"> о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>Начальник отдела жилищно-коммунального хозяйства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убачева М.В.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КП «Коммунальник»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олодкович С.А.</w:t>
            </w:r>
          </w:p>
        </w:tc>
      </w:tr>
      <w:tr>
        <w:trPr>
          <w:trHeight w:val="169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подачи горячей вод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двух дней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, </w:t>
              <w:br/>
              <w:t xml:space="preserve">в межотопительный период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2025 года – по графикам, утвержденным местными исполнительными и распорядительными органами, но не мене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дней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>Начальник отдела жилищно-коммунального хозяйства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Зубачева М.В.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КП «Коммунальник»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Володкович С.А.</w:t>
            </w:r>
          </w:p>
        </w:tc>
      </w:tr>
      <w:tr>
        <w:trPr>
          <w:trHeight w:val="225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освещенных улиц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всех балансодержателей объектов наружного освещения)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ах, городских поселках и агрогородк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их населенных пунктах (за исключением агрогородков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точки на въезде и выезде, а также возле объектов социального и культурно-бытового назначения, но не менее двух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85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точки на въезде и выезде, а также возле объектов социального и культурно-бытового назначения, но не менее двух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 процентов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в т.ч. по УКП «Коммунальник» - 98,1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Начальник отдела жилищно-коммунального хозяйства райисполкома  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Зубачева М.В.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РЭС Климовичского района электрических сетей филиала «Климовичские электрические сети» РУП «Могилевэнерго»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Хомяков П.И.</w:t>
            </w:r>
          </w:p>
        </w:tc>
      </w:tr>
      <w:tr>
        <w:trPr>
          <w:trHeight w:val="2144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улиц с усовершенствованным покрытием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учетом всех балансодержателей улиц населенных пунктов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0 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процентов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рганизации республиканской формы собственности – 100 пр</w:t>
            </w:r>
            <w:r>
              <w:rPr>
                <w:sz w:val="22"/>
                <w:szCs w:val="22"/>
                <w:lang w:val="be-BY"/>
              </w:rPr>
              <w:t>о</w:t>
            </w:r>
            <w:r>
              <w:rPr>
                <w:sz w:val="22"/>
                <w:szCs w:val="22"/>
              </w:rPr>
              <w:t>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рганизации областной формы собственности – 52,6 процент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организации системы ЖКХ – 60,4 процен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-коммунального хозяйства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Зубачева М.В.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КП «Коммунальник»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Володкович С.А.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лиала КУП «Могилевоблдорстрой» – ДРСУ № 172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Авхименко С.В.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щественных уборных в городах и городских поселк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прибора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рибор на 1 тысячу человек,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по УКП «Коммунальник» - один прибор на 1 тысячу челове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жилищно-коммунального хозяйства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Зубачева М.В.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УКП «Коммунальник»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Володкович С.А.</w:t>
            </w:r>
          </w:p>
        </w:tc>
      </w:tr>
      <w:tr>
        <w:trPr>
          <w:trHeight w:val="216" w:hRule="atLeast"/>
          <w:cantSplit w:val="true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6"/>
                <w:szCs w:val="26"/>
              </w:rPr>
              <w:t>В области образования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детей раннего и дошкольного возраста местами в учреждениях дошкольного образования, иных учреждениях образования, организациях, реализующих образовательную программу дошкольного образования, образовательную программу специального образования на уровне дошкольного образования, образовательную программу специального образования на уровне дошкольного образования для лиц с интеллектуальной недостаточност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9,08 процен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разованию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Шашков П.Л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хвата детей пятилетнего возраста подготовкой к обучению в учреждениях общего среднего образовани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разованию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Шашков П.Л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на одного воспитанника в учреждениях дошкольного образования, специальных детских садах</w:t>
            </w:r>
          </w:p>
          <w:p>
            <w:pPr>
              <w:pStyle w:val="Normal"/>
              <w:shd w:fill="FFFFFF" w:val="clear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22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417,96 рублей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>Начальник финансового отдела 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товская О.А.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разованию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Шашков П.Л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17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не менее 1700</w:t>
            </w:r>
            <w:r>
              <w:rPr>
                <w:sz w:val="22"/>
                <w:szCs w:val="22"/>
              </w:rPr>
              <w:t xml:space="preserve"> рублей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351,06 рублей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Растовская О.А.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разованию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Шашков П.Л.</w:t>
            </w:r>
          </w:p>
        </w:tc>
      </w:tr>
      <w:tr>
        <w:trPr>
          <w:trHeight w:val="59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специальных школах, специальных школах-интернатах, центрах коррекционно-развивающего обучения и реабилит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 xml:space="preserve">не менее 79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среднего специально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9"/>
                <w:sz w:val="22"/>
                <w:szCs w:val="22"/>
              </w:rPr>
              <w:t xml:space="preserve">не менее 380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бюджетной обеспеченности расходов в расчете на одного учащегося в учреждениях дополнительного образования детей и молодеж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pacing w:val="-5"/>
                <w:sz w:val="22"/>
                <w:szCs w:val="22"/>
              </w:rPr>
              <w:t xml:space="preserve">не менее 120 </w:t>
            </w:r>
            <w:r>
              <w:rPr>
                <w:sz w:val="22"/>
                <w:szCs w:val="22"/>
              </w:rPr>
              <w:t>рублей в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7,15 рублей в год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>Начальник финансового отдела 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Растовская О.А.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разованию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Шашков П.Л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 гимназий, лицеев общей площадью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в. метр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15,3 кв. метров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разованию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Шашков П.Л.</w:t>
            </w:r>
          </w:p>
        </w:tc>
      </w:tr>
      <w:tr>
        <w:trPr>
          <w:trHeight w:val="215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начальных, базовых, средних школ, гимназий, лицеев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ыми плоскостными сооружения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ями спортивного назначения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 кв. метра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62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5 кв. метра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уча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22,3 кв. метра на </w:t>
            </w:r>
            <w:r>
              <w:rPr>
                <w:spacing w:val="-8"/>
                <w:sz w:val="22"/>
                <w:szCs w:val="22"/>
              </w:rPr>
              <w:t>одного учащегос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,3 кв. метра на одного учащегос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разованию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Шашков П.Л.</w:t>
            </w:r>
          </w:p>
        </w:tc>
      </w:tr>
      <w:tr>
        <w:trPr>
          <w:trHeight w:val="183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color w:val="000000"/>
                <w:sz w:val="22"/>
                <w:szCs w:val="22"/>
              </w:rPr>
              <w:t>Норматив обеспеченности учащихся учреждений общего среднего образования, учреждений, реализующих образовательную программу профессионально-технического образования, специальных школ, специальных школ-интернатов персональными компьютерами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 10 учащихся или не менее двух компьютерных классов на учрежде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компьютер, в том числе портативный, на 10 учащихся или не менее двух компьютерных классов на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компьютер на 6,6 учащихся или 1,4 компьютерных клас</w:t>
            </w:r>
            <w:r>
              <w:rPr>
                <w:spacing w:val="-4"/>
                <w:sz w:val="22"/>
                <w:szCs w:val="22"/>
              </w:rPr>
              <w:t>сов на учреждение</w:t>
            </w:r>
          </w:p>
          <w:p>
            <w:pPr>
              <w:pStyle w:val="Normal"/>
              <w:spacing w:lineRule="exact" w:line="200"/>
              <w:jc w:val="center"/>
              <w:rPr>
                <w:spacing w:val="-4"/>
                <w:sz w:val="22"/>
                <w:szCs w:val="22"/>
                <w:highlight w:val="yellow"/>
              </w:rPr>
            </w:pPr>
            <w:r>
              <w:rPr>
                <w:spacing w:val="-4"/>
                <w:sz w:val="22"/>
                <w:szCs w:val="22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разованию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Шашков П.Л.</w:t>
            </w:r>
          </w:p>
        </w:tc>
      </w:tr>
      <w:tr>
        <w:trPr>
          <w:trHeight w:val="57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  <w:r>
              <w:rPr>
                <w:rFonts w:cs="Calibri" w:ascii="Calibri" w:hAnsi="Calibri"/>
                <w:sz w:val="22"/>
                <w:szCs w:val="22"/>
              </w:rPr>
              <w:t>¹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 обеспеченности многопрофильными учреждениями дополнительного образования детей и молодежи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орода Могилев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орода Бобруйска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районов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учрежде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учрежде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учреждени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ь учреждений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учреждения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учреж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реждени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образованию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Шашков П.Л.</w:t>
            </w:r>
          </w:p>
        </w:tc>
      </w:tr>
      <w:tr>
        <w:trPr>
          <w:cantSplit w:val="true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культуры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 на культуру в расчете на одного человека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,5 базовой величины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человека за счет бюджетного финансирова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,6 базовой величин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за счет бюджетного финансирова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4,6 базовой величины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>Начальник финансового отдела 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Растовская О.А.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культуры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Герасимова Н.Е.</w:t>
            </w:r>
          </w:p>
        </w:tc>
      </w:tr>
      <w:tr>
        <w:trPr>
          <w:trHeight w:val="145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ми библиотеками коммунальной формы собственности: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орода Могилева</w:t>
            </w:r>
          </w:p>
          <w:p>
            <w:pPr>
              <w:pStyle w:val="Normal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города Бобруйска и районов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публичные библиотек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публичная библиотека (юридическое лицо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публичные библиотек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публичная библиотека (юридическое лицо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публичная библиотека (юридическое лицо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культуры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Герасимова Н.Е.</w:t>
            </w:r>
          </w:p>
        </w:tc>
      </w:tr>
      <w:tr>
        <w:trPr>
          <w:trHeight w:val="139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ми организациями коммунальной формы собственност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родов Могилева и Бобруйск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йонов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лубные организаци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клубная организация (юридическое лицо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 клубные организации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клубная организация (юридическое лицо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1 клубная организация (юридическое лицо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культуры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Герасимова Н.Е.</w:t>
            </w:r>
          </w:p>
        </w:tc>
      </w:tr>
      <w:tr>
        <w:trPr>
          <w:trHeight w:val="133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4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еями коммунальной формы собственност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городов Могилева и Бобруйск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айонов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узея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музей (юридическое лицо)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музея (юридические лица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музей (юридическое лиц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1 музей (юридическое лицо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культуры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Герасимова Н.Е.</w:t>
            </w:r>
          </w:p>
        </w:tc>
      </w:tr>
      <w:tr>
        <w:trPr>
          <w:trHeight w:val="25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5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ми культуры, предоставляющими услуги клубов и библиоте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ми по показу фильмов с использованием стационарной либо передвижной установки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й организаци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й организаци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9 аг. в 9 аг. обеспечен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убов, 9 библиотек, </w:t>
            </w:r>
            <w:r>
              <w:rPr>
                <w:sz w:val="22"/>
                <w:szCs w:val="22"/>
                <w:u w:val="single"/>
              </w:rPr>
              <w:t>_-_</w:t>
            </w:r>
            <w:r>
              <w:rPr>
                <w:sz w:val="22"/>
                <w:szCs w:val="22"/>
              </w:rPr>
              <w:t xml:space="preserve"> смешанных организаций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культуры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Герасимова Н.Е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административно-территориальной единицы (района) кинозалом, оборудованным для показа фильмов в цифровом формат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одного кинозала, оснащенного цифровым оборудованием,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дминистративно-территориальной единице (районе) с численностью населения 70 тыс. человек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более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hanging="7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связи</w:t>
            </w:r>
          </w:p>
        </w:tc>
      </w:tr>
      <w:tr>
        <w:trPr>
          <w:trHeight w:val="523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ниверсальных услуг электросвязи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предоставлению местного, междугородного и международного телефонного соедин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ах и городских поселка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их населенных пункт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одного года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одного года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явления со сроком подачи менее шести месяце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явления со сроком подачи менее одного год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Лазарев А.М. 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Климовичского участка электросвязи Кричевского ЗУЭС Могилевского филиала РУП «Белтелеком»  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ветков А.А.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ередачи данных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ах и городских поселках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льских населенных пункта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 лет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двух лет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явления со сроком подачи менее шести месяце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явления со сроком подачи менее двух ле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Лазарев А.М. 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Климовичского участка электросвязи Кричевского ЗУЭС Могилевского филиала РУП «Белтелеком»   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ветков А.А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а по трансляции телевизионных программ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шести месяцев с даты подачи заяв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заявления со сроком подачи менее шести месяце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Лазарев А.М. 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Климовичского участка электросвязи Кричевского ЗУЭС Могилевского филиала РУП «Белтелеком»  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Кветков А.А</w:t>
            </w:r>
          </w:p>
        </w:tc>
      </w:tr>
      <w:tr>
        <w:trPr>
          <w:trHeight w:val="28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лючен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 доставки почты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, в том числе в агрогородк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е Могилеве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шесть дней в неделю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раз в день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раза в д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шесть дней в неде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раз в день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пяти дней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Лазарев А.М.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лимовичского УПС Кричевского РУПС   Могилевского  филиала республиканского унитарного предприятия «Белпочта»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Кузьменкова Д.В.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населения к услугам почтовой связи, оказываемым посредством национальной почтовой электронной системы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Лазарев А.М.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лимовичского УПС Кричевского РУПС   Могилевского  филиала республиканского унитарного предприятия «Белпочта»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Кузьменкова Д.В.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населения в сельской местности к услугам почтовой связи, оказываемым национальным оператором почтовой связи посредством сервиса «Мобильный почтальон»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Лазарев А.М. 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лимовичского УПС Кричевского РУПС   Могилевского  филиала республиканского унитарного предприятия «Белпочта»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Кузьменкова Д.В.</w:t>
            </w:r>
          </w:p>
          <w:p>
            <w:pPr>
              <w:pStyle w:val="Normal"/>
              <w:spacing w:lineRule="exact" w:line="200"/>
              <w:ind w:left="-108" w:right="-108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917" w:leader="none"/>
                <w:tab w:val="left" w:pos="9797" w:leader="none"/>
              </w:tabs>
              <w:spacing w:lineRule="exact" w:line="200" w:before="100" w:after="100"/>
              <w:jc w:val="left"/>
              <w:rPr/>
            </w:pPr>
            <w:r>
              <w:rPr>
                <w:b/>
                <w:sz w:val="26"/>
                <w:szCs w:val="26"/>
              </w:rPr>
              <w:tab/>
              <w:t>В области транспорта</w:t>
              <w:tab/>
            </w:r>
          </w:p>
          <w:p>
            <w:pPr>
              <w:pStyle w:val="Normal"/>
              <w:tabs>
                <w:tab w:val="clear" w:pos="708"/>
                <w:tab w:val="center" w:pos="7917" w:leader="none"/>
                <w:tab w:val="left" w:pos="9797" w:leader="none"/>
              </w:tabs>
              <w:spacing w:lineRule="exact" w:line="200" w:before="100" w:after="10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4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наличия пассажирских терминалов для обслуживания пассажиров автобусных маршрут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-два пассажирских терминала на один район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пассажирский терминал на один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ин пассажирский терминал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>Начальник отдела архитектуры и строительства 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Чунаев А.А.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лимовичского филиала Автопарк №9 ОАО «Могилевоблавтотранс»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липенко С.В.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х центров сельсоветов</w:t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огородков с численностью населения более 1 тыс. человек</w:t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,       с 2026 года – не менее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и обязательном выполнении не менее 28 рейсов в неделю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6 года – не менее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00 процентов при обязательном выполнении не менее 16 рейсов в неделю по 7 административным центрам сельсоветов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 при обязательном выполнении не менее 28 рейсов в неделю по 1 агрогородку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строительства 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Чунаев А.А.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лимовичского филиала Автопарк №9 ОАО «Могилевоблавтотранс»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липенко С.В.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 транспортным обслуживанием (с учетом железнодорожного транспорта и внутреннего водного транспорта в навигационный период) населенных пунктов с численностью населения:</w:t>
            </w:r>
          </w:p>
          <w:p>
            <w:pPr>
              <w:pStyle w:val="Table10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>Начальник отдела архитектуры и строительства 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Чунаев А.А.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иректор Климовичского филиала Автопарк №9 ОАО «Могилевоблавтотранс»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50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 человек</w:t>
            </w:r>
          </w:p>
          <w:p>
            <w:pPr>
              <w:pStyle w:val="2"/>
              <w:widowControl w:val="false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язательным выполнением не менее четырех рейс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обязательным выполнением не менее восьми рейс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восьми рейсов в неделю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с обязательным выполнением не менее четырех рейсов в неделю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15 населенным пунктам</w:t>
            </w:r>
          </w:p>
          <w:p>
            <w:pPr>
              <w:pStyle w:val="Normal"/>
              <w:shd w:fill="FFFFFF" w:val="clear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процент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с обязательным выполнением не менее восьми рейсов в неделю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о 24 населенным пунктам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Филипенко С.В.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Зона охвата населенных пунктов с численностью населения от 20 человек транспортным обслуживанием (с 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3 к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селенные пункты с численностью населения от 20 человек расположены в трехкилометровой зоне охвата транспортным обслуживанием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>Начальник отдела архитектуры и строительства 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Чунаев А.А.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лимовичского филиала Автопарк №9 ОАО «Могилевоблавтотранс»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липенко С.В.</w:t>
            </w:r>
          </w:p>
        </w:tc>
      </w:tr>
      <w:tr>
        <w:trPr>
          <w:trHeight w:val="3079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exact" w:line="200"/>
              <w:jc w:val="both"/>
              <w:rPr/>
            </w:pPr>
            <w:r>
              <w:rPr>
                <w:sz w:val="22"/>
                <w:szCs w:val="22"/>
              </w:rPr>
              <w:t>Норматив обслуживания населения в рамках городских перевозок для городов и городских поселков с численностью: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30 тыс.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30 до 50 тыс. человек 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250 тыс. человек</w:t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widowControl w:val="false"/>
              <w:spacing w:lineRule="exact" w:line="200"/>
              <w:ind w:left="14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0 до 1000 тыс. челов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1,5 тыс. человек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8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4 тыс. человек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2 тыс. человек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(троллейбус) на 1,5 тыс.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1 автобус на 1,2 тыс. человек (имеется 13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втобусов)</w:t>
            </w:r>
          </w:p>
          <w:p>
            <w:pPr>
              <w:pStyle w:val="Normal"/>
              <w:widowControl w:val="false"/>
              <w:spacing w:lineRule="exact" w:line="200"/>
              <w:ind w:firstLine="1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строительства 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Чунаев А.А.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лимовичского филиала Автопарк №9 ОАО «Могилевоблавтотранс»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липенко С.В.</w:t>
            </w:r>
          </w:p>
        </w:tc>
      </w:tr>
      <w:tr>
        <w:trPr>
          <w:trHeight w:val="195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служивания населения на маршрутах междугородных внутриобластных автомобильных перевозок в регулярном сообщении (с учетом железнодорожного транспорта и внутреннего водного транспорта в навигационный период)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дневно один оборот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ва рейса) между районным и областным центр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ежедневно 7 оборо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(14 рейсов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архитектуры и строительства 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Чунаев А.А.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лимовичского филиала Автопарк №9 ОАО «Могилевоблавтотранс»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Филипенко С.В.</w:t>
            </w:r>
          </w:p>
        </w:tc>
      </w:tr>
      <w:tr>
        <w:trPr>
          <w:trHeight w:val="393" w:hRule="atLeast"/>
          <w:cantSplit w:val="true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социального обслуживания</w:t>
            </w:r>
          </w:p>
        </w:tc>
      </w:tr>
      <w:tr>
        <w:trPr>
          <w:trHeight w:val="145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обеспеченности территориальными центрами социального обслуживания населения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в том числе подразделения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филиал, социальный пункт на населенный пункт с численностью населения свыше 5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центр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дминистративный район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филиал, социальный пункт на населенный пункт с численностью населения свыше 5 тыс.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центр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1 социальных пунктов 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начальника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Лущаева Л.В.</w:t>
            </w:r>
          </w:p>
        </w:tc>
      </w:tr>
      <w:tr>
        <w:trPr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жилой площадью в стационарных учреждениях социального обслуживания в расчете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дного проживающего с частичной утратой способности к самообслуживанию или находящегося на постельном режиме с полной утратой способности к самообслуживанию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3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7 кв. метров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6 кв. метров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здравоохранения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бюджетной обеспеченности расходов на здравоохранение в расчете на одного жителя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0,56 рубля на одного жите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(установлено Законом Республики Беларусь от 27.12.2023 № 328-З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республиканском бюдже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»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9,14 рубля на одного жите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(установлено решением Могилевского областного Совета депутат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12.2023 №  52-3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областном бюджете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24 год»)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,89 рубля на одного ж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финансового отдела 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 xml:space="preserve">Растовская О.А. 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УЗ «Климовичская центральная районная больница»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Захаренко Л.Н.</w:t>
            </w:r>
          </w:p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Норматив обеспеченности врачами общей практики, врачами-педиатрами участковыми (суммарно)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 xml:space="preserve">врачами-педиатрами участковыми 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 общей практик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 врач на 1,3 тыс. взрослого и детского населения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2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0,8 тыс.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врач на 1,3 тыс. взрослого и детского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дин врач на 1,5 тыс. взрослого населения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УЗ «Климовичская центральная районная больница»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Захаренко Л.Н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койками в больничных организациях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8 коек на 1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а оценивается в целом по области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к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8 тыс. ж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аптека на 2 тыс. жителе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УЗ «Климовичская центральная районная больница»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Захаренко Л.Н.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игадами скорой медицинской помощ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е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о 1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и бригады скорой медицинской помощи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йонах с населением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т 15 до 35 тыс. жител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 с населением свыше 35 тыс. жителей три бригады скорой медицинской помощи на 35 тыс. жителей и дополнительно одна бригада скорой медицинской помощи на каждые 12 тыс. жителей сверх 35 тыс. жителей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и бригады скорой медицинской помощ</w:t>
            </w:r>
            <w:r>
              <w:rPr>
                <w:sz w:val="20"/>
                <w:szCs w:val="20"/>
              </w:rPr>
              <w:t xml:space="preserve">и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УЗ «Климовичская центральная районная больница»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Захаренко Л.Н.</w:t>
            </w:r>
          </w:p>
        </w:tc>
      </w:tr>
      <w:tr>
        <w:trPr>
          <w:trHeight w:val="265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ми автомобилям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булаторий, больниц сестринского уход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х больниц с коечным фондом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коек и менее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 коек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 специальный автомобиль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специальных автомобиля «медицинская помощь»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четыре специальных автомобиля «медицинская помощь»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УЗ «Климовичская центральная районная больница»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Захаренко Л.Н.</w:t>
            </w:r>
          </w:p>
        </w:tc>
      </w:tr>
      <w:tr>
        <w:trPr>
          <w:trHeight w:val="76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ыми (межрегиональными) центрами, оказывающими населению специализированную медицинскую помощь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5 года – не менее двух центров на область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5 года – не менее двух центров на обла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здравоохранения, оказывающих медицинскую помощь с применением телемедицинских технологий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5 года – 100 процен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025 года – 100 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УЗ «Климовичская центральная районная больница»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Захаренко Л.Н.</w:t>
            </w:r>
          </w:p>
        </w:tc>
      </w:tr>
      <w:tr>
        <w:trPr>
          <w:cantSplit w:val="true"/>
        </w:trPr>
        <w:tc>
          <w:tcPr>
            <w:tcW w:w="16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торговли, общественного питания и бытового обслуживания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Норматив минимальной обеспеченности населения торговой площадью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родам Могилеву и Бобруйску, районам (за исключением Бобруйского, Дрибинского, Краснопольского, Могилевского и Хотимского)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по Бобруйскому и Могилевскому районам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рибинскому, Краснопольскому и Хотимскому районам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кв. метр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0 кв. метр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250 кв. метр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кв. метров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728,8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</w:rPr>
              <w:t xml:space="preserve">кв. метров 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Лазарев А.М.  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Климовичского райпо  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оскалев В.Е.</w:t>
            </w:r>
          </w:p>
        </w:tc>
      </w:tr>
      <w:tr>
        <w:trPr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сельских населенных пунктах с численностью населения:</w:t>
            </w:r>
          </w:p>
          <w:p>
            <w:pPr>
              <w:pStyle w:val="Normal"/>
              <w:ind w:left="14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 человек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/>
            </w:pPr>
            <w:r>
              <w:rPr>
                <w:sz w:val="22"/>
                <w:szCs w:val="22"/>
              </w:rPr>
              <w:t>200 и более человек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магазина или павильона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селенных пунктах с численностью населения от 200 до 300 человек включительно при отсутствии магазина или павильона решением местного исполнительного и распорядительного органа </w:t>
              <w:br/>
              <w:t>с учетом специфики административно-территориальной единицы и развития инфраструктуры торговое обслуживание может осуществляться автомагазинами не реже двух раз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при отсутствии магазинов и павильонов осуществляется торговое обслуживание автомагазинами не реже двух раз в неделю, магазинами и (или) павильонами близлежащих населенных пунктов, границы которых непосредственно примыкают к границам сельского населенного пункт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магазина или павильона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населенных пунктах </w:t>
              <w:br/>
              <w:t xml:space="preserve">с численностью населения </w:t>
              <w:br/>
              <w:t xml:space="preserve">от 200 до 300 человек включительно при отсутствии магазина или павильона решением местного исполнительного и распорядительного органа </w:t>
              <w:br/>
              <w:t>с учетом специфики административно-территориальной единицы и развития инфраструктуры торговое обслуживание может осуществляться автомагазинами не реже двух раз в неделю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129 населенных пунктов торговое обслуживание осуществляется в 114 н.п., из них: в 105 – автомагазинами не реже двух раз в неделю, 9_ – магазинами и (или) павильонами близлежащих н.п., границы которых непосредственно примыкают к границам сельского населенного пункта;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 н.п. не обслуживаются, так как жители в данных н.п. прописаны, но фактически не проживают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из 12 населенных пунктов торговое обслуживание осуществляется в 12 н.п., из них: в 3 – магазинами и павильонами, в_9_ – только магазинами, в 0 – только павильон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Heading"/>
              <w:spacing w:lineRule="exact" w:line="24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 w:val="false"/>
                <w:bCs/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Лазарев А.М.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Климовичского райпо  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оскалев В.Е.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минимальной обеспеченности населения местами в общедоступных объектах общественного питания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Могилев и Бобруйск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ах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/>
            </w:pPr>
            <w:r>
              <w:rPr>
                <w:sz w:val="22"/>
                <w:szCs w:val="22"/>
              </w:rPr>
              <w:t>в агрогородках с численностью населения: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человек</w:t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и более человек</w:t>
            </w:r>
          </w:p>
          <w:p>
            <w:pPr>
              <w:pStyle w:val="Normal"/>
              <w:spacing w:lineRule="exact" w:line="200"/>
              <w:ind w:lef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объекта общественного питания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 агрогородках с численностью населения </w:t>
              <w:br/>
              <w:t xml:space="preserve">от 1000 до 1500 человек включительно при отсутствии объекта общественного питания решением местного исполнительного и распорядительного органа </w:t>
              <w:br/>
              <w:t>с учетом специфики административно-территориальной единицы и развития инфраструктуры может быть определена иная форма обслуживания на уровне, обеспечивающем удовлетворение жизненно необходимых потребностей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ест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ри отсутствии объекта общественного питания продажа продукции общественного питания осуществляется через торговые объекты</w:t>
            </w:r>
          </w:p>
          <w:p>
            <w:pPr>
              <w:pStyle w:val="Normal"/>
              <w:spacing w:lineRule="exact" w:line="2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одного объекта общественного питания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 агрогородках с численностью населения </w:t>
              <w:br/>
              <w:t xml:space="preserve">от 1000 до 1500 человек включительно при отсутствии объекта общественного питания решением местного исполнительного и распорядительного органа </w:t>
              <w:br/>
              <w:t>с учетом специфики административно-территориальной единицы и развития инфраструктуры может быть определена иная форма обслуживания на уровне, обеспечивающем удовлетворение жизненно необходимых потребностей населени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28,2 места на 1 тыс. человек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се агрогородки охвачены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етс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се агрогородки охвачены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 xml:space="preserve">Лазарев А.М. 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я правления Климовичского райпо  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Москалев В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 населения в сельской местности бытовыми услугами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00"/>
              <w:ind w:left="-122" w:right="-74" w:firstLine="153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0 процентов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ки  райисполкома</w:t>
            </w:r>
          </w:p>
          <w:p>
            <w:pPr>
              <w:pStyle w:val="Normal"/>
              <w:spacing w:lineRule="exact" w:line="200"/>
              <w:ind w:left="-108"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Лазарев А.М.              </w:t>
            </w:r>
          </w:p>
          <w:p>
            <w:pPr>
              <w:pStyle w:val="Normal"/>
              <w:spacing w:lineRule="exact" w:line="20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Климовичского УКП «Бытуслуги»</w:t>
            </w:r>
          </w:p>
          <w:p>
            <w:pPr>
              <w:pStyle w:val="Normal"/>
              <w:spacing w:lineRule="exact" w:line="200"/>
              <w:ind w:lef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Лукин А.А.</w:t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ind w:left="-108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6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области физической культуры и спорта</w:t>
            </w:r>
          </w:p>
        </w:tc>
      </w:tr>
      <w:tr>
        <w:trPr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 обеспеченности: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расходов бюджета на физическую культуру и спорт в расчете на одного жителя по бюджетам городов и районов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нормативам, утвержденным решением Могилевского облисполкома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в местных бюджетах на эти цел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 базовой величины 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 xml:space="preserve">1,39 базовой величин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а одного жителя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6" w:hanging="0"/>
              <w:jc w:val="left"/>
              <w:rPr/>
            </w:pPr>
            <w:r>
              <w:rPr>
                <w:sz w:val="22"/>
                <w:szCs w:val="22"/>
              </w:rPr>
              <w:t>Заведующий сектором спорта и туризма райисполкома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Гребень Д.А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22"/>
                <w:szCs w:val="22"/>
              </w:rPr>
              <w:t>агрогородков физкультурно-спортивными сооружениями (независимо от форм собственности)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не менее одного физкультурно-спортивного сооружения (спортивная площадка, футбольное поле, спортивный зал (помещение для занятий физическими упражнениями и спорт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22"/>
                <w:szCs w:val="22"/>
              </w:rPr>
              <w:t>из 9 аг. в 9 аг. обеспечено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70AD47"/>
                <w:sz w:val="22"/>
                <w:szCs w:val="22"/>
              </w:rPr>
            </w:pPr>
            <w:r>
              <w:rPr>
                <w:color w:val="70AD47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6" w:hanging="0"/>
              <w:jc w:val="left"/>
              <w:rPr/>
            </w:pPr>
            <w:r>
              <w:rPr>
                <w:sz w:val="22"/>
                <w:szCs w:val="22"/>
              </w:rPr>
              <w:t>Заведующий сектором спорта и туризма райисполкома</w:t>
            </w:r>
          </w:p>
          <w:p>
            <w:pPr>
              <w:pStyle w:val="Normal"/>
              <w:spacing w:lineRule="exact" w:line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Гребень Д.А.</w:t>
            </w:r>
          </w:p>
          <w:p>
            <w:pPr>
              <w:pStyle w:val="Normal"/>
              <w:spacing w:lineRule="exact" w:line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о-территориальной единицы (района, города) бюджетными организациями физической культуры и спорта, осуществляющими: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у спортивного резерва и (или) спортсменов высокого класса</w:t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физкультурно-оздоровительных услуг населению</w:t>
            </w:r>
          </w:p>
          <w:p>
            <w:pPr>
              <w:pStyle w:val="Normal"/>
              <w:spacing w:lineRule="exac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учреждение одного типа (вида) с собственной материально-технической баз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учреждения, в т.ч.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ЮСШ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ЦФО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76" w:hanging="0"/>
              <w:jc w:val="left"/>
              <w:rPr/>
            </w:pPr>
            <w:r>
              <w:rPr>
                <w:sz w:val="22"/>
                <w:szCs w:val="22"/>
              </w:rPr>
              <w:t>Заведующий сектором спорта и туризма райисполкома</w:t>
            </w:r>
          </w:p>
          <w:p>
            <w:pPr>
              <w:pStyle w:val="Normal"/>
              <w:spacing w:lineRule="exact" w:line="200"/>
              <w:ind w:lef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Гребень Д.А.</w:t>
            </w:r>
          </w:p>
          <w:p>
            <w:pPr>
              <w:pStyle w:val="Normal"/>
              <w:spacing w:lineRule="exact" w:line="200"/>
              <w:ind w:left="-7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spacing w:lineRule="exact" w:line="30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397" w:gutter="0" w:header="720" w:top="776" w:footer="0" w:bottom="142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ind w:firstLine="720"/>
    </w:pPr>
    <w:rPr>
      <w:rFonts w:cs="Courier New"/>
      <w:szCs w:val="20"/>
    </w:rPr>
  </w:style>
  <w:style w:type="paragraph" w:styleId="Style14">
    <w:name w:val="Адрес"/>
    <w:basedOn w:val="Style13"/>
    <w:qFormat/>
    <w:pPr>
      <w:ind w:left="4253" w:hanging="0"/>
    </w:pPr>
    <w:rPr>
      <w:sz w:val="28"/>
    </w:rPr>
  </w:style>
  <w:style w:type="paragraph" w:styleId="Signature">
    <w:name w:val="Signature"/>
    <w:basedOn w:val="Normal"/>
    <w:pPr>
      <w:tabs>
        <w:tab w:val="clear" w:pos="708"/>
        <w:tab w:val="left" w:pos="6804" w:leader="none"/>
      </w:tabs>
      <w:ind w:right="4253" w:hanging="0"/>
    </w:pPr>
    <w:rPr>
      <w:sz w:val="28"/>
    </w:rPr>
  </w:style>
  <w:style w:type="paragraph" w:styleId="Style15">
    <w:name w:val="Исполнитель"/>
    <w:basedOn w:val="Signature"/>
    <w:qFormat/>
    <w:pPr>
      <w:spacing w:lineRule="exact" w:line="18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3">
    <w:name w:val="Основной текст 3"/>
    <w:basedOn w:val="Normal"/>
    <w:qFormat/>
    <w:pPr>
      <w:jc w:val="left"/>
    </w:pPr>
    <w:rPr>
      <w:sz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jc w:val="left"/>
    </w:pPr>
    <w:rPr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2:28:00Z</dcterms:created>
  <dc:creator>Larisa</dc:creator>
  <dc:description/>
  <cp:keywords/>
  <dc:language>en-US</dc:language>
  <cp:lastModifiedBy>Лазарев Анатолий Михайлович</cp:lastModifiedBy>
  <cp:lastPrinted>2025-02-03T16:24:00Z</cp:lastPrinted>
  <dcterms:modified xsi:type="dcterms:W3CDTF">2025-04-11T07:47:00Z</dcterms:modified>
  <cp:revision>8</cp:revision>
  <dc:subject/>
  <dc:title>Государственные усредненные стандарты в области образования (Могилевская область)</dc:title>
</cp:coreProperties>
</file>