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 кандидатах </w:t>
      </w:r>
      <w:r>
        <w:rPr/>
        <w:t>в депутаты Домамеричского сельского Совета депутатов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842"/>
        <w:gridCol w:w="1418"/>
        <w:gridCol w:w="3969"/>
        <w:gridCol w:w="2126"/>
        <w:gridCol w:w="1843"/>
        <w:gridCol w:w="1560"/>
      </w:tblGrid>
      <w:tr>
        <w:trPr>
          <w:trHeight w:val="1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  <w:b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нимаемая должность (занятие), 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ий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ви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ский  избирательный округ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УО «Полошковская средняя школа Климович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4, кв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Белорус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удового коллект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ь Анна Юрьевна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19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, учреждение «Климовичский районный центр социаль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3, кв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ский избирательный округ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осударственного учреждения образования «Барсуковская базовая школа Климович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 Гор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Белорус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удового коллекти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а Ин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арсуковским фельдшерско-акушерским пун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5, кв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Белорус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ский избирательный округ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в Викто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по обслуживанию и ремонту газоиспользующего оборудования, производственный участок унитарного коммунального предприятия «Коммуналь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8, кв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шов Тимоф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наладчик, общество с ограниченной ответственностью «Пож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7, кв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ский избирательный округ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9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учету, Коммунальное сельскохозяйственное унитарное предприятие «Полошк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9, кв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янков Юрий Леони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аварийно-восстановительных работ участка № 3 Климовичского района, филиал «Костюковичи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9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уковский избирательный округ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ел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9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Домамер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10, кв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Белорусской пар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ая Ру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литической парт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хин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, УЗ «Климовичская ЦРБ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д.10, кв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меричский избирательный округ №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Ларис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участка МТФ д. Домамеричи, коммунальное сельскохозяйственное унитарное предприятие «Полошков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мамери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УО «Звенчатская базовая школа Климович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. Полош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мунистической партии Бела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литической парт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шковский избирате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Климовичское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. Полош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УО «Полошковская средняя школа Климович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. Полош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т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шковский избирате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евич Валерий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,  коммунальное сельскохозяйственное унитарное предприятие «Полош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Хоте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гистр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рудового коллекти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енко Светла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ашинного доения, коммунальное сельскохозяйственное унитарное предприятие «Полош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. Полош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овижский избирательный округ №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ньк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та                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ГУО «Барсуковская базовая школа Климович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тови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арти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6:00Z</dcterms:created>
  <dc:creator>User</dc:creator>
  <dc:description/>
  <dc:language>en-US</dc:language>
  <cp:lastModifiedBy>uliana2</cp:lastModifiedBy>
  <dcterms:modified xsi:type="dcterms:W3CDTF">2024-02-06T06:26:00Z</dcterms:modified>
  <cp:revision>2</cp:revision>
  <dc:subject/>
  <dc:title/>
</cp:coreProperties>
</file>