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11340" w:hanging="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center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 w:before="24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40" w:before="240" w:after="2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об инициативных группах по сбору подписей избирателей в поддержку выдвижения кандидатов в депутаты Родненского </w:t>
            </w:r>
            <w:r>
              <w:rPr>
                <w:sz w:val="30"/>
                <w:szCs w:val="30"/>
              </w:rPr>
              <w:t xml:space="preserve"> сельского Совета депутатов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, зарегистрированных </w:t>
            </w:r>
            <w:r>
              <w:rPr>
                <w:sz w:val="30"/>
                <w:szCs w:val="30"/>
              </w:rPr>
              <w:t xml:space="preserve">сельской избирательной комиссие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28"/>
        <w:gridCol w:w="2080"/>
        <w:gridCol w:w="1387"/>
        <w:gridCol w:w="4164"/>
        <w:gridCol w:w="1664"/>
        <w:gridCol w:w="1805"/>
      </w:tblGrid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и инициативной групп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color w:val="000000"/>
                <w:sz w:val="22"/>
                <w:szCs w:val="22"/>
              </w:rPr>
              <w:t> занят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жительства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енский №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Мартышевский Сергей Михайл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01.198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открытое акционерное общества «Роднянский», 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олёвский №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ип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«Родненская сельская библиотека» государственного учреждения культуры «Климовичская библиотечная сеть»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моловичский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Бургута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.05.198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моловичский фельдшерско акушерский пунк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реждения здравоохранения «Климовичская центральная районная больница»,</w:t>
            </w:r>
            <w:r>
              <w:rPr/>
              <w:t xml:space="preserve"> фельдшер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дзиловский №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нкашу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71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днянская врачебная амбулатория врача общей практики учреждения здравоохранения «Климовичская центральная районная больница»,помощник врач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лышковичский №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ищенко               Ольг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6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лышковичский сельский клуб </w:t>
            </w:r>
            <w:r>
              <w:rPr/>
              <w:t>государственного учреждения культуры</w:t>
            </w:r>
            <w:r>
              <w:rPr>
                <w:bCs/>
              </w:rPr>
              <w:t xml:space="preserve"> «Централизованная клубная система Климовичского района», заведующ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имович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йон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Малышкови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енский №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узьмено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адим Валенти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96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мовичский  филиал Автопарк № 9 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«Могилевоблавтотранс», начальник стан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енский №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хар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еж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.09.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Роднянский»,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енский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ньк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03.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агр.Родня Климовичского участка почтовой связи Могилевского филиала РУП «Белпочта», началь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  <w:tr>
        <w:trPr>
          <w:trHeight w:val="1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моловичский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гуцкий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6.02.197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жарного аварийно- спасательного  поста №14  Климовичского районного отдела по чрезвычайным ситуациям,  началь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имовичский 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Родн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8:00Z</dcterms:created>
  <dc:creator>Николай Павлович</dc:creator>
  <dc:description/>
  <cp:keywords/>
  <dc:language>en-US</dc:language>
  <cp:lastModifiedBy>Пользователь</cp:lastModifiedBy>
  <cp:lastPrinted>2016-05-27T16:15:00Z</cp:lastPrinted>
  <dcterms:modified xsi:type="dcterms:W3CDTF">2024-01-12T08:48:00Z</dcterms:modified>
  <cp:revision>3</cp:revision>
  <dc:subject/>
  <dc:title/>
</cp:coreProperties>
</file>