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Родненская сельская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2.2023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. Р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оличестве подписей избирателей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еобходимых для регистрации кандидатов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епутаты Родненского сель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вета депутатов двадцать дев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оответствии со статьей 65 Избирательного кодекса Республики Беларусь Родненская сельск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пределить, что для регистрации кандидатом в депутаты Родненского сельского Совета депутатов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35"/>
        <w:gridCol w:w="2576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./п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именование и номер избирательного ок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исло избирателей, проживающих в округе</w:t>
            </w:r>
            <w:r>
              <w:rPr>
                <w:rStyle w:val="FootnoteAnchor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vertAlign w:val="superscript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дненский избирательный округ №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дненский избирательный округ №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дненский избирательный округ №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дзиловский избирательный округ №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болевск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збирательный округ № 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Лозовицк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избирательный округ № 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Осмоловичский избирательный округ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Малышковичск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избирательный округ №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Малышковичский избирательный округ №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 комиссии</w:t>
        <w:tab/>
        <w:tab/>
        <w:tab/>
        <w:tab/>
        <w:tab/>
        <w:t xml:space="preserve">             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8:00Z</dcterms:created>
  <dc:creator>User</dc:creator>
  <dc:description/>
  <dc:language>en-US</dc:language>
  <cp:lastModifiedBy>Admin</cp:lastModifiedBy>
  <cp:lastPrinted>2023-12-15T10:37:00Z</cp:lastPrinted>
  <dcterms:modified xsi:type="dcterms:W3CDTF">2023-12-18T12:48:00Z</dcterms:modified>
  <cp:revision>2</cp:revision>
  <dc:subject/>
  <dc:title/>
</cp:coreProperties>
</file>