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9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219710</wp:posOffset>
            </wp:positionV>
            <wp:extent cx="4086225" cy="2494280"/>
            <wp:effectExtent l="0" t="0" r="0" b="0"/>
            <wp:wrapTight wrapText="bothSides">
              <wp:wrapPolygon edited="0">
                <wp:start x="9135" y="0"/>
                <wp:lineTo x="9195" y="1348"/>
                <wp:lineTo x="9559" y="1725"/>
                <wp:lineTo x="9982" y="1725"/>
                <wp:lineTo x="9770" y="2103"/>
                <wp:lineTo x="9589" y="2480"/>
                <wp:lineTo x="9438" y="3451"/>
                <wp:lineTo x="6261" y="3774"/>
                <wp:lineTo x="5414" y="3990"/>
                <wp:lineTo x="5414" y="4314"/>
                <wp:lineTo x="5293" y="4475"/>
                <wp:lineTo x="4930" y="5176"/>
                <wp:lineTo x="4628" y="6039"/>
                <wp:lineTo x="4507" y="6578"/>
                <wp:lineTo x="4447" y="6902"/>
                <wp:lineTo x="3115" y="7711"/>
                <wp:lineTo x="2842" y="8628"/>
                <wp:lineTo x="2691" y="9490"/>
                <wp:lineTo x="2571" y="10353"/>
                <wp:lineTo x="2419" y="12079"/>
                <wp:lineTo x="2419" y="13804"/>
                <wp:lineTo x="2540" y="15530"/>
                <wp:lineTo x="2661" y="16393"/>
                <wp:lineTo x="3025" y="18118"/>
                <wp:lineTo x="3266" y="18981"/>
                <wp:lineTo x="3932" y="20707"/>
                <wp:lineTo x="4326" y="21516"/>
                <wp:lineTo x="4356" y="21516"/>
                <wp:lineTo x="13008" y="21516"/>
                <wp:lineTo x="13038" y="21516"/>
                <wp:lineTo x="13431" y="20707"/>
                <wp:lineTo x="14096" y="18981"/>
                <wp:lineTo x="14308" y="18118"/>
                <wp:lineTo x="14460" y="18118"/>
                <wp:lineTo x="15549" y="17363"/>
                <wp:lineTo x="16124" y="15530"/>
                <wp:lineTo x="17001" y="14667"/>
                <wp:lineTo x="18694" y="14559"/>
                <wp:lineTo x="18846" y="14397"/>
                <wp:lineTo x="16789" y="12079"/>
                <wp:lineTo x="16910" y="11216"/>
                <wp:lineTo x="17061" y="11216"/>
                <wp:lineTo x="20146" y="10191"/>
                <wp:lineTo x="20086" y="10030"/>
                <wp:lineTo x="18997" y="9436"/>
                <wp:lineTo x="17545" y="8789"/>
                <wp:lineTo x="17001" y="8628"/>
                <wp:lineTo x="17001" y="7765"/>
                <wp:lineTo x="19300" y="5015"/>
                <wp:lineTo x="18816" y="4853"/>
                <wp:lineTo x="16546" y="4314"/>
                <wp:lineTo x="16335" y="3451"/>
                <wp:lineTo x="16546" y="3451"/>
                <wp:lineTo x="17182" y="2804"/>
                <wp:lineTo x="17212" y="2588"/>
                <wp:lineTo x="18422" y="0"/>
                <wp:lineTo x="9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на территории Климовичского района республиканской межведомственной программы    «Забота»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с 1 мая по 1 октября все субъекты профилактики приступают к реализации мероприятий по обеспечению занятости несовершеннолетних в летний период, предусмотренных планом основных мероприятий республиканской межведомственной программы «Забота», которая проводится в целях недопущения гибели, травматизма детей, совершения ими административных правонарушений и преступл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этот период, когда дети на каникулах, не обернулся несчастьями, травмами, не привел подростков в сомнительные компании, не способствовал тому, чтобы дети оказались способными преступить закон или совершить правонаруш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в первую очередь, хотелось бы обратиться именно к родителям — перед тем, как отпустить своих детишек гулять на улицу (особенно это касается малолетних детей), проинструктируйте их о поведении на улице, о недопустимости игры на проезжей части дороги, на стройках и на других объектах, на которых можно получить травмы и, конечно же, не отпускайте детей одних купаться на водо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астую подростки, считающие себя уже взрослыми, пренебрегают советами действительно взрослых людей, а это влечет как травматизм, так и привлечение к уголовной или административной ответствен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ую обеспокоенность вызывает пьянство в молодежной среде. Для некоторых подростков слова «отдых» и «алкоголь» стали синонимами. Молодежь не представляет себе посиделки без пива и других «горячительных» напитков. Именно пьянство зачастую толкает подростков на совершение противоправных деяний. А ведь в этом есть от части и вина взрослых, с которых дети берут пример. Такие подростки становятся на учет к врачу-нарколог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Часто молодые люди, не имея возможности приобрести пиво и спиртные напитки в силу своего несовершеннолетия, обращаются за помощью к незнакомым взрослым людям, которые, как показывает жизнь, весьма охотно соглашаются на столь неблаговидный поступок. Хотелось бы напомнить взрослым об ответственности за вовлечение несовершеннолетних в антиобщественное поведение, что включает в себя приобретение для несовершеннолетнего пива, слабоалкогольных и спиртных напитков, а равно вовлечение в участие в собрании, митинге, уличном шествии, ином массовом мероприятии, проводимых с нарушением установленного порядка (ст 19.4 КоАП Республики Беларусь, штраф — от 5 до 30 базовых величин), а также об ответственности работников торговли за продажу пива и спиртосодержащей продукции несовершеннолетним. Данное правонарушение предусмотрено ч. ст. 13.11 КоАП РБ (штраф — до 20 базовых величин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ногих подростков имеются ноутбуки, айфоны, смартфоны и т.д., которыми не терпится похвастать перед своими сверстниками. Отсутствие подобной техники у других подростков вызывает зависть и, как следствие, совершение имущественного преступления — кражи, грабежа, мошенничества или какого-либо другого. Не оставляйте свои вещи без присмотра и тем более не давайте ими пользоваться незнакомым или малознакомым людям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и должны знать, ч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 либо преступления, административная или уголовная ответственность за которые наступает после достижения этого возраста, — влечет наложение штрафа в размере до десяти базовых вели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, либо по обеспечению его сопровождения совершеннолетним лицом в период с двадцати трех до шести часов вне жилища — влечет наложение штрафа в размере до двух базовых вели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ла в отношении несовершеннолетних и их родителей рассматриваются на заседаниях комиссии по делам несовершеннолетних районного исполнительного комитет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Уважаемые родители, наступают летние каникулы. Убедительно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просим вас не оставлять ваших детей без внимания. Интересуйтесь их времяпрепровождением, друзьями. Постоянно напоминайте о необходимости соблюдения правил поведения на дорогах, при купании, при обращении с огнем и электроприборами. Помните, что культура поведения закладывается в семье, вы — пример подражания для своих детей.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ДН ОВД Климовичского райисполкома 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5:00Z</dcterms:created>
  <dc:creator>user_2</dc:creator>
  <dc:description/>
  <cp:keywords/>
  <dc:language>en-US</dc:language>
  <cp:lastModifiedBy>Агеева Наталья Александровна</cp:lastModifiedBy>
  <cp:lastPrinted>2024-05-20T14:48:00Z</cp:lastPrinted>
  <dcterms:modified xsi:type="dcterms:W3CDTF">2025-06-24T09:45:00Z</dcterms:modified>
  <cp:revision>2</cp:revision>
  <dc:subject/>
  <dc:title>Статья в газету и для размещения на сайте райисполкома</dc:title>
</cp:coreProperties>
</file>