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еступления против половой неприкосновенности несовершеннолетних – общественно опасное яв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ступления против половой неприкосновенности или половой свободы несовершеннолетних можно разделить на 2 группы – насильственные и ненасильственные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асильственным преступлениям против половой неприкосновенности или половой свободы несовершеннолетних относя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6 УК Республики Беларусь «Изнасилование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(изнасилование заведомо несовершеннолетней), предусмотрена уголовная ответственность в виде лишения свободы на срок от 5 до 13 лет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 (изнасилование заведомо малолетней), предусмотрена уголовная ответственность в виде лишения свободы на срок от 8 до 15 л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7 УК Республики Беларусь «Насильственные действия сексуального характера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(мужеложство, лесбиянство или иные действия сексуального характера, совершенные вопреки воле потерпевшего (потерпевшей) с применением насилия или с угрозой его применения, либо с использованием беспомощного состояния потерпевшего (потерпевшей), совершенные в отношении заведомо несовершеннолетнего (несовершеннолетней), предусмотрена уголовная ответственность в виде лишения свободы на срок от 5 до 13 л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3 (те же действия, совершенные в отношении заведомо малолетнего (малолетней), предусмотрена уголовная ответственность в виде лишения свободы на срок от 8 до 15 ле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ненасильственным преступлениям против половой неприкосновенности или половой свободы несовершеннолетних относятся: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8 УК Республики Беларусь «Половое сношение и иные действия сексуального характера с лицом, не достигшим шестнадцатилетнего возраста».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(половое сношение, мужеложство, лесбиянство или иные действия сексуального характера, совершенные лицом, достигшим восемнадцатилетнего возраста, с лицом, заведомо не достигшим шестнадцатилетнего возраста, при отсутствии признаков преступлений, предусмотренных статьями 166 и 167 УК Республики Беларусь), предусмотрена уголовная ответственность в виде ограничения свободы на срок до 4-х лет или лишение свободы на тот же срок со штрафом;</w:t>
      </w:r>
    </w:p>
    <w:p>
      <w:pPr>
        <w:pStyle w:val="Style15"/>
        <w:numPr>
          <w:ilvl w:val="0"/>
          <w:numId w:val="3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часть 2 (те же действия, совершенные лицом, ранее совершившим преступления, предусмотренные ст.166 - 168 УК, либо лицом, на которое возложены обязанности по воспитанию, содержанию, обеспечению безопасности жизни и здоровья несовершеннолетнего, либо группой лиц), предусмотрена уголовная ответственность в виде лишения свободы на срок от 3 до 10 л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69 УК Республики Беларусь «Развратные действия».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1 (развратные действия, совершенные лицом, достигшим восемнадцатилетнего возраста, в отношении лица, заведомо не достигшего шестнадцатилетнего возраста, при отсутствии признаков преступлений, предусмотренных статьями 166-168 УК),  предусмотрена уголовная ответственность в виде ареста или лишения свободы на срок от 1 до 3 лет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>часть 2 (те же действия, совершенные с применением насилия или угрозой его применения, либо в отношении заведомо малолетнего (малолетней), либо родителями, педагогическими работниками или иными лицами, на которых возложены обязанности по воспитанию несовершеннолетнего, либо лицом, ранее совершившим преступления, предусмотренные статьями 166 – 169 УК Республики Беларусь), предусмотрена уголовная ответственность в виде лишения свободы на срок от 3 до 6 лет.</w:t>
      </w:r>
    </w:p>
    <w:p>
      <w:pPr>
        <w:pStyle w:val="Style15"/>
        <w:numPr>
          <w:ilvl w:val="0"/>
          <w:numId w:val="4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тья 170 УК Республики Беларусь «Понуждение к действиям сексуального характера».</w:t>
      </w:r>
    </w:p>
    <w:p>
      <w:pPr>
        <w:pStyle w:val="Style15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2 (понуждение лица к половому сношению, мужеложству, лесбиянству или совершению иных действий сексуального характера путем шантажа, угрозы уничтожением, повреждением или изъятием имущества либо с использованием служебной, материальной или иной зависимости потерпевшего (потерпевшей), совершенные в отношении заведомо несовершеннолетнего (несовершеннолетней). Предусмотрена уголовная ответственность в виде лишения свободы на срок от 3 до 6 лет.</w:t>
      </w:r>
    </w:p>
    <w:p>
      <w:pPr>
        <w:pStyle w:val="Style15"/>
        <w:shd w:fill="FFFFFF" w:val="clear"/>
        <w:spacing w:before="0" w:after="0"/>
        <w:ind w:firstLine="709"/>
        <w:contextualSpacing/>
        <w:jc w:val="both"/>
        <w:rPr>
          <w:color w:val="404040"/>
          <w:sz w:val="28"/>
          <w:szCs w:val="28"/>
        </w:rPr>
      </w:pPr>
      <w:r>
        <w:rPr>
          <w:color w:val="000000"/>
          <w:sz w:val="28"/>
          <w:szCs w:val="28"/>
        </w:rPr>
        <w:t>Половое воспитание детей и подростков, налаживание доверительных отношений с родителями, разъяснение несовершеннолетним признаков преступлений против их жизни, здоровья, половой неприкосновенности и свободы, позволят сократить численность совершаемых преступлений, а значит, — обезопасить подрастающее поколение от физических и психологических травм.</w:t>
      </w:r>
    </w:p>
    <w:p>
      <w:pPr>
        <w:pStyle w:val="Normal"/>
        <w:spacing w:before="0" w:after="0"/>
        <w:ind w:right="17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ind w:right="175"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. о/у ГНиПТЛ КМ ОВД</w:t>
      </w:r>
    </w:p>
    <w:p>
      <w:pPr>
        <w:pStyle w:val="Normal"/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лимовичского райисполком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айор милиции </w:t>
        <w:tab/>
        <w:t>Н.Р. Степаненк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 w:before="0" w:after="0"/>
        <w:ind w:right="176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5" w:after="0"/>
      <w:outlineLvl w:val="2"/>
    </w:pPr>
    <w:rPr>
      <w:rFonts w:ascii="Verdana" w:hAnsi="Verdana" w:cs="Verdana"/>
      <w:b/>
      <w:bCs/>
      <w:color w:val="666600"/>
      <w:sz w:val="21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Выделенная цитата Знак"/>
    <w:qFormat/>
    <w:rPr>
      <w:rFonts w:eastAsia="SimSun;宋体"/>
      <w:i/>
      <w:iCs/>
      <w:color w:val="5B9BD5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22"/>
      <w:jc w:val="both"/>
    </w:pPr>
    <w:rPr>
      <w:rFonts w:eastAsia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Выделенная цитата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eastAsia="SimSun;宋体"/>
      <w:i/>
      <w:iCs/>
      <w:color w:val="5B9BD5"/>
      <w:lang w:val="en-US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rFonts w:eastAsia="SimSun;宋体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21:00Z</dcterms:created>
  <dc:creator>Семин</dc:creator>
  <dc:description/>
  <dc:language>en-US</dc:language>
  <cp:lastModifiedBy>Пользователь</cp:lastModifiedBy>
  <cp:lastPrinted>2025-03-06T10:51:00Z</cp:lastPrinted>
  <dcterms:modified xsi:type="dcterms:W3CDTF">2025-03-06T08:21:00Z</dcterms:modified>
  <cp:revision>2</cp:revision>
  <dc:subject/>
  <dc:title>Почему употребляют наркотики</dc:title>
</cp:coreProperties>
</file>