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6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НЕТ ДОМАШНЕМУ НАСИЛИЮ!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2"/>
          <w:color w:val="000000"/>
        </w:rPr>
      </w:pPr>
      <w:r>
        <w:rPr/>
        <w:t xml:space="preserve">В целях стабилизации оперативной обстановки, связанной с совершением тяжких и особо тяжких преступлений против жизни и здоровья, активизации деятельности по применению мер индивидуальной профилактики в отношении лиц, склонных к совершению правонарушений и преступлений в сфере домашнего насилия, а также оказании помощи пострадавшим от такого насилия, в период </w:t>
      </w:r>
      <w:r>
        <w:rPr>
          <w:b/>
        </w:rPr>
        <w:t>с 9 по 15 июля 2025 года</w:t>
      </w:r>
      <w:r>
        <w:rPr/>
        <w:t xml:space="preserve"> будет проводиться основной этап профилактических мероприятий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2"/>
          <w:color w:val="000000"/>
        </w:rPr>
      </w:pPr>
      <w:r>
        <w:rPr>
          <w:rStyle w:val="2"/>
          <w:rFonts w:eastAsia="Times New Roman"/>
          <w:b/>
          <w:i/>
          <w:color w:val="000000"/>
        </w:rPr>
        <w:t xml:space="preserve"> </w:t>
      </w:r>
      <w:r>
        <w:rPr>
          <w:rStyle w:val="2"/>
          <w:color w:val="000000"/>
        </w:rPr>
        <w:t xml:space="preserve">Сотрудники ОВД </w:t>
      </w:r>
      <w:r>
        <w:rPr/>
        <w:t>с привлечением субъектов профилактики и иных заинтересованных посетят по месту жительства или месту пребывания граждан, состоящих на учётах в ОВД, с применением мер индивидуальной профилактики, проведут групповые профилактические и иные мероприяти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Важным рычагом воздействия на семейных скандалистов стал Закон Республики Беларусь «Об основах деятельности по профилактике правонарушений», в котором содержится ряд мер предупреждения насилия в семье. Это, в первую очередь, -  защитное предписание, устанавливающее запреты на общение, посещение, выяснение места пребывания гражданина, пострадавшего от домашнего насилия, а также обязанность гражданина, совершившего насилие в семье, временно покинуть общее с пострадавшим жилое помещени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В связи с этим, напоминаем о мерах ответственности за совершение тяжких и особо тяжких преступлений против жизни и здоровья, в т.ч. в состоянии алкогольного опьянения и в отношении близких родственнико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 xml:space="preserve">Ответственность в виде наложения штрафа в размере до десяти базовых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>величин</w:t>
        </w:r>
      </w:hyperlink>
      <w:r>
        <w:rPr>
          <w:rStyle w:val="2"/>
          <w:color w:val="000000"/>
        </w:rPr>
        <w:t xml:space="preserve">, или общественные работы, или административный арест за нанесение побоев, не повлекших причинения телесных повреждений, умышленное причинение боли, физических или психических страданий, совершенных в отношении близкого родственника, члена семьи или бывшего члена семьи, либо нарушение защитного предписания предусмотрена ч. 2     ст. 10.1. Кодекса Республики Беларусь об административных правонарушениях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Дела об административных правонарушениях, предусмотренных вышеуказанной статьей, рассматриваются судом района. С момента задержания и до рассмотрения дел в суде правонарушители содержатся в изоляторе временного содержания органа внутренних дел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Законодателем предусмотрена и уголовная ответственность за совершение противоправных действий по отношению к члену семьи или близкому родственнику, в том числе: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ст. 153 УК Республики Беларусь (Умышленное причинение легкого телесного повреждения) предусматривает ответственность от общественных работ до ареста;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 xml:space="preserve">ст. 154 УК Республики Беларусь (Истязание) предусматривает ответственность от общественных ареста до лишения свободы;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ст. 186 УК Республики Беларусь (Угроза убийством, причинением тяжких телесных повреждений или уничтожением имущества) предусматривает ответственность от общественных работ до лишения свободы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Противоправные деяния «семейных дебоширов» могут быть квалифицированы и такими статьями УК как: 147 (Умышленное причинение тяжкого телесного повреждения) - предусматривает ответственность от ограничения свободы до лишения свободы и ст. 139 (Убийство)- предусматривает ответственность от лишения свободы до пожизненного заключения, или смертной казн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 xml:space="preserve">Если вы располагаете информацией, что в той или иной семье сложилась неблагоприятная обстановка, возникают конфликтные ситуации, члены семьи злоупотребляют спиртными напитками, дети находятся в социально опасном положении, необходимо сообщить данную информацию в оперативно дежурную службу отдела внутренних дел райисполкома, работающую в круглосуточном режиме,  по стационарным телефонам: 75422, 75442, мобильным телефонам: 80296061164 (оператор А1), 80297439625 (МТС), 80257980732 (Life), либо по телефону 102. В каждом конкретном случае будут приняты все возможные меры по нормализации ситуации в семье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00" w:before="2580" w:after="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1" w:before="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сн. текст мн. кол."/>
    <w:qFormat/>
    <w:pPr>
      <w:widowControl/>
      <w:autoSpaceDE w:val="false"/>
      <w:bidi w:val="0"/>
      <w:spacing w:lineRule="atLeast" w:line="190"/>
      <w:ind w:firstLine="170"/>
      <w:jc w:val="both"/>
    </w:pPr>
    <w:rPr>
      <w:rFonts w:ascii="PragmaticaC;Gabriola" w:hAnsi="PragmaticaC;Gabriola" w:eastAsia="Times New Roman" w:cs="PragmaticaC;Gabriola"/>
      <w:color w:val="000000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006BCBA5E0546F58BAFA926AAD5D0A9B5097AD33E0755F8D325ADAC53D30ABC684FBFB27806EA843C9497D912030CE7474BCV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0:00Z</dcterms:created>
  <dc:creator>RePack by Diakov</dc:creator>
  <dc:description/>
  <cp:keywords/>
  <dc:language>en-US</dc:language>
  <cp:lastModifiedBy>Пользователь</cp:lastModifiedBy>
  <cp:lastPrinted>2025-02-10T12:51:00Z</cp:lastPrinted>
  <dcterms:modified xsi:type="dcterms:W3CDTF">2025-06-10T08:58:00Z</dcterms:modified>
  <cp:revision>7</cp:revision>
  <dc:subject/>
  <dc:title/>
</cp:coreProperties>
</file>