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Тимоновского сельского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</w:t>
      </w:r>
    </w:p>
    <w:p>
      <w:pPr>
        <w:pStyle w:val="Normal"/>
        <w:tabs>
          <w:tab w:val="clear" w:pos="708"/>
          <w:tab w:val="left" w:pos="6379" w:leader="none"/>
        </w:tabs>
        <w:spacing w:lineRule="exact" w:line="280"/>
        <w:ind w:firstLine="9072"/>
        <w:rPr>
          <w:sz w:val="30"/>
          <w:szCs w:val="30"/>
        </w:rPr>
      </w:pPr>
      <w:r>
        <w:rPr>
          <w:sz w:val="30"/>
          <w:szCs w:val="30"/>
        </w:rPr>
        <w:t>26.02.2025 г. № 2-2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hanging="567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ПЕРЕЧЕНЬ </w:t>
      </w:r>
    </w:p>
    <w:p>
      <w:pPr>
        <w:pStyle w:val="Normal"/>
        <w:spacing w:lineRule="exact" w:line="280"/>
        <w:ind w:left="-567" w:hanging="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вободных (незанятых) земельных участков, которые могут быть предоставлены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ражданам для огородничества, сенокошения и выпаса сельскохозяйственных животных</w:t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14"/>
        <w:gridCol w:w="1830"/>
        <w:gridCol w:w="1886"/>
        <w:gridCol w:w="1341"/>
        <w:gridCol w:w="1494"/>
        <w:gridCol w:w="1498"/>
        <w:gridCol w:w="1795"/>
        <w:gridCol w:w="1279"/>
        <w:gridCol w:w="148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адрес) земельного участ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(ориентировочная) площадь земельного участка, гектаро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Целевое назначение земельного участка/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(при его наличии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я (обременения) прав в использовании земельного участка, в том числе земельный сервиту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й вид права на земельный участо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обеспеченности земельного участка инженерной и транспортной инфраструктур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имовичский район, </w:t>
              <w:br/>
              <w:t>п. Красавич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9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для огородничества/ код 1 01 06,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 для огородничества;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ля ведения личного подсобного хозяйства/ </w:t>
              <w:br/>
              <w:t>код 1 02 00, земельный участок для ведения личного подсобного хозя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 на природных территориях, подлежащих специальн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хране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(в водоохранной зоне водного объек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временное пользование,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изненное наследуемое владение, аренда, частная собствен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50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472502</w:t>
            </w:r>
          </w:p>
        </w:tc>
      </w:tr>
    </w:tbl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56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8:00Z</dcterms:created>
  <dc:creator>Оля</dc:creator>
  <dc:description/>
  <cp:keywords/>
  <dc:language>en-US</dc:language>
  <cp:lastModifiedBy>User</cp:lastModifiedBy>
  <cp:lastPrinted>2012-08-11T12:15:00Z</cp:lastPrinted>
  <dcterms:modified xsi:type="dcterms:W3CDTF">2025-03-17T07:48:00Z</dcterms:modified>
  <cp:revision>2</cp:revision>
  <dc:subject/>
  <dc:title>                                                                  </dc:title>
</cp:coreProperties>
</file>