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17.03.2023 № 11-7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27.05.2025 № 17-8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30"/>
        <w:gridCol w:w="2157"/>
        <w:gridCol w:w="1388"/>
        <w:gridCol w:w="1813"/>
        <w:gridCol w:w="1368"/>
        <w:gridCol w:w="1717"/>
        <w:gridCol w:w="1336"/>
        <w:gridCol w:w="150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Трудов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шкова,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,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62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7 по ул. Волков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7 по ул. Волков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близи дома 111 по </w:t>
              <w:br/>
              <w:t>ул. Болдин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дина, 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доохранной зоне водн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ома 89 по </w:t>
              <w:br/>
              <w:t>ул. Болдин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екрасова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3:00Z</dcterms:created>
  <dc:creator>Sergei</dc:creator>
  <dc:description/>
  <cp:keywords/>
  <dc:language>en-US</dc:language>
  <cp:lastModifiedBy>Казюта Оксана Александровна</cp:lastModifiedBy>
  <cp:lastPrinted>2023-08-31T12:39:00Z</cp:lastPrinted>
  <dcterms:modified xsi:type="dcterms:W3CDTF">2025-05-28T09:11:00Z</dcterms:modified>
  <cp:revision>52</cp:revision>
  <dc:subject/>
  <dc:title>   </dc:title>
</cp:coreProperties>
</file>