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 xml:space="preserve">Климовичского районного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/>
      </w:pPr>
      <w:r>
        <w:rPr>
          <w:sz w:val="30"/>
          <w:szCs w:val="30"/>
        </w:rPr>
        <w:t>17.03.2023 № 11-7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 xml:space="preserve">Климовичского районного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/>
      </w:pPr>
      <w:r>
        <w:rPr>
          <w:sz w:val="30"/>
          <w:szCs w:val="30"/>
        </w:rPr>
        <w:t>17.03.2025 № 9-27)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67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гражданам для огородничества, сенокошения и выпаса сельскохозяйственных животных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30"/>
        <w:gridCol w:w="2157"/>
        <w:gridCol w:w="1388"/>
        <w:gridCol w:w="1813"/>
        <w:gridCol w:w="1368"/>
        <w:gridCol w:w="1717"/>
        <w:gridCol w:w="1336"/>
        <w:gridCol w:w="1507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 земельного учас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ориентировочная) площадь земельного участка, гектар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при его наличи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Возможный вид права на земельный участ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кзальный,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0,06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ябчевского, 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ул. Трудовая, 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нистая, 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гилевская, 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гилевская, 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тушкова, 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 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  <w:br/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ветский, 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  <w:br/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color w:val="000000"/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</w:t>
              <w:br/>
              <w:t xml:space="preserve">код 1 01 06, </w:t>
            </w:r>
            <w:r>
              <w:rPr>
                <w:sz w:val="20"/>
                <w:szCs w:val="20"/>
                <w:shd w:fill="FFFFFF" w:val="clear"/>
              </w:rPr>
              <w:t xml:space="preserve">земельный участок для огородничества; </w:t>
            </w:r>
            <w:r>
              <w:rPr>
                <w:sz w:val="20"/>
                <w:szCs w:val="20"/>
              </w:rPr>
              <w:t>для сенокошения и выпаса сельскохозяйственных животных</w:t>
            </w:r>
            <w:r>
              <w:rPr>
                <w:sz w:val="20"/>
                <w:szCs w:val="20"/>
                <w:shd w:fill="FFFFFF" w:val="clear"/>
              </w:rPr>
              <w:t>/код 1 01 07, земельный участок для сенокошения и (или) выпаса сельскохозяйственных животных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едоставле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80224437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дома 7 по ул. Волк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емельный участок для огороднич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 на природных территориях, подлежащих специ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водоохранной зоне водного объект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дома 7 по ул. Волк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емельный участок для огороднич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 на природных территориях, подлежащих специ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водоохранной зоне водного объек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вблизи дома 111 по </w:t>
              <w:br/>
              <w:t>ул. Болд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емельный участок для огороднич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дина, 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емельный участок для огороднич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 на природных территориях, подлежащих специ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водоохранной зоне водного объек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лимовичи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лизи дома 89 по </w:t>
              <w:br/>
              <w:t>ул. Болд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емельный участок для огороднич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поль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371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80224437181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eastAsia="Calibri"/>
      <w:sz w:val="28"/>
      <w:szCs w:val="2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33:00Z</dcterms:created>
  <dc:creator>Sergei</dc:creator>
  <dc:description/>
  <cp:keywords/>
  <dc:language>en-US</dc:language>
  <cp:lastModifiedBy>Казюта Оксана Александровна</cp:lastModifiedBy>
  <cp:lastPrinted>2023-08-31T12:39:00Z</cp:lastPrinted>
  <dcterms:modified xsi:type="dcterms:W3CDTF">2025-03-18T12:20:00Z</dcterms:modified>
  <cp:revision>49</cp:revision>
  <dc:subject/>
  <dc:title>   </dc:title>
</cp:coreProperties>
</file>